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PER LA VALUTAZIONE DEL TIROCIN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lo/la studente/ssa ………………………………………………………matricola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o/a al corso di laurea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810" w:leader="none"/>
          <w:tab w:val="center" w:pos="48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di corso……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 svolto presso la struttura di Ateneo: 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tirocinio formativo di ore ………… nel periodo dal …………al………..., equivalente a ..…. crediti formativi universitar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tale periodo ha acquisito e sviluppato le seguenti conoscenze/attiv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485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udizio sull’attività svolta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ità e puntualità nel lavo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guamento del tirocinante al piano di tirocinio e alle occasioni formative per lui predisp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zioni interpersonali nella realtà profession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ad affrontare situazioni problematiche (spirito d’iniziativ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88"/>
        <w:gridCol w:w="987"/>
        <w:gridCol w:w="986"/>
        <w:gridCol w:w="1172"/>
        <w:gridCol w:w="98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sposizione alla comprensione delle metodiche studiat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svolgimento dei lavori asseg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eve giudizio sintetico (facoltativo)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r accademico prof: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tore scientifico-disciplinare: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o in /30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..</w:t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2:00Z</dcterms:created>
  <dc:creator>Mandid</dc:creator>
  <dc:description/>
  <cp:keywords/>
  <dc:language>en-US</dc:language>
  <cp:lastModifiedBy>Ludovica Grillo</cp:lastModifiedBy>
  <cp:lastPrinted>2011-04-19T17:32:00Z</cp:lastPrinted>
  <dcterms:modified xsi:type="dcterms:W3CDTF">2022-05-02T09:22:00Z</dcterms:modified>
  <cp:revision>2</cp:revision>
  <dc:subject/>
  <dc:title>Si attesta che lo/la studente/ssa ……………………………………</dc:title>
</cp:coreProperties>
</file>