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SCHEDA DA COMPILARE A CURA DEL COORDINATORE IN BASE ALLA DELIBERA DEL COLLEGIO DEI DOCENT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La composizione della commissione per l’esame finale del Dottorato di Ricerca in _________________________________________________________ approvata dal collegio dei docenti del __________________ è la seguent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3402"/>
        <w:gridCol w:w="1111"/>
        <w:gridCol w:w="2716"/>
        <w:gridCol w:w="2127"/>
        <w:gridCol w:w="2268"/>
        <w:gridCol w:w="1417"/>
      </w:tblGrid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F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O-PA-RU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T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IENT.DISC.</w:t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membro</w:t>
            </w:r>
            <w:r>
              <w:rPr>
                <w:b/>
                <w:bCs/>
              </w:rPr>
              <w:t xml:space="preserve"> effettiv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. di _______________CAP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/Dip.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____________________________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membro </w:t>
            </w:r>
            <w:r>
              <w:rPr>
                <w:b/>
                <w:bCs/>
              </w:rPr>
              <w:t>effet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artenente a Università non partecipante al Dottora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ppartenente al Collegio docenti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. di _______________CAP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/Dip.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___________________________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membro </w:t>
            </w:r>
            <w:r>
              <w:rPr>
                <w:b/>
                <w:bCs/>
              </w:rPr>
              <w:t>effet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artenente a Università non partecipante al Dottora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ppartenente al Collegio docenti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. di _______________CAP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/Dip.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___________________________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membro </w:t>
            </w:r>
            <w:r>
              <w:rPr>
                <w:i/>
                <w:iCs/>
              </w:rPr>
              <w:t>suppl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artenente a Università non partecipante al Dottora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ppartenente al Collegio docenti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. di _______________CAP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/Dip.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____________________________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membro </w:t>
            </w:r>
            <w:r>
              <w:rPr>
                <w:i/>
                <w:iCs/>
              </w:rPr>
              <w:t>suppl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artenente a Università non partecipante al Dottora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16"/>
                <w:szCs w:val="16"/>
              </w:rPr>
              <w:t>non appartenente al Collegio docenti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. di _______________CAP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/Dip. 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___________________________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24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24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bro espe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n facente parte del Collegio docenti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. di _______________CAP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/Dip. 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___________________________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bro espe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n facente parte del Collegio docenti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. di _______________CAP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/Dip. 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___________________________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ata dell’esame finale è fissata per il giorno ______________________ alle ore _________ presso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1340" w:leader="none"/>
        </w:tabs>
        <w:ind w:right="2523" w:hanging="0"/>
        <w:rPr>
          <w:sz w:val="24"/>
          <w:szCs w:val="24"/>
        </w:rPr>
      </w:pPr>
      <w:r>
        <w:rPr>
          <w:sz w:val="24"/>
          <w:szCs w:val="24"/>
        </w:rPr>
        <w:tab/>
        <w:t>IL COORDINATORE</w:t>
      </w:r>
    </w:p>
    <w:p>
      <w:pPr>
        <w:pStyle w:val="Normal"/>
        <w:tabs>
          <w:tab w:val="clear" w:pos="708"/>
          <w:tab w:val="center" w:pos="11340" w:leader="none"/>
        </w:tabs>
        <w:ind w:right="2523" w:hanging="0"/>
        <w:rPr/>
      </w:pPr>
      <w:r>
        <w:rPr>
          <w:sz w:val="24"/>
          <w:szCs w:val="24"/>
        </w:rPr>
        <w:tab/>
        <w:t>________________________</w:t>
        <w:tab/>
      </w:r>
      <w:r>
        <w:rPr>
          <w:sz w:val="16"/>
          <w:szCs w:val="16"/>
        </w:rPr>
        <w:t>(firma)</w:t>
      </w:r>
    </w:p>
    <w:sectPr>
      <w:footerReference w:type="default" r:id="rId2"/>
      <w:type w:val="nextPage"/>
      <w:pgSz w:orient="landscape" w:w="16838" w:h="11906"/>
      <w:pgMar w:left="737" w:right="567" w:gutter="0" w:header="0" w:top="36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12:00Z</dcterms:created>
  <dc:creator>Network delle Segreterie</dc:creator>
  <dc:description/>
  <dc:language>en-US</dc:language>
  <cp:lastModifiedBy>Test_ArchIng</cp:lastModifiedBy>
  <cp:lastPrinted>2006-11-23T16:07:00Z</cp:lastPrinted>
  <dcterms:modified xsi:type="dcterms:W3CDTF">2006-11-23T15:08:00Z</dcterms:modified>
  <cp:revision>4</cp:revision>
  <dc:subject/>
  <dc:title>     Università degli Studi di Ferrara</dc:title>
</cp:coreProperties>
</file>