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) Riepilogo provenienza del finanziamento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a carico di progetti di ricerca MIUR (PRIN, FIRB, etc. indicare il codice MIUR del Progetto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di Dipartimenti di Atenei convenziona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esterni da Enti di ricer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esterni da priva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di esterni da Enti Pubbli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i fondi (specificare quali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*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SOMMA DELLA PERCENTUALE DEVE ESSERE RICONDOTTA ALL'IMPEGNO SOPRA GARANTITO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33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Qualora l'impegno garantito sia del 50% la somma dovrà corrispondere al predetto 50%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**** </w:t>
      </w:r>
      <w:r>
        <w:rPr>
          <w:rFonts w:cs="Verdana" w:ascii="Verdana" w:hAnsi="Verdana"/>
        </w:rPr>
        <w:t xml:space="preserve">Nella definizione "Altri fondi" </w:t>
      </w:r>
      <w:r>
        <w:rPr>
          <w:rFonts w:cs="Verdana" w:ascii="Verdana" w:hAnsi="Verdana"/>
          <w:b/>
          <w:caps/>
        </w:rPr>
        <w:t xml:space="preserve">non rientrano </w:t>
      </w:r>
      <w:r>
        <w:rPr>
          <w:rFonts w:cs="Verdana" w:ascii="Verdana" w:hAnsi="Verdana"/>
        </w:rPr>
        <w:t>quelli che contabilmente vengono classificati nei tipi progetto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DOTORD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FUNZ.A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CONV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CD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SS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PDA.A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EPC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PT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COMM.A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RICCCOMP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RICCOMPR</w:t>
      </w:r>
    </w:p>
    <w:p>
      <w:pPr>
        <w:pStyle w:val="Normal"/>
        <w:autoSpaceDE w:val="false"/>
        <w:spacing w:lineRule="atLeast" w:line="41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FelisatiD</dc:creator>
  <dc:description/>
  <cp:keywords/>
  <dc:language>en-US</dc:language>
  <cp:lastModifiedBy>Diana Felisati</cp:lastModifiedBy>
  <cp:lastPrinted>2019-03-04T09:34:00Z</cp:lastPrinted>
  <dcterms:modified xsi:type="dcterms:W3CDTF">2022-03-17T14:46:00Z</dcterms:modified>
  <cp:revision>14</cp:revision>
  <dc:subject/>
  <dc:title>(FAC-SIMILE CONVENZIONE CON SOGGETTI PRIVATI)</dc:title>
</cp:coreProperties>
</file>