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egli studi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 in Matematica – Facoltà di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i Statistica – 15 gennai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1 (punti 10)</w:t>
      </w:r>
    </w:p>
    <w:p>
      <w:pPr>
        <w:pStyle w:val="Normal"/>
        <w:jc w:val="both"/>
        <w:rPr/>
      </w:pPr>
      <w:r>
        <w:rPr/>
        <w:t xml:space="preserve">Il tempo di risposta di un calcolatore si modellizza mediante una variabile aleatoria </w:t>
      </w:r>
      <w:r>
        <w:rPr>
          <w:i/>
        </w:rPr>
        <w:t>T</w:t>
      </w:r>
      <w:r>
        <w:rPr/>
        <w:t xml:space="preserve"> dotata di densità (esponenziale negativa di param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 con 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i/>
          <w:i/>
        </w:rPr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incognito. In un esperimento vengono misurati </w:t>
      </w:r>
      <w:r>
        <w:rPr>
          <w:i/>
        </w:rPr>
        <w:t xml:space="preserve">n </w:t>
      </w:r>
      <w:r>
        <w:rPr/>
        <w:t xml:space="preserve">tempi di risposta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,...,T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strare che </w:t>
      </w:r>
      <w:r>
        <w:rPr/>
        <w:drawing>
          <wp:inline distT="0" distB="0" distL="0" distR="0">
            <wp:extent cx="11334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è uno stimatore non distort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valutare se la densità di </w:t>
      </w:r>
      <w:r>
        <w:rPr>
          <w:i/>
        </w:rPr>
        <w:t xml:space="preserve">T </w:t>
      </w:r>
      <w:r>
        <w:rPr/>
        <w:t xml:space="preserve">appartiene alla famiglia esponenziale e che gli stimat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e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) sono sufficienti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bilire s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/>
        <w:t xml:space="preserve">è uno stimatore non distor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 xml:space="preserve"> e calcolarne l’errore quadratico medio. </w:t>
      </w:r>
    </w:p>
    <w:p>
      <w:pPr>
        <w:pStyle w:val="Normal"/>
        <w:ind w:left="360" w:hanging="0"/>
        <w:jc w:val="both"/>
        <w:rPr/>
      </w:pPr>
      <w:r>
        <w:rPr/>
        <w:tab/>
        <w:t xml:space="preserve">(Suggerimento: si ricorda ch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in generale una variabile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ha funzione di densità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25190" cy="37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dove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43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ngono effettuate 16 prove indipendenti e si vuole verificare l’ipotes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15340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ntro </w:t>
      </w:r>
      <w:r>
        <w:rPr/>
        <w:drawing>
          <wp:inline distT="0" distB="0" distL="0" distR="0">
            <wp:extent cx="786130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Trovare il test più potente fissato il livello di significatività 0.01 ed esprimere la </w:t>
        <w:tab/>
        <w:tab/>
        <w:tab/>
        <w:t xml:space="preserve">regione di rifiuto in termini di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1106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variabile T appartiene alla famiglia esponenziale di conseguenza lo stimator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è stimatore sufficiente e complet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. Lo stimat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è funzione di S quindi anch’esso suf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559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697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4375" cy="203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rrore quadratico medio è dato d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Dove la distorsione è data d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Rimane da calcolare la varianza dello stimatore:</w:t>
      </w:r>
    </w:p>
    <w:p>
      <w:pPr>
        <w:pStyle w:val="Normal"/>
        <w:rPr/>
      </w:pPr>
      <w:r>
        <w:rPr/>
        <w:drawing>
          <wp:inline distT="0" distB="0" distL="0" distR="0">
            <wp:extent cx="5365750" cy="376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ndi la varianza dello stimatore proposto è data d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Di conseguenz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Si vuole verificare l’ipotesi semplice: </w:t>
      </w:r>
      <w:r>
        <w:rPr/>
        <w:drawing>
          <wp:inline distT="0" distB="0" distL="0" distR="0">
            <wp:extent cx="815340" cy="24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Poiché la variabile appartiene alla famiglia esponenzia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è  noto che la statistic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è suff e completa, nel nostro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Quindi la condizio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</w:t>
      </w:r>
      <w:r>
        <w:rPr/>
        <w:t xml:space="preserve">div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(in qu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 quindi la regione critica ottimale è del ti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rFonts w:cs="Times New Roman"/>
        </w:rPr>
        <w:t xml:space="preserve"> </w:t>
      </w:r>
      <w:r>
        <w:rPr/>
        <w:t>dove la costante c viene determinata in base al prefissato livello di significatività nel nostro caso (dopo opportuni passaggi) si trova c= 13.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2 (punti 10)</w:t>
      </w:r>
    </w:p>
    <w:p>
      <w:pPr>
        <w:pStyle w:val="Normal"/>
        <w:jc w:val="both"/>
        <w:rPr/>
      </w:pPr>
      <w:r>
        <w:rPr/>
        <w:t>Sia X una variabile casuale unifor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;    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ϑ</m:t>
          </m:r>
        </m:oMath>
      </m:oMathPara>
    </w:p>
    <w:p>
      <w:pPr>
        <w:pStyle w:val="Normal"/>
        <w:jc w:val="both"/>
        <w:rPr/>
      </w:pPr>
      <w:r>
        <w:rPr/>
        <w:t xml:space="preserve">Dove </w:t>
      </w:r>
      <w:r>
        <w:rPr>
          <w:rFonts w:cs="Times New Roman"/>
          <w:i/>
        </w:rPr>
        <w:t>θ</w:t>
      </w:r>
      <w:r>
        <w:rPr/>
        <w:t xml:space="preserve"> è parametro incognito. Sia 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un campione casuale estratto da tale variabile. Per stimare </w:t>
      </w:r>
      <w:r>
        <w:rPr>
          <w:rFonts w:cs="Times New Roman"/>
          <w:i/>
        </w:rPr>
        <w:t xml:space="preserve">θ </w:t>
      </w:r>
      <w:r>
        <w:rPr>
          <w:rFonts w:cs="Times New Roman"/>
        </w:rPr>
        <w:t>vengono proposti i due stimator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è la media campionaria 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e il valore di </w:t>
      </w:r>
      <w:r>
        <w:rPr>
          <w:i/>
        </w:rPr>
        <w:t>a</w:t>
      </w:r>
      <w:r>
        <w:rPr/>
        <w:t xml:space="preserve"> in modo che lo stimatore A sia non distorto per </w:t>
      </w:r>
      <w:r>
        <w:rPr>
          <w:rFonts w:cs="Times New Roman"/>
          <w:i/>
        </w:rPr>
        <w:t>θ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Quale dei due stimatori è preferibile?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 trovi il test rapporto verosimiglianza di livello α per saggiare l’ipotesi: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contro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 dimostri che tale test è corretto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Soluzione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a)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0585" cy="69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1075" cy="544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9625" cy="164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3875" cy="3743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 xml:space="preserve">Lo stimatore di massima verosimiglianza per </w:t>
      </w:r>
      <w:r>
        <w:rPr>
          <w:rFonts w:cs="Times New Roman"/>
        </w:rPr>
        <w:t>θ</w:t>
      </w:r>
      <w:r>
        <w:rPr/>
        <w:t xml:space="preserve"> è  Y(X)</w:t>
      </w:r>
      <w:r>
        <w:rPr>
          <w:i/>
        </w:rPr>
        <w:t>=X</w:t>
      </w:r>
      <w:r>
        <w:rPr>
          <w:i/>
          <w:vertAlign w:val="subscript"/>
        </w:rPr>
        <w:t>(n)</w:t>
      </w:r>
      <w:r>
        <w:rPr>
          <w:i/>
        </w:rPr>
        <w:t>=max(X</w:t>
      </w:r>
      <w:r>
        <w:rPr>
          <w:i/>
          <w:vertAlign w:val="subscript"/>
        </w:rPr>
        <w:t>1</w:t>
      </w:r>
      <w:r>
        <w:rPr>
          <w:i/>
        </w:rPr>
        <w:t>,...,X</w:t>
      </w:r>
      <w:r>
        <w:rPr>
          <w:i/>
          <w:vertAlign w:val="subscript"/>
        </w:rPr>
        <w:t>n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Indichiamo con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 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ltrove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Si ha che il rapporto di verosimiglianza è dato d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ϑ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La regione critica di tale test è del tip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Rimane da determinare 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rPr/>
      </w:pPr>
      <w:r>
        <w:rPr/>
        <w:t>b) per dimostrare</w:t>
      </w:r>
      <w:r>
        <w:rPr>
          <w:vertAlign w:val="superscript"/>
        </w:rPr>
        <w:t xml:space="preserve"> </w:t>
      </w:r>
      <w:r>
        <w:rPr/>
        <w:t>la correttezza è necessario calcolare la sua potenz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/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Facendo i calcoli 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d anch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Quindi il test è corretto.</w:t>
      </w:r>
    </w:p>
    <w:p>
      <w:pPr>
        <w:pStyle w:val="Normal"/>
        <w:jc w:val="both"/>
        <w:rPr/>
      </w:pPr>
      <w:r>
        <w:rPr>
          <w:b/>
        </w:rPr>
        <w:t>Problema 3 (punti 7)</w:t>
      </w:r>
    </w:p>
    <w:p>
      <w:pPr>
        <w:pStyle w:val="Normal"/>
        <w:jc w:val="both"/>
        <w:rPr/>
      </w:pPr>
      <w:r>
        <w:rPr/>
        <w:t xml:space="preserve">In un paese europeo viene indetto un referendum riguardante l’unione monetaria. Un’agenzia che si occupa di sondaggi vuole stabilire se esiste una differenza tra nord e sud. Nel nord su un campione di 5000 elettori, 2800 hanno espresso di voler votare a favore dell’unione monetaria, mentre nel sud, su un campione di 6000 elettori, 3500 hanno dichiarato di voler votare a favore. Dopo aver specificato la popolazione ed i parametri d’interesse, valutare se questi dati suggeriscono che l’opinione generale degli elettori sia la stessa nelle due parti del paese. (considerare un livello di significatività del 5%), costruire poi l’intervallo di confidenza associato con grado di fiducia del 9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jc w:val="both"/>
        <w:rPr/>
      </w:pPr>
      <w:r>
        <w:rPr/>
        <w:t>Si hanno due popolazioni di riferimento: tutti gli elettori del nord e tutti gli elettori del sud. I parametri d’interesse sono: la frequenze degli elettori del nord che votano a favore dell’unione monetari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;la frequenze degli elettori del sud che votano a favore dell’unione monetari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tilizza un test sulle frequenze di due popolazioni</w:t>
      </w:r>
    </w:p>
    <w:p>
      <w:pPr>
        <w:pStyle w:val="Normal"/>
        <w:jc w:val="both"/>
        <w:rPr/>
      </w:pPr>
      <w:r>
        <w:rPr/>
        <w:t>Valore della statistica test: -2.46</w:t>
      </w:r>
    </w:p>
    <w:p>
      <w:pPr>
        <w:pStyle w:val="Normal"/>
        <w:jc w:val="both"/>
        <w:rPr/>
      </w:pPr>
      <w:r>
        <w:rPr/>
        <w:t>Valori critici : +1.96 e -1.96</w:t>
      </w:r>
    </w:p>
    <w:p>
      <w:pPr>
        <w:pStyle w:val="Normal"/>
        <w:jc w:val="both"/>
        <w:rPr/>
      </w:pPr>
      <w:r>
        <w:rPr/>
        <w:t>Decisione: si rifiuta l’ipotesi nulla in favore di quella altern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a 4 (punti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o aver fornito la definizione di sufficienza, completezza e sufficienza minimale di uno stimatore T per la stima di un parametro </w:t>
      </w:r>
      <w:r>
        <w:rPr>
          <w:rFonts w:cs="Times New Roman"/>
        </w:rPr>
        <w:t>θ</w:t>
      </w:r>
      <w:r>
        <w:rPr/>
        <w:t xml:space="preserve"> appartenente allo spazio parametr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; enunciare e dimostrare la disuguaglianza di Cramér e Ra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vere la struttura probabilistica dei test d’ipotesi statistiche (errore del primo e secondo tipo, potenza del test...); fornire poi la definizione di Regione Critica Ott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unciare e dimostrare il lemma di Neyman e Pearson, descrivere poi le proprietà e le conseguenze di tale lemm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Susanna</dc:creator>
  <dc:description/>
  <cp:keywords/>
  <dc:language>en-US</dc:language>
  <cp:lastModifiedBy>Susanna</cp:lastModifiedBy>
  <dcterms:modified xsi:type="dcterms:W3CDTF">2013-01-21T10:44:00Z</dcterms:modified>
  <cp:revision>41</cp:revision>
  <dc:subject/>
  <dc:title>Università degli studi di Ferrara</dc:title>
</cp:coreProperties>
</file>