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degli studi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Magistrale in Matematica – Facoltà di Scienze</w:t>
      </w:r>
    </w:p>
    <w:p>
      <w:pPr>
        <w:pStyle w:val="Normal"/>
        <w:jc w:val="center"/>
        <w:rPr/>
      </w:pPr>
      <w:r>
        <w:rPr>
          <w:b/>
        </w:rPr>
        <w:t>Prova di Statistica – 19 Settembr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1</w:t>
      </w:r>
    </w:p>
    <w:p>
      <w:pPr>
        <w:pStyle w:val="Normal"/>
        <w:rPr/>
      </w:pPr>
      <w:r>
        <w:rPr/>
        <w:t>Si consideri un campione casuale di n osservazioni da una popolazione X con</w:t>
      </w:r>
    </w:p>
    <w:p>
      <w:pPr>
        <w:pStyle w:val="Normal"/>
        <w:rPr/>
      </w:pPr>
      <w:r>
        <w:rPr/>
        <w:t>funzione di densità</w:t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226314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/>
        <w:t>a)</w:t>
        <w:tab/>
        <w:t xml:space="preserve">Scrivere la funzione di verosimiglianza, </w:t>
      </w:r>
      <w:r>
        <w:rPr/>
        <w:drawing>
          <wp:inline distT="0" distB="0" distL="0" distR="0">
            <wp:extent cx="4476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el parametro </w:t>
      </w:r>
      <w:r>
        <w:rPr/>
        <w:drawing>
          <wp:inline distT="0" distB="0" distL="0" distR="0">
            <wp:extent cx="666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15" r="-54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  <w:tab/>
        <w:t xml:space="preserve">Verificare analiticamente che lo stimatore di massima verosimiglianza di </w:t>
      </w:r>
      <w:r>
        <w:rPr/>
        <w:drawing>
          <wp:inline distT="0" distB="0" distL="0" distR="0">
            <wp:extent cx="666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15" r="-54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isulta essere:</w:t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1252855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</w:t>
        <w:tab/>
        <w:t>Supponendo di avere osservato il seguente campione x</w:t>
      </w:r>
      <w:r>
        <w:rPr>
          <w:vertAlign w:val="subscript"/>
        </w:rPr>
        <w:t>n</w:t>
      </w:r>
      <w:r>
        <w:rPr/>
        <w:t xml:space="preserve"> di n = 10 osservazion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32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determinare la stima di massima verosimiglianza di </w:t>
      </w:r>
      <w:r>
        <w:rPr>
          <w:sz w:val="28"/>
          <w:szCs w:val="28"/>
        </w:rPr>
        <w:drawing>
          <wp:inline distT="0" distB="0" distL="0" distR="0">
            <wp:extent cx="666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15" r="-54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96255" cy="175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autoSpaceDE w:val="false"/>
        <w:rPr/>
      </w:pPr>
      <w:r>
        <w:rPr/>
        <w:t>Si consideri un campione casuale di n osservazioni da una popolazione X con legge di probabilità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83960" cy="263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414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2460" cy="134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>
          <w:rFonts w:cs="Times New Roman"/>
        </w:rPr>
      </w:pPr>
      <w:r>
        <w:rPr/>
        <w:t xml:space="preserve">Sia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...,X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un campione casuale da una popolazione con distribuzione uniforme nell’intervallo </w:t>
      </w:r>
      <w:r>
        <w:rPr>
          <w:i/>
        </w:rPr>
        <w:t>(0;</w:t>
      </w:r>
      <w:r>
        <w:rPr>
          <w:rFonts w:cs="Times New Roman"/>
          <w:i/>
        </w:rPr>
        <w:t>θ</w:t>
      </w:r>
      <w:r>
        <w:rPr>
          <w:i/>
        </w:rPr>
        <w:t>)</w:t>
      </w:r>
      <w:r>
        <w:rPr/>
        <w:t xml:space="preserve"> dove </w:t>
      </w:r>
      <w:r>
        <w:rPr>
          <w:rFonts w:cs="Times New Roman"/>
          <w:i/>
        </w:rPr>
        <w:t>θ</w:t>
      </w:r>
      <w:r>
        <w:rPr>
          <w:rFonts w:cs="Times New Roman"/>
        </w:rPr>
        <w:t xml:space="preserve"> è un parametro incogni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vare valore atteso e varianza di </w:t>
      </w:r>
      <w:r>
        <w:rPr>
          <w:i/>
        </w:rPr>
        <w:t>X</w:t>
      </w:r>
      <w:r>
        <w:rPr>
          <w:i/>
          <w:vertAlign w:val="subscript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olare valore atteso e varianza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dov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rappresenta la variabile aleatoria media campionar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re uno stimatore non distorto di </w:t>
      </w:r>
      <w:r>
        <w:rPr>
          <w:rFonts w:cs="Times New Roman"/>
        </w:rPr>
        <w:t>θ</w:t>
      </w:r>
      <w:r>
        <w:rPr/>
        <w:t xml:space="preserve"> , che sia funzione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erificare la non distorsione dello stimatore definito ponendo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48865" cy="50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e confrontare la sua varianza con quello dello stimatore ottenuta al punto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53790" cy="28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6955" cy="2236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oblema 4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85765" cy="413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luzio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4347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1875" cy="3309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blema 5 (Facoltativo)</w:t>
      </w:r>
    </w:p>
    <w:p>
      <w:pPr>
        <w:pStyle w:val="Normal"/>
        <w:ind w:left="360" w:hanging="0"/>
        <w:jc w:val="both"/>
        <w:rPr/>
      </w:pPr>
      <w:r>
        <w:rPr/>
        <w:t>Quattro tecnici si occupano delle riparazioni dei guasti che accadono in una linea automatica di produzione. Il primo tecnico effettua il 20% delle riparazioni e in un caso su 20 non esegue correttamente il lavoro; il secondo tecnico effettua il 60% delle riparazioni e in un caso su 10 non esegue correttamente il lavoro; il terzo tecnico effettua il 15% delle riparazioni e in un caso su 10 non esegue correttamente il lavoro; ; il quarto tecnico effettua il 5% delle riparazioni e in un caso su 20 non esegue correttamente il lavoro. Il successivo guasto viene ritenuto una conseguenza della precedente riparazione imperfetta; qual è la probabilità che la precedente riparazione sia stata fatta dal primo tecnico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tile1">
    <w:name w:val="Stile1"/>
    <w:basedOn w:val="Elenco2"/>
    <w:qFormat/>
    <w:pPr/>
    <w:rPr>
      <w:rFonts w:cs="cmbx1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1:00Z</dcterms:created>
  <dc:creator>Susanna</dc:creator>
  <dc:description/>
  <cp:keywords/>
  <dc:language>en-US</dc:language>
  <cp:lastModifiedBy>Susanna</cp:lastModifiedBy>
  <dcterms:modified xsi:type="dcterms:W3CDTF">2012-09-18T13:11:00Z</dcterms:modified>
  <cp:revision>14</cp:revision>
  <dc:subject/>
  <dc:title>Università degli studi di Ferrara</dc:title>
</cp:coreProperties>
</file>