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1930" cy="662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TA’ DEGLI STUDI DI FERR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SO DI LAUREA IN SCIENZE CHIMICH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INDICARE IN QUESTA POSIZIONE IL TITOL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DELLA PROPRIA TESI DI LAURE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latore:   </w:t>
        <w:tab/>
        <w:tab/>
        <w:tab/>
        <w:tab/>
        <w:tab/>
        <w:tab/>
        <w:tab/>
        <w:tab/>
        <w:tab/>
        <w:tab/>
        <w:t>Laureand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  <w:tab/>
        <w:tab/>
        <w:tab/>
        <w:tab/>
        <w:tab/>
        <w:tab/>
        <w:tab/>
        <w:tab/>
        <w:tab/>
        <w:t xml:space="preserve">………………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[nel caso di un eventuale secondo relator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dicarlo in questa posizione]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condo Relator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[Nell’eventualità di un correlato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Indicarlo in questa posizione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rrelator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no Accadem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Ad es. 2017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3:00Z</dcterms:created>
  <dc:creator>Your User Name</dc:creator>
  <dc:description/>
  <dc:language>en-US</dc:language>
  <cp:lastModifiedBy>Bergamini</cp:lastModifiedBy>
  <dcterms:modified xsi:type="dcterms:W3CDTF">2018-05-25T07:03:00Z</dcterms:modified>
  <cp:revision>3</cp:revision>
  <dc:subject/>
  <dc:title/>
</cp:coreProperties>
</file>