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ULO PER LA VALUTAZIONE DEL TIROCINIO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ttesta che lo/la studente/ssa ………………………………………………………matricola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critto/a al corso di laurea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3810" w:leader="none"/>
          <w:tab w:val="center" w:pos="48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 di corso……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 svolto presso la struttura di Ateneo: 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tirocinio formativo di ore ………… nel periodo dal …………al………..., equivalente a ..…. crediti formativi universitari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 tale periodo ha acquisito e sviluppato le seguenti conoscenze/attivit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485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udizio sull’attività svolta: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larità e puntualità nelle presen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guamento del tirocinante al piano di tirocinio e alle occasioni formative per lui predispo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zioni interpersonali nella realtà professionale (interazione nel grupp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bilità ad affrontare situazioni problematiche (spirito d’iniziativ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alità di svolgimento dei lavori asseg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eve giudizio sintetico (facoltativo)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or accademico prof: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ttore scientifico-disciplinare:………………………………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to in /30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………………………..</w:t>
        <w:tab/>
        <w:tab/>
        <w:tab/>
        <w:tab/>
        <w:tab/>
        <w:tab/>
        <w:tab/>
        <w:t>Firma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Il presente modulo deve essere stampato su carta intestata dell’Università o timbrato dal docente tutor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7:00Z</dcterms:created>
  <dc:creator>Mandid</dc:creator>
  <dc:description/>
  <cp:keywords/>
  <dc:language>en-US</dc:language>
  <cp:lastModifiedBy>Mandid</cp:lastModifiedBy>
  <cp:lastPrinted>2011-04-19T17:32:00Z</cp:lastPrinted>
  <dcterms:modified xsi:type="dcterms:W3CDTF">2011-06-16T15:44:00Z</dcterms:modified>
  <cp:revision>5</cp:revision>
  <dc:subject/>
  <dc:title>Si attesta che lo/la studente/ssa ……………………………………</dc:title>
</cp:coreProperties>
</file>