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sz w:val="60"/>
        </w:rPr>
      </w:pPr>
      <w:r>
        <w:rPr/>
        <w:drawing>
          <wp:inline distT="0" distB="0" distL="0" distR="0">
            <wp:extent cx="6997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position w:val="30"/>
        </w:rPr>
        <w:t xml:space="preserve"> </w:t>
      </w:r>
      <w:r>
        <w:rPr>
          <w:rFonts w:cs="Arial" w:ascii="Arial" w:hAnsi="Arial"/>
          <w:position w:val="30"/>
          <w:sz w:val="44"/>
          <w:szCs w:val="44"/>
        </w:rPr>
        <w:t>Università degli Studi di Ferrara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DULO PER SCELTA PIANO DI STUDIO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no accademico 2013/2014</w:t>
      </w:r>
    </w:p>
    <w:p>
      <w:pPr>
        <w:pStyle w:val="Normal"/>
        <w:tabs>
          <w:tab w:val="clear" w:pos="708"/>
          <w:tab w:val="left" w:pos="284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rPr/>
      </w:pPr>
      <w:r>
        <w:rPr>
          <w:rFonts w:cs="MS Sans Serif" w:ascii="MS Sans Serif" w:hAnsi="MS Sans Serif"/>
          <w:b/>
          <w:color w:val="000000"/>
        </w:rPr>
        <w:tab/>
        <w:tab/>
        <w:tab/>
        <w:tab/>
        <w:tab/>
        <w:tab/>
        <w:tab/>
        <w:tab/>
        <w:tab/>
      </w:r>
      <w:r>
        <w:rPr/>
        <w:t>Numero di matricola</w:t>
      </w:r>
    </w:p>
    <w:tbl>
      <w:tblPr>
        <w:tblW w:w="2549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  <w:sz w:val="36"/>
              </w:rPr>
            </w:pPr>
            <w:r>
              <w:rPr>
                <w:rFonts w:cs="MS Sans Serif" w:ascii="MS Sans Serif" w:hAnsi="MS Sans Serif"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  <w:sz w:val="36"/>
              </w:rPr>
            </w:pPr>
            <w:r>
              <w:rPr>
                <w:rFonts w:cs="MS Sans Serif" w:ascii="MS Sans Serif" w:hAnsi="MS Sans Serif"/>
                <w:color w:val="000000"/>
                <w:sz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  <w:sz w:val="36"/>
              </w:rPr>
            </w:pPr>
            <w:r>
              <w:rPr>
                <w:rFonts w:cs="MS Sans Serif" w:ascii="MS Sans Serif" w:hAnsi="MS Sans Serif"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  <w:sz w:val="36"/>
              </w:rPr>
            </w:pPr>
            <w:r>
              <w:rPr>
                <w:rFonts w:cs="MS Sans Serif" w:ascii="MS Sans Serif" w:hAnsi="MS Sans Serif"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  <w:sz w:val="36"/>
              </w:rPr>
            </w:pPr>
            <w:r>
              <w:rPr>
                <w:rFonts w:cs="MS Sans Serif" w:ascii="MS Sans Serif" w:hAnsi="MS Sans Serif"/>
                <w:color w:val="000000"/>
                <w:sz w:val="3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  <w:sz w:val="36"/>
              </w:rPr>
            </w:pPr>
            <w:r>
              <w:rPr>
                <w:rFonts w:cs="MS Sans Serif" w:ascii="MS Sans Serif" w:hAnsi="MS Sans Serif"/>
                <w:color w:val="000000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9"/>
        <w:gridCol w:w="4562"/>
      </w:tblGrid>
      <w:tr>
        <w:trPr>
          <w:trHeight w:val="403" w:hRule="atLeast"/>
        </w:trPr>
        <w:tc>
          <w:tcPr>
            <w:tcW w:w="54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5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5856" w:leader="none"/>
          <w:tab w:val="left" w:pos="10418" w:leader="none"/>
        </w:tabs>
        <w:rPr/>
      </w:pPr>
      <w:r>
        <w:rPr/>
        <w:tab/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e regolarmente iscritto, per l’anno a. 2013/2014 al PRIMO anno del corso di laurea: SCIENZE BIOMOLEOCLARI E CELLULARI</w:t>
            </w:r>
          </w:p>
        </w:tc>
      </w:tr>
    </w:tbl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5387" w:leader="none"/>
          <w:tab w:val="left" w:pos="10773" w:leader="underscore"/>
        </w:tabs>
        <w:spacing w:lineRule="atLeast" w: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 agli insegnamenti obbligatori, secondo il Regolamento del corso di laurea in Scienze Biomolecolari e Cellulari dell’anno accademico 2013/14, chiedo che siano inseriti i seguenti insegnamenti: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675"/>
      </w:tblGrid>
      <w:tr>
        <w:trPr>
          <w:trHeight w:val="124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egnamenti obbligatori I anno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it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molecole Biologich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ca Applicat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it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insegnamento a scelta tr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263525</wp:posOffset>
                      </wp:positionV>
                      <wp:extent cx="247015" cy="244475"/>
                      <wp:effectExtent l="5715" t="0" r="508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244440"/>
                                <a:chOff x="0" y="0"/>
                                <a:chExt cx="24696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96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0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2000">
                                    <a:off x="10440" y="10800"/>
                                    <a:ext cx="22536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51">
                                        <a:moveTo>
                                          <a:pt x="0" y="0"/>
                                        </a:moveTo>
                                        <a:lnTo>
                                          <a:pt x="355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960" cy="244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10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2000">
                                    <a:off x="10440" y="10800"/>
                                    <a:ext cx="22536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51">
                                        <a:moveTo>
                                          <a:pt x="0" y="0"/>
                                        </a:moveTo>
                                        <a:lnTo>
                                          <a:pt x="355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-19.9pt;width:17.95pt;height:17.95pt" coordorigin="667,-398" coordsize="359,359">
                      <v:group id="shape_0" style="position:absolute;left:667;top:-398;width:359;height:359">
                        <v:rect id="shape_0" fillcolor="white" stroked="t" o:allowincell="t" style="position:absolute;left:667;top:-398;width:339;height:3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line id="shape_0" from="667,-398" to="1026,-39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355,351" path="m0,0l355,351e" stroked="t" o:allowincell="t" style="position:absolute;left:666;top:-398;width:354;height:350;mso-wrap-style:none;v-text-anchor:middle;rotation:35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67;top:-398;width:359;height:359">
                        <v:line id="shape_0" from="667,-398" to="1026,-39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355,351" path="m0,0l355,351e" stroked="t" o:allowincell="t" style="position:absolute;left:666;top:-398;width:354;height:350;mso-wrap-style:none;v-text-anchor:middle;rotation:35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Barrare gli insegnamenti scelti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nella Ricerca Biologic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dello Sviluppo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it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insegnamento a scelta tr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nformatica e Analisi dei Genomi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2.95pt;width:16.95pt;height:16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oluzione Molecolare 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860</wp:posOffset>
                      </wp:positionV>
                      <wp:extent cx="215900" cy="21590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1.8pt;width:16.95pt;height:16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di Popolazioni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it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 insegnamenti a scelta tr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biologi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4450</wp:posOffset>
                      </wp:positionV>
                      <wp:extent cx="215900" cy="21590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3.5pt;width:16.95pt;height:16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isic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 Molecolare ed Applicat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munologia e Patologia  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bit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 insegnamento a scelta tr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Molecolari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28600"/>
                      <wp:effectExtent l="9525" t="9525" r="9525" b="952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7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Molecolare Applicat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10160" t="9525" r="9525" b="952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Molecolare Vegetale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bit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 insegnamenti a scelta tr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Umana dei Sistemi Integrati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i Chimiche alla Biologi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8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tatistica Avanzat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37465</wp:posOffset>
                      </wp:positionV>
                      <wp:extent cx="215900" cy="215900"/>
                      <wp:effectExtent l="9525" t="9525" r="9525" b="952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2.95pt;width:16.95pt;height:16.95pt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2F2F2" w:val="clear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773" w:leader="underscore"/>
          <w:tab w:val="left" w:pos="10853" w:leader="none"/>
          <w:tab w:val="left" w:pos="11261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ELTA ATTIVITA’ FORMATIVE DI TIPO D – a scelta libera (12 CFU)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Arial" w:hAnsi="Arial" w:cs="Arial"/>
          <w:b/>
          <w:b/>
          <w:color w:val="000000"/>
          <w:sz w:val="16"/>
          <w:szCs w:val="32"/>
        </w:rPr>
      </w:pPr>
      <w:r>
        <w:rPr>
          <w:rFonts w:cs="Arial" w:ascii="Arial" w:hAnsi="Arial"/>
          <w:b/>
          <w:color w:val="000000"/>
          <w:sz w:val="16"/>
          <w:szCs w:val="32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8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5244"/>
      </w:tblGrid>
      <w:tr>
        <w:trPr/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dello stu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8:00Z</dcterms:created>
  <dc:creator>Università di Ferrara</dc:creator>
  <dc:description/>
  <dc:language>en-US</dc:language>
  <cp:lastModifiedBy>Administrator</cp:lastModifiedBy>
  <cp:lastPrinted>2011-12-13T14:17:00Z</cp:lastPrinted>
  <dcterms:modified xsi:type="dcterms:W3CDTF">2013-12-17T08:02:00Z</dcterms:modified>
  <cp:revision>5</cp:revision>
  <dc:subject/>
  <dc:title>Università degli Studi di Ferrara</dc:title>
</cp:coreProperties>
</file>