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8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ominazione dell’Es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istologia</w:t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5881" w:leader="none"/>
          <w:tab w:val="left" w:pos="9993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8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totale di crediti dell’es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ttivi gener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logia es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monodisciplina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inatore del corso integra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5881" w:leader="none"/>
          <w:tab w:val="left" w:pos="9993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8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olo dell’unità didat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</w:rPr>
              <w:t>istolog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ore scientifico di riferi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</w:rPr>
              <w:t>Bio/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logia attività format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</w:rPr>
              <w:t>C=Affine/Integrati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o di cor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u w:val="single"/>
              </w:rPr>
            </w:pPr>
            <w:r>
              <w:rPr>
                <w:b/>
                <w:bCs/>
                <w:iCs/>
                <w:sz w:val="24"/>
                <w:u w:val="single"/>
              </w:rPr>
              <w:t>1°an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o didatt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</w:rPr>
              <w:t>Primo Ciclo Semestrale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totale di crediti dell’unità didat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co di lavoro globale (espresso in or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ore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rico di ore da attribuire 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Lezioni frontali ore 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Esercitazioni ore 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el doc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marchetti maria gabri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ttivi formati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</w:rPr>
              <w:t>L'istologia studia i differenti tessuti del corpo umano e degli altri vertebrati come base per la conoscenza dei processi funzionali e patologici.Histology studies the differents tissues of human and vertebrates body as a basis for understanding physiologic and phatologic processe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requisit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</w:rPr>
              <w:t>Conoscenze di base di Biolog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uto del cor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</w:rPr>
              <w:t xml:space="preserve">Epiteli e ghiandole. Tessuti connettivi. Cartilagine. Osso e sviluppo dell'osso. Sangue ed ematopoiesi. Tessuto muscolare. Tessuto nervoso. </w:t>
            </w: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  <w:lang w:val="en-GB"/>
              </w:rPr>
              <w:t xml:space="preserve">Ghiandole endocrine.Epithelial tissues and glands. Connective tissue. Cartilage. Bone and bone development. Blood and hemopoiesis. </w:t>
            </w: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  <w:lang w:val="fr-FR"/>
              </w:rPr>
              <w:t xml:space="preserve">Muscular tissue. Nervous tissues. </w:t>
            </w: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</w:rPr>
              <w:t>Endocrine gland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i di riferimento: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</w:rPr>
              <w:t>Iunqueira et al.: Compendio di istologia. PiccinRosati: I tessuti. Ed. Ermes.Weather et al.: Istologia ed anatomia microscopica. Ambrosiana.Atlanti Universali Giunti - Istolog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alità didat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</w:rPr>
              <w:t>Teorico/Laboratorio 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alità esam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l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FF66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Wingdings" w:hAnsi="Wingdings" w:cs="Times New Roman"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00:00Z</dcterms:created>
  <dc:creator>Fano</dc:creator>
  <dc:description/>
  <dc:language>en-US</dc:language>
  <cp:lastModifiedBy>biblio</cp:lastModifiedBy>
  <cp:lastPrinted>2003-12-05T11:35:00Z</cp:lastPrinted>
  <dcterms:modified xsi:type="dcterms:W3CDTF">2007-01-10T16:00:00Z</dcterms:modified>
  <cp:revision>2</cp:revision>
  <dc:subject/>
  <dc:title>1</dc:title>
</cp:coreProperties>
</file>