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CA PER BIOLOGIA 29-1-2018 - 1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58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MATICA PER BIOLOGIA 29-1-2018-  2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>Studiare la funzion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50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1"/>
        <w:rPr/>
      </w:pPr>
      <w:r>
        <w:rPr/>
        <w:t>MATEMATICA PER BIOLOGIA 29-1-2018 -  3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22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9-1-2018 - 4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MATICA PER BIOLOGIA 29-1-2018 - 5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>Studiare la funzion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29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1"/>
        <w:rPr/>
      </w:pPr>
      <w:r>
        <w:rPr/>
        <w:t>MATEMATICA PER BIOLOGIA 29-1-2018-  6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56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9-1-2018 - 7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17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TEMATICA PER BIOLOGIA 29-1-2018 -  8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>Studiare la funzion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1"/>
        <w:rPr/>
      </w:pPr>
      <w:r>
        <w:rPr/>
        <w:t>MATEMATICA PER BIOLOGIA 29-1-2018 - 9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[6] Area delimitata dalla curva e dall’asse x.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>[8] Teorema di Lagrange. Enunciato e dimostrazion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MATEMATICA PER BIOLOGIA 21-02-2018 - 1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1-02-2018 - 2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1-02-2018 - 3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1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1-02-2018 - 4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2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1-02-2018 - 5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4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1-02-2018 - 6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1-02-2018 - 7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2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1-02-2018 - 8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1-02-2018 - 9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7"/>
        </w:numPr>
        <w:rPr>
          <w:b/>
          <w:b/>
          <w:bCs/>
        </w:rPr>
      </w:pPr>
      <w:r>
        <w:rPr>
          <w:b/>
          <w:bCs/>
        </w:rPr>
        <w:t xml:space="preserve">[8+2] Provare che se una funzione e’ derivabile in un punto e’ anche continua in quel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punto. E’ vero il viceversa ? Dare un controesempio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22-06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>
          <w:rFonts w:ascii="CMR10" w:hAnsi="CMR10" w:cs="CMR10"/>
          <w:sz w:val="22"/>
          <w:szCs w:val="22"/>
        </w:rPr>
      </w:pPr>
      <w:r>
        <w:rPr>
          <w:rFonts w:cs="CMR10"/>
          <w:sz w:val="22"/>
          <w:szCs w:val="22"/>
        </w:rPr>
      </w:r>
    </w:p>
    <w:p>
      <w:pPr>
        <w:pStyle w:val="Heading"/>
        <w:rPr/>
      </w:pPr>
      <w:r>
        <w:rPr/>
        <w:t>MATEMATICA PER BIOLOGIA 22-06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6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63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2-06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61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61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22-06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22-06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3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2-06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2-06-2018 - C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8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8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22-06-2018 - C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1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1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2-06-2018 - C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3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>
          <w:rFonts w:ascii="CMR10" w:hAnsi="CMR10" w:cs="CMR10"/>
          <w:sz w:val="22"/>
          <w:szCs w:val="22"/>
        </w:rPr>
      </w:pPr>
      <w:r>
        <w:rPr>
          <w:rFonts w:cs="CMR10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ATICA PER BIOLOGIA 22-06-2018 - D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2-06-2018 - D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8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8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22-06-2018 - D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[8] Calcolare, usando la definizione, la derivata di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  <w:bCs/>
        </w:rPr>
        <w:t>.</w:t>
      </w:r>
    </w:p>
    <w:p>
      <w:pPr>
        <w:pStyle w:val="Normal"/>
        <w:ind w:left="360" w:hanging="0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4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5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5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9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A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4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4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 [3] Dominio, intersezioni con gli assi, simmetrie, segn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  [5] Limiti significativi. Asintoti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6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6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7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7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B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62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62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– C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Studiare la funzione :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 [3] Dominio, intersezioni con gli assi, simmetrie, segn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  [5] Limiti significativi. Asintoti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4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4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C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8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C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4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4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C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3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– D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Studiare la funzione :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)   [3] Dominio, intersezioni con gli assi, simmetrie, segn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)   [5] Limiti significativi. Asintoti.</w:t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60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60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D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8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D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9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9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23-07-2018 - D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orema di Roll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MATEMATICA PER BIOLOGIA 12-09-2018 - 1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0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1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1"/>
        </w:numPr>
        <w:rPr>
          <w:b/>
          <w:b/>
          <w:bCs/>
        </w:rPr>
      </w:pPr>
      <w:r>
        <w:rPr>
          <w:b/>
          <w:bCs/>
        </w:rPr>
        <w:t>[8] Terzo corollario del Teorema di Lagrang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1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7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12-09-2018 - 1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3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2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7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7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2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[8] Terzo corollario del Teorema di Lagrang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2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2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2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12-09-2018 - 2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45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45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3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6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3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6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6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numPr>
          <w:ilvl w:val="0"/>
          <w:numId w:val="36"/>
        </w:numPr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3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59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59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numPr>
          <w:ilvl w:val="0"/>
          <w:numId w:val="59"/>
        </w:numPr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3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6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4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35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35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Normal"/>
        <w:ind w:left="360" w:hanging="0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</w:r>
    </w:p>
    <w:p>
      <w:pPr>
        <w:pStyle w:val="Heading"/>
        <w:rPr/>
      </w:pPr>
      <w:r>
        <w:rPr/>
        <w:t>MATEMATICA PER BIOLOGIA 12-09-2018 - 4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25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12-09-2018 - 4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3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Heading"/>
        <w:rPr/>
      </w:pPr>
      <w:r>
        <w:rPr/>
        <w:t>MATEMATICA PER BIOLOGIA 12-09-2018 - 4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  <w:t xml:space="preserve">Studiare la funzione :                                      </w:t>
      </w:r>
    </w:p>
    <w:p>
      <w:pPr>
        <w:pStyle w:val="Normal"/>
        <w:rPr>
          <w:rFonts w:ascii="CMR10" w:hAnsi="CMR10" w:cs="CMR10"/>
          <w:b/>
          <w:b/>
          <w:bCs/>
          <w:sz w:val="22"/>
          <w:szCs w:val="22"/>
        </w:rPr>
      </w:pPr>
      <w:r>
        <w:rPr>
          <w:rFonts w:cs="CMR10" w:ascii="CMR10" w:hAnsi="CMR10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[3] Dominio, intersezioni con gli assi, simmetrie, segno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[5] Limiti significativi. Asintoti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[5] Studio della derivata prima. Crescenza, decrescenza. Massimi e minimi relativi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[5] Grafico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[6] Integrale indefinito della funzione data.</w:t>
      </w:r>
    </w:p>
    <w:p>
      <w:pPr>
        <w:pStyle w:val="Normal"/>
        <w:numPr>
          <w:ilvl w:val="0"/>
          <w:numId w:val="11"/>
        </w:numPr>
        <w:rPr>
          <w:rFonts w:ascii="CMR10" w:hAnsi="CMR10" w:cs="CMR10"/>
          <w:sz w:val="22"/>
          <w:szCs w:val="22"/>
        </w:rPr>
      </w:pPr>
      <w:r>
        <w:rPr>
          <w:b/>
          <w:bCs/>
        </w:rPr>
        <w:t>[8] Terzo corollario del Teorema di Lagrange.</w:t>
      </w:r>
    </w:p>
    <w:p>
      <w:pPr>
        <w:pStyle w:val="Heading"/>
        <w:rPr>
          <w:rFonts w:ascii="CMR10" w:hAnsi="CMR10" w:cs="CMR10"/>
          <w:sz w:val="22"/>
          <w:szCs w:val="22"/>
        </w:rPr>
      </w:pPr>
      <w:r>
        <w:rPr>
          <w:rFonts w:cs="CMR1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MR10" w:hAnsi="CMR10" w:cs="CMR10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MR10" w:hAnsi="CMR10" w:cs="CMR10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01:00Z</dcterms:created>
  <dc:creator>Pc</dc:creator>
  <dc:description/>
  <dc:language>en-US</dc:language>
  <cp:lastModifiedBy>Pc</cp:lastModifiedBy>
  <cp:lastPrinted>2018-09-10T19:18:00Z</cp:lastPrinted>
  <dcterms:modified xsi:type="dcterms:W3CDTF">2018-09-10T17:19:00Z</dcterms:modified>
  <cp:revision>18</cp:revision>
  <dc:subject/>
  <dc:title/>
</cp:coreProperties>
</file>