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OMPITO DI MATEMATICA PER BIOLOGIA DEL 18-02-2010 –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è facoltativo.</w:t>
      </w:r>
    </w:p>
    <w:p>
      <w:pPr>
        <w:pStyle w:val="Normal"/>
        <w:numPr>
          <w:ilvl w:val="0"/>
          <w:numId w:val="1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7+4] Calcolare l’area delimitata dalla curv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studiata al punto 1, dagli assi cartesiani e dalla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etta x=-1.</w:t>
      </w:r>
    </w:p>
    <w:p>
      <w:pPr>
        <w:pStyle w:val="Normal"/>
        <w:numPr>
          <w:ilvl w:val="0"/>
          <w:numId w:val="1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3+7] Calcolare, usando la definizione, la derivata della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nel punto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6"/>
          <w:szCs w:val="36"/>
        </w:rPr>
        <w:t xml:space="preserve"> e poi ritrovare il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isultato usando le usuali regole di derivazione.</w:t>
      </w:r>
      <w:r>
        <w:rPr>
          <w:b/>
          <w:sz w:val="40"/>
          <w:szCs w:val="40"/>
        </w:rPr>
        <w:t xml:space="preserve"> 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18-02-2010 –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è facoltativo.</w:t>
      </w:r>
    </w:p>
    <w:p>
      <w:pPr>
        <w:pStyle w:val="Normal"/>
        <w:numPr>
          <w:ilvl w:val="0"/>
          <w:numId w:val="4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7+4] Calcolare l’area delimitata dalla curv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studiata al punto 1, dagli assi cartesiani e dalla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etta x=1.</w:t>
      </w:r>
    </w:p>
    <w:p>
      <w:pPr>
        <w:pStyle w:val="Normal"/>
        <w:numPr>
          <w:ilvl w:val="0"/>
          <w:numId w:val="4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3+7] Calcolare, usando la definizione, la derivata della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nel punto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6"/>
          <w:szCs w:val="36"/>
        </w:rPr>
        <w:t xml:space="preserve"> e poi ritrovare il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isultato usando le usuali regole di derivazion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18-02-2010 – 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è facoltativo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7+4] Calcolare l’area delimitata dalla curv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studiata al punto 1, dagli assi cartesiani e dalla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etta x=-1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3+7] Calcolare, usando la definizione, la derivata della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6"/>
          <w:szCs w:val="36"/>
        </w:rPr>
        <w:t xml:space="preserve"> nel punto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6"/>
          <w:szCs w:val="36"/>
        </w:rPr>
        <w:t xml:space="preserve"> e poi ritrovare il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isultato usando le usuali regole di derivazion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18-02-2010 – 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è facoltativo.</w:t>
      </w:r>
    </w:p>
    <w:p>
      <w:pPr>
        <w:pStyle w:val="Normal"/>
        <w:numPr>
          <w:ilvl w:val="0"/>
          <w:numId w:val="10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7+4] Calcolare l’area delimitata dalla curv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studiata al punto 1, dagli assi cartesiani e dalla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etta x=1.</w:t>
      </w:r>
    </w:p>
    <w:p>
      <w:pPr>
        <w:pStyle w:val="Normal"/>
        <w:numPr>
          <w:ilvl w:val="0"/>
          <w:numId w:val="10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3+7] Calcolare, usando la definizione, la derivata della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6"/>
          <w:szCs w:val="36"/>
        </w:rPr>
        <w:t xml:space="preserve"> nel punto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6"/>
          <w:szCs w:val="36"/>
        </w:rPr>
        <w:t xml:space="preserve"> e poi ritrovare il 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isultato usando le usuali regole di derivazione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7-04-2010 –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1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Non e’ richiesto lo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tudio della derivata seconda.</w:t>
      </w:r>
    </w:p>
    <w:p>
      <w:pPr>
        <w:pStyle w:val="Normal"/>
        <w:numPr>
          <w:ilvl w:val="0"/>
          <w:numId w:val="11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5+7] Calcolare i seguenti integr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   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19"/>
        </w:numPr>
        <w:rPr/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verifica, nell’intervallo [-1/3,2], le ipotesi del teorema di Lagrange e in caso affermativo determinare il valore (o i valori) di c di cui si parla in tale teorem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7-04-2010 –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Non e’ richiesto lo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tudio della derivata seconda.</w:t>
      </w:r>
    </w:p>
    <w:p>
      <w:pPr>
        <w:pStyle w:val="Normal"/>
        <w:numPr>
          <w:ilvl w:val="0"/>
          <w:numId w:val="6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5+7] Calcolare i seguenti integr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   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2"/>
        </w:numPr>
        <w:rPr/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verifica, nell’intervallo [-2,1/3], le ipotesi del teorema di Lagrange e in caso affermativo determinare il valore (o i valori) di c di cui si parla in tale teorem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25-06-2010 –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e’ facoltativo.</w:t>
      </w:r>
    </w:p>
    <w:p>
      <w:pPr>
        <w:pStyle w:val="Normal"/>
        <w:numPr>
          <w:ilvl w:val="0"/>
          <w:numId w:val="7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3+7] Calcolare l’area della regione finita di piano delimitata dalla funzione f(x), dall’asse y e dall’asintoto orizzontale.                                          </w:t>
      </w:r>
    </w:p>
    <w:p>
      <w:pPr>
        <w:pStyle w:val="Normal"/>
        <w:numPr>
          <w:ilvl w:val="0"/>
          <w:numId w:val="71"/>
        </w:numPr>
        <w:rPr/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sz w:val="36"/>
          <w:szCs w:val="36"/>
        </w:rPr>
        <w:t xml:space="preserve"> verifica, nell’intervallo [0,1], le ipotesi del teorema di Lagrange e in caso affermativo determinare il valore (o i valori) di c di cui si parla in tale teorem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25-06-2010 –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e’ facoltativo.</w:t>
      </w:r>
    </w:p>
    <w:p>
      <w:pPr>
        <w:pStyle w:val="Normal"/>
        <w:numPr>
          <w:ilvl w:val="0"/>
          <w:numId w:val="3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3+7] Calcolare l’area della regione finita di piano delimitata dalla funzione f(x), dall’asse y e dall’asintoto orizzontale.                                         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 w:val="36"/>
          <w:szCs w:val="36"/>
        </w:rPr>
        <w:t xml:space="preserve"> verifica, nell’intervallo [0,1], le ipotesi del teorema di Lagrange e in caso affermativo determinare il valore (o i valori) di c di cui si parla in tale teorem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23-07-2010 –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non e’ richiesto.</w:t>
      </w:r>
    </w:p>
    <w:p>
      <w:pPr>
        <w:pStyle w:val="Normal"/>
        <w:numPr>
          <w:ilvl w:val="0"/>
          <w:numId w:val="7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36"/>
          <w:szCs w:val="36"/>
        </w:rPr>
        <w:t xml:space="preserve"> verifica, nell’intervallo [0,1], le ipotesi del teorema di Rolle e in caso affermativo determinare il valore (o i valori) di c di cui si parla in tale teorem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23-07-2010 –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non e’ richiesto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36"/>
          <w:szCs w:val="36"/>
        </w:rPr>
        <w:t xml:space="preserve"> verifica,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nell’intervallo [0,1], le ipotesi del teorema di Rolle e in caso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ffermativo determinare il valore (o i valori) di c di cui si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parla in tale teorema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PITO DI MATEMATICA PER BIOLOGIA  DELL’8-09-201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E’ richiesto lo studio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lla derivata seconda.</w:t>
      </w:r>
    </w:p>
    <w:p>
      <w:pPr>
        <w:pStyle w:val="Normal"/>
        <w:numPr>
          <w:ilvl w:val="0"/>
          <w:numId w:val="3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36"/>
          <w:szCs w:val="36"/>
        </w:rPr>
        <w:t xml:space="preserve"> verifica, nell’intervallo [-1,1], le ipotesi del teorema di Lagrange e in caso affermativo determinare il valore (o i valori) di c di cui si parla in tale teorema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PITO DI MATEMATICA PER BIOLOGIA  DELL’8-09-201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E’ richiesto lo studio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lla  derivata seconda.</w:t>
      </w:r>
    </w:p>
    <w:p>
      <w:pPr>
        <w:pStyle w:val="Normal"/>
        <w:numPr>
          <w:ilvl w:val="0"/>
          <w:numId w:val="2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numPr>
          <w:ilvl w:val="0"/>
          <w:numId w:val="29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36"/>
          <w:szCs w:val="36"/>
        </w:rPr>
        <w:t xml:space="preserve"> verifica, nell’intervallo [-1,1], le ipotesi del teorema di Lagrange e in caso affermativo determinare il valore (o i valori) di c di cui si parla in tale teorem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 DEL 28-09-2010 -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E’ richiesto lo studio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lla derivata seconda.</w:t>
      </w:r>
    </w:p>
    <w:p>
      <w:pPr>
        <w:pStyle w:val="Normal"/>
        <w:numPr>
          <w:ilvl w:val="0"/>
          <w:numId w:val="9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10] Calcolare l’area della regione finita di piano delimitata dal grafico della funzione f(x) e dagli assi cartesiani.                                     </w:t>
      </w:r>
    </w:p>
    <w:p>
      <w:pPr>
        <w:pStyle w:val="Normal"/>
        <w:numPr>
          <w:ilvl w:val="0"/>
          <w:numId w:val="95"/>
        </w:numPr>
        <w:rPr/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6"/>
          <w:szCs w:val="36"/>
        </w:rPr>
        <w:t xml:space="preserve"> verifica, nell’intervallo [0,4], le ipotesi del teorema di Lagrange e in caso affermativo determinare il valore (o i valori) di c di cui si parla in tale teorema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 DEL 28-09-2010 -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E’ richiesto lo studio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della derivata seconda. </w:t>
      </w:r>
    </w:p>
    <w:p>
      <w:pPr>
        <w:pStyle w:val="Normal"/>
        <w:numPr>
          <w:ilvl w:val="0"/>
          <w:numId w:val="8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10] Calcolare l’area della regione finita di piano delimitata dal grafico della funzione f(x) e dagli assi cartesiani.                                     </w:t>
      </w:r>
    </w:p>
    <w:p>
      <w:pPr>
        <w:pStyle w:val="Normal"/>
        <w:numPr>
          <w:ilvl w:val="0"/>
          <w:numId w:val="80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[3+7] Verificare se la 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6"/>
          <w:szCs w:val="36"/>
        </w:rPr>
        <w:t xml:space="preserve"> verifica, nell’intervallo [0,4], le ipotesi del teorema di Lagrange e in caso affermativo determinare il valore (o 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OMPITO DI MATEMATICA PER BIOLOGIA DEL</w:t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06-02-2012 – A</w:t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45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>derivata seconda è facoltativo.</w:t>
      </w:r>
    </w:p>
    <w:p>
      <w:pPr>
        <w:pStyle w:val="Normal"/>
        <w:numPr>
          <w:ilvl w:val="0"/>
          <w:numId w:val="45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[7+4] Calcolare 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e interpretare geometricamente il risultato in relazione al  </w:t>
      </w:r>
    </w:p>
    <w:p>
      <w:pPr>
        <w:pStyle w:val="Normal"/>
        <w:ind w:left="360" w:hanging="0"/>
        <w:rPr/>
      </w:pP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grafico di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6"/>
        </w:rPr>
        <w:t>.</w:t>
      </w:r>
    </w:p>
    <w:p>
      <w:pPr>
        <w:pStyle w:val="Normal"/>
        <w:numPr>
          <w:ilvl w:val="0"/>
          <w:numId w:val="45"/>
        </w:numPr>
        <w:rPr>
          <w:b/>
          <w:b/>
          <w:sz w:val="32"/>
          <w:szCs w:val="40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[3+7] Verificare se la funzione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6"/>
        </w:rPr>
        <w:t xml:space="preserve"> verifica, nell’intervallo [0,2], le ipotesi del teorema di Lagrange e in caso affermativo determinare il valore (o i valori) di c di cui si parla in tale teorema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DEL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06-02-2012 – B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05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>derivata seconda è facoltativo.</w:t>
      </w:r>
    </w:p>
    <w:p>
      <w:pPr>
        <w:pStyle w:val="Normal"/>
        <w:numPr>
          <w:ilvl w:val="0"/>
          <w:numId w:val="105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[7+4] Calcolare 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e interpretare geometricamente il risultato in relazione al  </w:t>
      </w:r>
    </w:p>
    <w:p>
      <w:pPr>
        <w:pStyle w:val="Normal"/>
        <w:ind w:left="360" w:hanging="0"/>
        <w:rPr/>
      </w:pP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grafico di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6"/>
        </w:rPr>
        <w:t>.</w:t>
      </w:r>
    </w:p>
    <w:p>
      <w:pPr>
        <w:pStyle w:val="Normal"/>
        <w:numPr>
          <w:ilvl w:val="0"/>
          <w:numId w:val="105"/>
        </w:numPr>
        <w:rPr>
          <w:b/>
          <w:b/>
          <w:sz w:val="32"/>
          <w:szCs w:val="40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[3+7] Verificare se la funzione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6"/>
        </w:rPr>
        <w:t xml:space="preserve"> verifica, nell’intervallo [-2,0], le ipotesi del teorema di Lagrange e in caso affermativo determinare il valore (o i valori) di c di cui si parla in tale teorema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OMPITO DI MATEMATICA PER BIOLOGIA DEL</w:t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06-02-2012 – C</w:t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) [10+3] Studiare la funzione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>derivata seconda è facoltativo.</w:t>
      </w:r>
    </w:p>
    <w:p>
      <w:pPr>
        <w:pStyle w:val="Normal"/>
        <w:numPr>
          <w:ilvl w:val="0"/>
          <w:numId w:val="59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[7+4] Calcolare 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e interpretare geometricamente il risultato in relazione al  </w:t>
      </w:r>
    </w:p>
    <w:p>
      <w:pPr>
        <w:pStyle w:val="Normal"/>
        <w:ind w:left="360" w:hanging="0"/>
        <w:rPr/>
      </w:pP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grafico di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6"/>
        </w:rPr>
        <w:t>.</w:t>
      </w:r>
    </w:p>
    <w:p>
      <w:pPr>
        <w:pStyle w:val="Normal"/>
        <w:numPr>
          <w:ilvl w:val="0"/>
          <w:numId w:val="59"/>
        </w:numPr>
        <w:rPr>
          <w:b/>
          <w:b/>
          <w:sz w:val="32"/>
          <w:szCs w:val="40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[3+7] Verificare se la funzione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6"/>
        </w:rPr>
        <w:t xml:space="preserve"> verifica, nell’intervallo [0,2], le ipotesi del teorema di Lagrange e in caso affermativo determinare il valore (o i valori) di c di cui si parla in tale teorema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DEL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06-02-2012 – D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) [10+3] Studiare la funzione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>derivata seconda è facoltativo.</w:t>
      </w:r>
    </w:p>
    <w:p>
      <w:pPr>
        <w:pStyle w:val="Normal"/>
        <w:numPr>
          <w:ilvl w:val="0"/>
          <w:numId w:val="74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[7+4] Calcolare 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e interpretare geometricamente il risultato in relazione al  </w:t>
      </w:r>
    </w:p>
    <w:p>
      <w:pPr>
        <w:pStyle w:val="Normal"/>
        <w:ind w:left="360" w:hanging="0"/>
        <w:rPr/>
      </w:pP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 xml:space="preserve">grafico di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40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[3+7] Verificare se la funzione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6"/>
        </w:rPr>
        <w:t xml:space="preserve"> verifica, nell’intervallo [-2,0], le ipotesi del teorema di Lagrange e in caso affermativo determinare il valore (o i valori) di c di cui si parla in tale teorema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16-02-2012 –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è facoltativo.</w:t>
      </w:r>
    </w:p>
    <w:p>
      <w:pPr>
        <w:pStyle w:val="Normal"/>
        <w:numPr>
          <w:ilvl w:val="0"/>
          <w:numId w:val="2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[10] Calcolare, usando la definizione, la derivata della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6"/>
          <w:szCs w:val="36"/>
        </w:rPr>
        <w:t xml:space="preserve">  e poi ritrovare il risultato usando le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usuali regole di derivazione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16-02-2012 –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è facoltativo.</w:t>
      </w:r>
    </w:p>
    <w:p>
      <w:pPr>
        <w:pStyle w:val="Normal"/>
        <w:numPr>
          <w:ilvl w:val="0"/>
          <w:numId w:val="5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5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[10] Calcolare, usando la definizione, la derivata della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6"/>
          <w:szCs w:val="36"/>
        </w:rPr>
        <w:t xml:space="preserve">  e poi ritrovare il risultato usando le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usuali regole di derivazione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16-02-2012 – 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è facoltativo.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[10] Calcolare, usando la definizione, la derivata della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6"/>
          <w:szCs w:val="36"/>
        </w:rPr>
        <w:t xml:space="preserve">  e poi ritrovare il risultato usando le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usuali regole di derivazione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MATEMATICA PER BIOLOGIA DEL 16-02-2012 – 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Lo studio dell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derivata seconda è facoltativo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[10] Calcolare, usando la definizione, la derivata della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funzione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6"/>
          <w:szCs w:val="36"/>
        </w:rPr>
        <w:t xml:space="preserve">  e poi ritrovare il risultato usando le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usuali regole di derivazione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L’ 11-04-2012 –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Non e’ richiesto lo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tudio della derivata seconda.</w:t>
      </w:r>
    </w:p>
    <w:p>
      <w:pPr>
        <w:pStyle w:val="Normal"/>
        <w:numPr>
          <w:ilvl w:val="0"/>
          <w:numId w:val="6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6"/>
        </w:numPr>
        <w:rPr>
          <w:b/>
          <w:b/>
          <w:sz w:val="32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2"/>
          <w:szCs w:val="36"/>
        </w:rPr>
        <w:t xml:space="preserve">3+7] Verificare se la funzione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2"/>
          <w:szCs w:val="36"/>
        </w:rPr>
        <w:t xml:space="preserve"> verifica, nell’intervallo [-1,0], le ipotesi del teorema di Lagrange e in caso affermativo determinare il valore (o i valori) di c di cui si parla in tale teorema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L’ 11-04-2012 –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1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disegnarne un grafico qualitativo. Non e’ richiesto lo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tudio della derivata seconda.</w:t>
      </w:r>
    </w:p>
    <w:p>
      <w:pPr>
        <w:pStyle w:val="Normal"/>
        <w:numPr>
          <w:ilvl w:val="0"/>
          <w:numId w:val="11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6+6] Calcol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13"/>
        </w:numPr>
        <w:rPr>
          <w:b/>
          <w:b/>
          <w:sz w:val="32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2"/>
          <w:szCs w:val="36"/>
        </w:rPr>
        <w:t xml:space="preserve">3+7] Verificare se la funzione </w:t>
      </w:r>
      <w:r>
        <w:rPr>
          <w:b/>
          <w:sz w:val="32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2"/>
          <w:szCs w:val="36"/>
        </w:rPr>
        <w:t xml:space="preserve"> verifica, nell’intervallo [0,1], le ipotesi del teorema di Lagrange e in caso affermativo determinare il valore (o i valori) di c di cui si parla in tale teorema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14-06-2012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</w:t>
      </w:r>
      <w:r>
        <w:rPr>
          <w:b/>
          <w:sz w:val="28"/>
          <w:szCs w:val="36"/>
        </w:rPr>
        <w:t xml:space="preserve">e disegnarne un grafico qualitativo. E’ richiesto lo studio della derivata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</w:t>
      </w:r>
      <w:r>
        <w:rPr>
          <w:b/>
          <w:sz w:val="28"/>
          <w:szCs w:val="36"/>
        </w:rPr>
        <w:t>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6+6] Calcolare l’area della regione finita di piano delimitata dalla curva e dalla retta orizzontale passante per il punto di intersezione della curva con l’asse y, cioe’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9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verifica, nell’intervallo [0,3], le ipotesi del teorema di Lagrange e in caso affermativo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14-06-2012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</w:t>
      </w:r>
      <w:r>
        <w:rPr>
          <w:b/>
          <w:sz w:val="28"/>
          <w:szCs w:val="36"/>
        </w:rPr>
        <w:t xml:space="preserve">e disegnarne un grafico qualitativo. E’ richiesto lo studio della derivata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</w:t>
      </w:r>
      <w:r>
        <w:rPr>
          <w:b/>
          <w:sz w:val="28"/>
          <w:szCs w:val="36"/>
        </w:rPr>
        <w:t>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6+6] Calcolare l’area della regione finita di piano delimitata dalla curva e dalla retta orizzontale passante per il punto di intersezione della curva con l’asse y, cioe’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verifica, nell’intervallo [0,3], le ipotesi del teorema di Lagrange e in caso affermativo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12-07-2012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 Verificare che , per ogni x, risulta f(-x)f(x)=1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6+6] Calcolare l’area della regione finita di piano delimitata dalla curva, dall’asintoto orizzontale e dalle rette x=0 e x=1,  cioe’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36"/>
        </w:rPr>
        <w:t xml:space="preserve"> verific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 xml:space="preserve">[0,e-1], le ipotesi del teorema di Lagrange e in caso affermativo  </w:t>
      </w:r>
    </w:p>
    <w:p>
      <w:pPr>
        <w:pStyle w:val="Normal"/>
        <w:ind w:left="360" w:hanging="0"/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12-07-2012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53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 Verificare che , per ogni x, risulta f(-x)f(x)=1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6+6] Calcolare l’area della regione finita di piano delimitata dalla curva, dall’asintoto orizzontale e dalle rette x=0 e x=1,  cioe’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3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36"/>
        </w:rPr>
        <w:t xml:space="preserve"> verific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 xml:space="preserve">[0,e-1], le ipotesi del teorema di Lagrange e in caso affermativo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13-09-2012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91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 richiesto lo studio della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derivata  seconda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Calcolare l’area della regione finita di piano delimitata dalla curva e dall’asse x.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1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 xml:space="preserve">[1,9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13-09-2012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 richiesto lo studio della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derivata  seconda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Calcolare l’area della regione finita di piano delimitata dalla curva e dall’asse x.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2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 xml:space="preserve">[1,9], le ipotesi del teorema di Lagrange e in caso affermativo 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7-09-2012 - A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09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9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6+6] Calcol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09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[0,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36"/>
        </w:rPr>
        <w:t xml:space="preserve">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7-09-2012 - B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6+6] Calcol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7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[0,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36"/>
        </w:rPr>
        <w:t xml:space="preserve">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DEL 6-11-2012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2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>[10] Calcolare l’area delimitata dalla funzione studiata in 1 e dagli assi cartesiani.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 xml:space="preserve">[2,3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DEL 6-11-2012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9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>[10] Calcolare l’area delimitata dalla funzione studiata in 1 e dagli assi cartesiani.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69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 xml:space="preserve">[2,3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06-02-2013 - A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2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[5+5] Calcolare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,    </w:t>
      </w: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 xml:space="preserve">[1,4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06-02-2013 - B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1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[5+5] Calcolare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,    </w:t>
      </w: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41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4,9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06-02-2013 - C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10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0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[5+5] Calcolare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,    </w:t>
      </w: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10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 xml:space="preserve">[1,4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06-02-2013 - D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5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[5+5] Calcolare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,    </w:t>
      </w: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5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4,9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2-02-2013 - A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36"/>
        </w:rPr>
        <w:t>[10] Calcolare l’area della regione finita di piano delimitata dalla curva e dall’asse x  tra x=0 e x=1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10] Calcolare, usando la definizione, la derivata della funzione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>e ritrovare poi il risultato mediante le usuali regole di derivazione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2-02-2013 - B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36"/>
        </w:rPr>
        <w:t>[10] Calcolare l’area della regione finita di piano delimitata dalla curva e dall’asse x  tra x=0 e x=1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10] Calcolare, usando la definizione, la derivata della funzione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>e ritrovare poi il risultato mediante le usuali regole di derivazione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2-02-2013 - C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92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2"/>
        </w:numPr>
        <w:rPr/>
      </w:pPr>
      <w:r>
        <w:rPr>
          <w:b/>
          <w:sz w:val="28"/>
          <w:szCs w:val="36"/>
        </w:rPr>
        <w:t>[10] Calcolare l’area della regione finita di piano delimitata dalla curva e dall’asse x  tra x=0 e x=1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2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10] Calcolare, usando la definizione, la derivata della funzione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>e ritrovare poi il risultato mediante le usuali regole di derivazione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2-02-2013 - D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36"/>
          <w:szCs w:val="36"/>
        </w:rPr>
        <w:t>[</w:t>
      </w:r>
      <w:r>
        <w:rPr>
          <w:b/>
          <w:sz w:val="28"/>
          <w:szCs w:val="36"/>
        </w:rPr>
        <w:t>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36"/>
        </w:rPr>
        <w:t>[10] Calcolare l’area della regione finita di piano delimitata dalla curva e dall’asse x  tra x=0 e x=1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6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10] Calcolare, usando la definizione, la derivata della funzione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>e ritrovare poi il risultato mediante le usuali regole di derivazione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3-04-2013 - A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36"/>
        </w:rPr>
        <w:t>[10] Calcolare l’area della regione finita di piano delimitata dalla curva studiata al punto 1, dal suo asintoto orizzontale e dalle rette x=0  e x=1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0,1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3-04-2013 - B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15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5"/>
        </w:numPr>
        <w:rPr/>
      </w:pPr>
      <w:r>
        <w:rPr>
          <w:b/>
          <w:sz w:val="28"/>
          <w:szCs w:val="36"/>
        </w:rPr>
        <w:t>[10] Calcolare l’area della regione finita di piano delimitata dalla curva studiata al punto 1, dal suo asintoto orizzontale e dalle rette x=0  e x=1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15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-1,0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15-05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2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non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</w:t>
      </w:r>
      <w:r>
        <w:rPr>
          <w:b/>
          <w:sz w:val="28"/>
          <w:szCs w:val="36"/>
        </w:rPr>
        <w:t xml:space="preserve">e’  richiest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20"/>
        </w:numPr>
        <w:rPr/>
      </w:pPr>
      <w:r>
        <w:rPr>
          <w:b/>
          <w:sz w:val="28"/>
          <w:szCs w:val="36"/>
        </w:rPr>
        <w:t>[10] Calcolare l’area della regione finita di piano delimitata dalla curva studiata al punto 1 e dagli assi del sistema di riferimento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20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4/3,11/3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15-05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non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</w:t>
      </w:r>
      <w:r>
        <w:rPr>
          <w:b/>
          <w:sz w:val="28"/>
          <w:szCs w:val="36"/>
        </w:rPr>
        <w:t xml:space="preserve">e’  richiest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36"/>
        </w:rPr>
        <w:t>[10] Calcolare l’area della regione finita di piano delimitata dalla curva studiata al punto 1 e dagli assi del sistema di riferimento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4/3,11/3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1-06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facoltativ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36"/>
        </w:rPr>
        <w:t>[10] Calcolare l’area della regione finita di piano delimitata dalla curva studiata al punto 1 e dall’asse x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7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0,1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1-06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0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3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facoltativ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0"/>
        </w:numPr>
        <w:rPr/>
      </w:pPr>
      <w:r>
        <w:rPr>
          <w:b/>
          <w:sz w:val="28"/>
          <w:szCs w:val="36"/>
        </w:rPr>
        <w:t>[10] Calcolare l’area della regione finita di piano delimitata dalla curva studiata al punto 1 e dall’asse x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0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0,1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4-07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79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obbligatori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9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[10] Calcolare l’area della regione finita di piano delimitata dalla curva studiata al punto 1 e dagli assi cartesiani.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9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1,e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24-07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obbligatori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1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[10] Calcolare l’area della regione finita di piano delimitata dalla curva studiata al punto 1 e dagli assi cartesiani.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1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1,e], le ipotesi del teorema di Lagrange e in caso affermativo  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3-09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89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obbligatori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9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al punto 1 e dagli assi cartesiani. Verificare che il reciproco di tale area e’ medio proporzionale tra 9 e 16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9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0,</w:t>
      </w:r>
      <w:r>
        <w:rPr>
          <w:b/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36"/>
        </w:rPr>
        <w:t>], le ipotesi del teorema di Lagrange e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EL 3-09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65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obbligatori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5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al punto 1 e dagli assi cartesiani. Verificare che il reciproco di tale area e’ medio proporzionale tra 9 e 16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5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0,</w:t>
      </w:r>
      <w:r>
        <w:rPr>
          <w:b/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36"/>
        </w:rPr>
        <w:t>], le ipotesi del teorema di Lagrange e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Heading1"/>
        <w:rPr/>
      </w:pPr>
      <w:r>
        <w:rPr/>
        <w:t>DEL 24-09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obbligatori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8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al punto 1 e dall’asse delle ascisse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8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0,1], le ipotesi del teorema di Lagrange e determinare il valore (o i valori) di c di cui si parla in tale teorema</w:t>
      </w:r>
      <w:r>
        <w:rPr>
          <w:b/>
          <w:sz w:val="32"/>
          <w:szCs w:val="36"/>
        </w:rPr>
        <w:t>. Interpretare poi geometricamente il risultato ottenuto.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Heading1"/>
        <w:rPr/>
      </w:pPr>
      <w:r>
        <w:rPr/>
        <w:t>DEL 24-09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obbligatori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6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al punto 1 e dall’asse delle ascisse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6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0,1], le ipotesi del teorema di Lagrange e determinare il valore (o i valori) di c di cui si parla in tale teorema</w:t>
      </w:r>
      <w:r>
        <w:rPr>
          <w:b/>
          <w:sz w:val="32"/>
          <w:szCs w:val="36"/>
        </w:rPr>
        <w:t>. Interpretare poi geometricamente il risultato ottenuto.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Heading1"/>
        <w:rPr/>
      </w:pPr>
      <w:r>
        <w:rPr/>
        <w:t>DEL 7-11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5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obbligatori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7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al punto 1, dall’asse delle ascisse e dalla retta x=5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7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2,5], le ipotesi del teorema di Lagrange e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Heading1"/>
        <w:rPr/>
      </w:pPr>
      <w:r>
        <w:rPr/>
        <w:t>DEL 7-11-2013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obbligatori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2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al punto 1, dall’asse delle ascisse e dalla retta x=5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2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2,5], le ipotesi del teorema di Lagrange e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Heading1"/>
        <w:rPr/>
      </w:pPr>
      <w:r>
        <w:rPr/>
        <w:t>DEL 27-01-2014-A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2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non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’ richiest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21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10] Calcolare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 xml:space="preserve">,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21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0,3], le ipotesi del teorema di Lagrange e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Heading1"/>
        <w:rPr/>
      </w:pPr>
      <w:r>
        <w:rPr/>
        <w:t>DEL 27-01-2014-B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1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non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’ richiest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7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10] Calcolare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 xml:space="preserve">,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17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-3,0], le ipotesi del teorema di Lagrange e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Heading1"/>
        <w:rPr/>
      </w:pPr>
      <w:r>
        <w:rPr/>
        <w:t>DEL 27-01-2014-C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4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non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’ richiest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8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10] Calcolare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 xml:space="preserve">,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8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0,8], le ipotesi del teorema di Lagrange e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MPITO DI MATEMATICA PER BIOLOGIA </w:t>
      </w:r>
    </w:p>
    <w:p>
      <w:pPr>
        <w:pStyle w:val="Heading1"/>
        <w:rPr/>
      </w:pPr>
      <w:r>
        <w:rPr/>
        <w:t>DEL 27-01-2014-D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7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non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’ richiesto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6"/>
        </w:numPr>
        <w:rPr>
          <w:b/>
          <w:b/>
          <w:sz w:val="40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10] Calcolare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 xml:space="preserve">,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6"/>
        </w:numPr>
        <w:rPr>
          <w:b/>
          <w:b/>
          <w:sz w:val="32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-8,0], le ipotesi del teorema di Lagrange e determinare il valore (o i valori) di c di cui si parla in tale teorema</w:t>
      </w:r>
      <w:r>
        <w:rPr>
          <w:b/>
          <w:sz w:val="32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7-02-2014-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[10] Calcolare l’area della regione finita di piano delimitata dalla curva studiata in 1) dagli assi cartesiani e dalla retta x=1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3) </w:t>
      </w: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a,b], le ipotesi del teorema di Lagrange e determinare il valore (o i valori) di c di cui si parla in tale teorema. Cosa si puo’ notare relativamente al punto c trovato ?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7-02-2014-B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[10] Calcolare l’area della regione finita di piano delimitata dalla curva studiata in 1) dagli assi cartesiani e dalla retta x=-1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3) </w:t>
      </w: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a,b], le ipotesi del teorema di Lagrange e determinare il valore (o i valori) di c di cui si parla in tale teorema. Cosa si puo’ notare relativamente al punto c trovato ?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6-06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 e dagli assi cartesiani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36"/>
        </w:rPr>
        <w:t xml:space="preserve"> soddisfa,nell’interval-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lo [2;e+1], le ipotesi del teorema di Lagrange e determinare il valore (o i valori) di c di cui si parla in tale teorema. 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6-06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0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8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 e dagli assi cartesiani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36"/>
        </w:rPr>
        <w:t xml:space="preserve"> soddisfa,nell’interval-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lo [2;e+1], le ipotesi del teorema di Lagrange e determinare il valore (o 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6-07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derivata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6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 , dall’asse x e dalla retta verticale passante per il punto di massimo relativo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86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36"/>
        </w:rPr>
        <w:t xml:space="preserve"> soddisfa,nell’intervallo [4,7],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le ipotesi del teorema di Lagrange e determinare il valore (o i valori) di c di cui si parla in tale teorema.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6-07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derivata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8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 , dall’asse x e dalla retta verticale passante per il punto di massimo relativo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36"/>
        </w:rPr>
        <w:t xml:space="preserve"> soddisfa,nell’intervallo [4,7],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le ipotesi del teorema di Lagrange e determinare il valore (o i valori) di c di cui si parla in tale teorema. </w:t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L’11-09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3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 , dall’asintoto orizzontale e dalla retta verticale passante per il punto di massimo relativo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83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36"/>
        </w:rPr>
        <w:t xml:space="preserve"> soddisfa,nell’intervallo [0,1],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le ipotesi del teorema di Lagrange e determinare il valore (o i valori) di c di cui si parla in tale teorema.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L’11-09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6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7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 , dall’asintoto orizzontale e dalla retta verticale passante per il punto di massimo relativo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36"/>
        </w:rPr>
        <w:t xml:space="preserve"> soddisfa,nell’intervallo [0,1],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le ipotesi del teorema di Lagrange e determinare il valore (o 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8-09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3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  e dagli assi cartesiani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93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nell’intervallo [0,1], le ipotesi del teorema di Lagrange e determinare il valore (o i valori) di c di cui si parla in tale teorema.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8-09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  e dagli assi cartesiani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nell’intervallo [0,1], le ipotesi del teorema di Lagrange e determinare il valore (o 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9-10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2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, dall’asse x e dalle rette verticali passanti per l’intersezione di f(x) con l’asse x e il punto di massimo relativo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82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 nell’in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tervallo [-1,1], le ipotesi del teorema di Lagrange e determinare il valore (o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9-10-201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area della regione finita di piano delimitata dalla curva studiata in 1), dall’asse x e dalle rette verticali passanti per l’intersezione di f(x) con l’asse x e il punto di massimo relativo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28"/>
          <w:szCs w:val="36"/>
        </w:rPr>
        <w:t xml:space="preserve">[3+7] Verificare ch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 nell’in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tervallo [-1,1], le ipotesi del teorema di Lagrange e determinare il valore (o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8-01-2015 - 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5+5] Calcolare gli integrali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</w:t>
      </w:r>
      <w:r>
        <w:rPr>
          <w:b/>
          <w:sz w:val="28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8"/>
          <w:szCs w:val="40"/>
        </w:rPr>
        <w:t xml:space="preserve">                          </w:t>
      </w:r>
      <w:r>
        <w:rPr>
          <w:b/>
          <w:sz w:val="28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 nell’in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tervallo [0,2], le ipotesi del teorema di Lagrange e determinare, in caso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affermativo,  il valore (o 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8-01-2015 - B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5+5] Calcolare gli integrali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</w:t>
      </w:r>
      <w:r>
        <w:rPr>
          <w:b/>
          <w:sz w:val="28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8"/>
          <w:szCs w:val="40"/>
        </w:rPr>
        <w:t xml:space="preserve">                          </w:t>
      </w:r>
      <w:r>
        <w:rPr>
          <w:b/>
          <w:sz w:val="28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 nell’in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tervallo [-2,0], le ipotesi del teorema di Lagrange e determinare, in caso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affermativo,  il valore (o 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8-01-2015 - C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7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8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5+5] Calcolare gli integrali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</w:t>
      </w:r>
      <w:r>
        <w:rPr>
          <w:b/>
          <w:sz w:val="28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8"/>
          <w:szCs w:val="40"/>
        </w:rPr>
        <w:t xml:space="preserve">                          </w:t>
      </w:r>
      <w:r>
        <w:rPr>
          <w:b/>
          <w:sz w:val="28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78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 nell’in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tervallo [0,2], le ipotesi del teorema di Lagrange e determinare, in caso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affermativo,  il valore (o 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8-01-2015 - D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0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3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5+5] Calcolare gli integrali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</w:t>
      </w:r>
      <w:r>
        <w:rPr>
          <w:b/>
          <w:sz w:val="28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8"/>
          <w:szCs w:val="40"/>
        </w:rPr>
        <w:t xml:space="preserve">                          </w:t>
      </w:r>
      <w:r>
        <w:rPr>
          <w:b/>
          <w:sz w:val="28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</w:p>
    <w:p>
      <w:pPr>
        <w:pStyle w:val="Normal"/>
        <w:numPr>
          <w:ilvl w:val="0"/>
          <w:numId w:val="103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 nell’in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tervallo [-2,0], le ipotesi del teorema di Lagrange e determinare, in caso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affermativo,  il valore (o i valori) di c di cui si parla in tale teorema.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9-02-2015 - 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, dall’asse x e della retta x=1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[10] Calcolare, usando la definizione, la derivata della funzione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e ritrovare poi lo stesso risultato usando le usuali regole di derivazione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9-02-2015 - B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0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, dall’asse x e della retta x=1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50"/>
        </w:numPr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[10] Calcolare, usando la definizione, la derivata della funzione 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e ritrovare poi lo stesso risultato usando le usuali regole di derivazione.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9-02-2015 - C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1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4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, dall’asse x e della retta x=1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14"/>
        </w:numPr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[10] Calcolare, usando la definizione, la derivata della funzione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e ritrovare poi lo stesso risultato usando le usuali regole di derivazione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9-02-2015 - D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, dall’asse x e della retta x=1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68"/>
        </w:numPr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[10] Calcolare, usando la definizione, la derivata della funzione 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e ritrovare poi lo stesso risultato usando le usuali regole di derivazione.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L’8-04-2015 - 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, e della retta di equazione y=3/2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52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 nell’in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tervallo [0,1], le ipotesi del teorema di Lagrange e determinare, in caso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affermativo,  il valore (o i valori) di c di cui si parla in tale teorema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L’8-04-2015 - B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6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, e della retta di equazione y=3/2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96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 nell’in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tervallo [-1,0], le ipotesi del teorema di Lagrange e determinare, in caso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affermativo,  il valore (o i valori) di c di cui si parla in tale teorema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7-6-2015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 e dagli assi cartesiani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 nell’intervallo [0,2], le ipotesi del teorema di Lagrange e determinare, in caso affermativo,  il valore (o i valori) di c di cui si parla in tale teorema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7-6-2015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0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2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 e dagli assi cartesiani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02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 nell’intervallo [0,2], le ipotesi del teorema di Lagrange e determinare, in caso affermativo,  il valore (o i valori) di c di cui si parla in tale teorema. 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5-7-2015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 e dall’asse delle ascisse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18"/>
        </w:numPr>
        <w:rPr/>
      </w:pPr>
      <w:r>
        <w:rPr>
          <w:b/>
          <w:sz w:val="28"/>
          <w:szCs w:val="36"/>
        </w:rPr>
        <w:t xml:space="preserve">[3+7+2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28"/>
          <w:szCs w:val="36"/>
        </w:rPr>
        <w:t xml:space="preserve"> soddisfa, nell’interval- lo  [-2,4], le ipotesi del teorema di Lagrange e determinare, in caso affer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mativo,  il valore (o i valori) di c di cui si parla in tale teorema. Cosa puoi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sservare ?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5-7-2015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facoltativ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10] Calcolare l’area della regione finita di piana delimitata dalla curva e dall’asse delle ascisse.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36"/>
        </w:rPr>
        <w:t xml:space="preserve">[3+7+2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28"/>
          <w:szCs w:val="36"/>
        </w:rPr>
        <w:t xml:space="preserve"> soddisfa, nell’interval- lo  [-2,4], le ipotesi del teorema di Lagrange e determinare, in caso affer-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mativo,  il valore (o i valori) di c di cui si parla in tale teorema. Cosa puoi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sservare ?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0-9-2015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9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9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7+3] Calcolare l’integral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e verificare il risultato ottenuto tramite derivazione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99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[-1,1], le ipotesi del teorema di Lagrange e determinare, in caso affer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0-9-2015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Lo studio della derivata  seconda e’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obbligatorio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7+3] Calcolare l’integral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e verificare il risultato ottenuto tramite derivazione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[-1,1], le ipotesi del teorema di Lagrange e determinare, in caso affer-</w:t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/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4-9-2015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6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3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7+3] Calcolare l’area della regione finita di piana delimitata dalla curva studiata al punto 1 e dagli assi cartesiani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3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[-1,1], le ipotesi del teorema di Lagrange e determinare, in caso affer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4-9-2015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1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7+3] Calcolare l’area della regione finita di piana delimitata dalla curva studiata al punto 1 e dagli assi cartesiani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1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[-1,1], le ipotesi del teorema di Lagrange e determinare, in caso affer-</w:t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/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1-01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7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0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7+3] Calcolare l’area della regione finita di piana delimitata dalla curva studiata al punto 1 e dagli assi cartesiani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[1,e], le ipotesi del teorema di Lagrange e determinare, in caso affer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5-02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[5+5] Calcolare gli integrali 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          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36"/>
        </w:rPr>
        <w:t xml:space="preserve">            </w:t>
      </w:r>
      <w:r>
        <w:rPr>
          <w:b/>
          <w:sz w:val="28"/>
          <w:szCs w:val="36"/>
        </w:rPr>
        <w:t xml:space="preserve">,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 xml:space="preserve">Per il secondo integrale ricordare che </w:t>
      </w:r>
      <w:r>
        <w:rPr>
          <w:b/>
          <w:sz w:val="28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>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[1,17], le ipotesi del teorema di Lagrange e determinare, in caso affer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30-03-2016-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8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integrale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                                  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8"/>
          <w:szCs w:val="36"/>
        </w:rPr>
        <w:t>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5-06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1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1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integrale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                                  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>e interpretare il risultato relativamente alla funzione studiata al punto 1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1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-1,0] , le ipotesi del teorema di Roll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5-06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0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l’integrale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36"/>
        </w:rPr>
        <w:t xml:space="preserve">                                        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  <w:r>
        <w:rPr>
          <w:b/>
          <w:sz w:val="28"/>
          <w:szCs w:val="36"/>
        </w:rPr>
        <w:t>e interpretare il risultato relativamente alla funzione studiata al punto 1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0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36"/>
        </w:rPr>
        <w:t>[-1,0] , le ipotesi del teorema di Rolle e determinare, in caso affer-</w:t>
      </w:r>
      <w:r>
        <w:rPr>
          <w:b/>
          <w:bCs/>
          <w:sz w:val="28"/>
        </w:rPr>
        <w:t xml:space="preserve">     mativo,  il valore (o i valori) di c di cui si parla in tale teorema.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3-07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5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5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10] Calcolare gli integrali indefiniti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 xml:space="preserve">,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9-07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40"/>
        </w:rPr>
      </w:pPr>
      <w:r>
        <w:rPr>
          <w:b/>
          <w:sz w:val="28"/>
          <w:szCs w:val="36"/>
        </w:rPr>
        <w:t>[5+5] Calcolare gli integrali indefiniti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 xml:space="preserve">,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7-09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, e dalla retta y=10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7-09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, e dalla retta y=10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1-09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, e dagli assi cartesiani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7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1-09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, e dagli assi cartesiani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-11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, e dagli assi cartesiani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-11-2016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, e dagli assi cartesiani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6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0-01-2017-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xdx</m:t>
            </m:r>
          </m:e>
        </m:nary>
      </m:oMath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 xml:space="preserve">,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0,1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0-01-2017-B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 xml:space="preserve">,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7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-1,0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0-01-2017-C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5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5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xdx</m:t>
            </m:r>
          </m:e>
        </m:nary>
      </m:oMath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 xml:space="preserve">,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5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0,1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0-01-2017-D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 xml:space="preserve">,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8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-1,0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0-02-2017-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Calcolare l’area della regione finita di piana delimitata dalla funzione f(x), dagli assi cartesiani e dalla retta x=1.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0,4</w:t>
      </w:r>
      <w:r>
        <w:rPr>
          <w:b/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0-02-2017-B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0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Calcolare l’area della regione finita di piana delimitata dalla funzione f(x), dagli assi cartesiani e dalla retta x=-1.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7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-4</w:t>
      </w:r>
      <w:r>
        <w:rPr>
          <w:b/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36"/>
        </w:rPr>
        <w:t>,0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0-02-2017-C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2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2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Calcolare l’area della regione finita di piana delimitata dalla funzione f(x), dagli assi cartesiani e dalla retta x=1.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23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0,4</w:t>
      </w:r>
      <w:r>
        <w:rPr>
          <w:b/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0-02-2017-D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Calcolare l’area della regione finita di piana delimitata dalla funzione f(x), dagli assi cartesiani e dalla retta x=-1.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2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>[-4</w:t>
      </w:r>
      <w:r>
        <w:rPr>
          <w:b/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36"/>
        </w:rPr>
        <w:t>,0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9-04-2017-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Calcolare l’area della regione finita di piana delimitata dalla funzione f(x) e dagli assi cartesiani.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6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-1; 2/3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9-04-2017-B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1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6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Calcolare l’area della regione finita di piana delimitata dalla funzione f(x) e dagli assi cartesiani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6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- 2/3;1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13-06-2017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4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gli integrali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36"/>
        </w:rPr>
        <w:t xml:space="preserve">      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 xml:space="preserve">,   </w:t>
      </w:r>
      <w:r>
        <w:rPr>
          <w:b/>
          <w:sz w:val="28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3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0,3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4-07-2017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10] Calcolare l’area delimitata dal grafico della funzione studiata al punto 1 e dal suo asintoto obliquo tra le rette x=-1 e x=0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/>
      </w:pPr>
      <w:r>
        <w:rPr>
          <w:b/>
          <w:sz w:val="28"/>
          <w:szCs w:val="36"/>
        </w:rPr>
        <w:t xml:space="preserve">[0, </w:t>
      </w:r>
      <w:r>
        <w:rPr>
          <w:b/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36"/>
        </w:rPr>
        <w:t>] , le ipotesi del teorema di Lagrange e determinare, in caso affer-</w:t>
      </w:r>
    </w:p>
    <w:p>
      <w:pPr>
        <w:pStyle w:val="Normal"/>
        <w:ind w:left="360" w:hanging="0"/>
        <w:rPr/>
      </w:pPr>
      <w:r>
        <w:rPr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6-09-2017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10] Calcolare l’area delimitata dal grafico della funzione studiata al punto 1 , dall’asse delle y e dal suo asintoto orizzontale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77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0,1] , le ipotesi del teorema di Lagrange e determinare, in caso affer-</w:t>
      </w:r>
    </w:p>
    <w:p>
      <w:pPr>
        <w:pStyle w:val="Normal"/>
        <w:ind w:left="360" w:hanging="0"/>
        <w:rPr/>
      </w:pPr>
      <w:r>
        <w:rPr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6-09-2017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4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10] Calcolare l’area delimitata dal grafico della funzione studiata al punto 1 , dall’asse delle y e dal suo asintoto orizzontale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0,1] , le ipotesi del teorema di Lagrange e determinare, in caso affer-</w:t>
      </w:r>
    </w:p>
    <w:p>
      <w:pPr>
        <w:pStyle w:val="Normal"/>
        <w:ind w:left="360" w:hanging="0"/>
        <w:rPr/>
      </w:pPr>
      <w:r>
        <w:rPr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0-09-2017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10] Calcolare l’area della regione finita di piano delimitata dal grafico della funzione studiata al punto 1 , dall’asse delle y e dal suo asintoto orizzontale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,5] , le ipotesi del teorema di Lagrange e determinare, in caso affer-</w:t>
      </w:r>
    </w:p>
    <w:p>
      <w:pPr>
        <w:pStyle w:val="Normal"/>
        <w:ind w:left="360" w:hanging="0"/>
        <w:rPr/>
      </w:pPr>
      <w:r>
        <w:rPr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20-09-2017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1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Non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10] Calcolare l’area della regione finita di piano delimitata dal grafico della funzione studiata al punto 1 , dall’asse delle y e dal suo asintoto orizzontale.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12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,5] , le ipotesi del teorema di Lagrange e determinare, in caso affer-</w:t>
      </w:r>
    </w:p>
    <w:p>
      <w:pPr>
        <w:pStyle w:val="Normal"/>
        <w:tabs>
          <w:tab w:val="clear" w:pos="708"/>
          <w:tab w:val="left" w:pos="8865" w:leader="none"/>
        </w:tabs>
        <w:ind w:left="360" w:hanging="0"/>
        <w:rPr/>
      </w:pPr>
      <w:r>
        <w:rPr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02-11-2017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, e dalla retta y=10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4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,4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02-11-2017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9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4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, e dalla retta y=10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94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,4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04-04-2018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0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 e dal suo asintoto orizzontale nell’intervallo [0,2]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1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-3,0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MPITO DI MATEMATICA PER BIOLOGIA </w:t>
      </w:r>
    </w:p>
    <w:p>
      <w:pPr>
        <w:pStyle w:val="Heading1"/>
        <w:rPr>
          <w:sz w:val="36"/>
        </w:rPr>
      </w:pPr>
      <w:r>
        <w:rPr>
          <w:sz w:val="36"/>
        </w:rPr>
        <w:t>DEL 04-04-2018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6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10+2] Studiare la funzione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e disegnarne un grafico qualitativo. E’ richiesto lo studio della   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derivata  seconda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0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[5+5] Calcolare l’area della regione finita di piano delimitata dal grafico della funzione f(x), studiata al punto 1 e dal suo asintoto orizzontale nell’intervallo [0,2].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0"/>
        </w:numPr>
        <w:rPr/>
      </w:pPr>
      <w:r>
        <w:rPr>
          <w:b/>
          <w:sz w:val="28"/>
          <w:szCs w:val="36"/>
        </w:rPr>
        <w:t xml:space="preserve">[3+7] Verificare se la funzione </w:t>
      </w:r>
      <w:r>
        <w:rPr>
          <w:b/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36"/>
        </w:rPr>
        <w:t xml:space="preserve"> soddisfa, nell’intervallo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[-3,0] , le ipotesi del teorema di Lagrange e determinare, in caso affer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 xml:space="preserve">mativo,  il valore (o i valori) di c di cui si parla in tale teore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3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3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36"/>
    </w:rPr>
  </w:style>
  <w:style w:type="character" w:styleId="WW8Num120z0">
    <w:name w:val="WW8Num120z0"/>
    <w:qFormat/>
    <w:rPr>
      <w:sz w:val="36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36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7:00Z</dcterms:created>
  <dc:creator>x</dc:creator>
  <dc:description/>
  <dc:language>en-US</dc:language>
  <cp:lastModifiedBy>Pc</cp:lastModifiedBy>
  <cp:lastPrinted>2018-04-03T17:29:00Z</cp:lastPrinted>
  <dcterms:modified xsi:type="dcterms:W3CDTF">2018-04-03T15:30:00Z</dcterms:modified>
  <cp:revision>10</cp:revision>
  <dc:subject/>
  <dc:title>COMPITO DI MATEMATICA PER BIOLOGIA DEL 18-02-2010 – B</dc:title>
</cp:coreProperties>
</file>