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Menu del Redattore</w:t>
        <w:tab/>
      </w:r>
    </w:p>
    <w:p>
      <w:pPr>
        <w:pStyle w:val="Normal"/>
        <w:spacing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Selezionando “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Accedi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” presente in alto a destra nell’intestazione di ogni sito, l'utente puo' autenticarsi con le proprie credenziali 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(le stesse della posta elettronica), ed entrare se abilitato in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modalita' redattore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>, da qualsiasi postazione in internet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Se abilitato come redattore, sara’ visibile un ulteriore menu, detto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menu' del redattore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>, mediante il quale sara' possibile gestire il sito, modificando o inserendo contenuti e per eseguire tante altre funzioni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Le principali voci del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menu' del redattore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sono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Contenuti, Visualizza, Modifica, Condivisione, Vista, Aggiungi e Stato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Contenuti: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permette di visualizzare il contenuto del sito o della cartella in cui ci si trova. Nel caso in cui l'elenco dei contenuti sia lungo, viene suddiviso in piu' pagine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Visualizza: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permette di visualizzare un’anteprima della parte del sito in cui si e' posizionati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Modifica: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dopo aver visualizzato a video l'oggetto desiderato, permette di modificare l'oggetto stesso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Condivisione: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permette di assegnare diritti di gestione del sito o parte di esso a ulteriori utenti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Vista: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permette di modificare la modalità di visualizzazione del contenitore (per esempio, della cartella) visualizzando una pagina come predefinita o tutto il contenuto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Aggiungi: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e' una delle funzioni maggiormente utilizzate, che permette di aggiungere contenuti al sito come ad esempio: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pagine, cartelle, immagini, file (pdf, oggetti office o altro), notizie o eventi se previsti, e collegamenti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Stato: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permette di modificare lo stato dell’oggetto selezionato o in cui si e' posizionati, passando da uno stato all'altro: visibile esternamente, bozza interna, privato e cosi' via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Per essere sicuri di posizionarsi nell'area iniziale del sito, occorre sempre selezionare la voce Home dal menu' di navigazione principale, seguito da contenuti nel menu del redattore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0-03T15:44:33Z</dcterms:modified>
  <cp:revision>2</cp:revision>
  <dc:subject/>
  <dc:title/>
</cp:coreProperties>
</file>