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roduzione a Pl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ni sito o minisito creato in plone e' sempre composto da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Una parte superiore di intestazione definita anche come </w:t>
      </w:r>
      <w:r>
        <w:rPr>
          <w:b/>
          <w:bCs/>
          <w:sz w:val="32"/>
          <w:szCs w:val="32"/>
        </w:rPr>
        <w:t>Header</w:t>
      </w:r>
      <w:r>
        <w:rPr>
          <w:sz w:val="32"/>
          <w:szCs w:val="32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Un </w:t>
      </w:r>
      <w:r>
        <w:rPr>
          <w:b/>
          <w:bCs/>
          <w:sz w:val="32"/>
          <w:szCs w:val="32"/>
        </w:rPr>
        <w:t>menu' di navigazione orizzontale</w:t>
      </w:r>
      <w:r>
        <w:rPr>
          <w:sz w:val="32"/>
          <w:szCs w:val="32"/>
        </w:rPr>
        <w:t xml:space="preserve"> subito sotto l'intestazione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Una </w:t>
      </w:r>
      <w:r>
        <w:rPr>
          <w:b/>
          <w:bCs/>
          <w:sz w:val="32"/>
          <w:szCs w:val="32"/>
        </w:rPr>
        <w:t>parte centrale definita corpo del sito</w:t>
      </w:r>
      <w:r>
        <w:rPr>
          <w:sz w:val="32"/>
          <w:szCs w:val="32"/>
        </w:rPr>
        <w:t xml:space="preserve"> dove vengono visualizzati i vari contenuti del sito stesso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Una parte finale definita </w:t>
      </w:r>
      <w:r>
        <w:rPr>
          <w:b/>
          <w:bCs/>
          <w:sz w:val="32"/>
          <w:szCs w:val="32"/>
        </w:rPr>
        <w:t>Footer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lla intestazione del sito, oltre al logo Unife, appare la denominazione della struttura e sulla destra in alto una serie di links a servizi comuni quali ad esempio 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Servizi Online,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Rubrica telefonica con email e telefono,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una voce Accedi ( che servira' al redattore del sito per entrare in modalita' revisione ),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un campo per ricercare informazioni nel sito e se richieste, anche le due bandierine italiano inglese valide solo per i siti scritti in due lingu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la parte centrale del sito esce il contenuto della home page e il i link del menu di navigazi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 alcuni siti possono apparire sulla destra dei particolari riquadri definiti Portlet (il cui funzionamento viene spiegato nel corso avanzato di plon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elezionando ad esempio una voce del menu di navigazione orizzontale , puo' apparire anche un ulteriore menu di navigazione in verticale sulla sinistr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la parte finale definita come Footer vengono specificate una serie di informazioni sul sito come ad esempio: Denominazione della struttura, Direttore o Responsabile, indirizzo, il telefono, il fax e eventuale recapito email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navigazione nei contenuti del sito avviene attraverso la home page, che esce per default all'inizio oppure selezionando le voci del menu' orizzontale posto sotto la intestazione del sito stes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32"/>
      <w:szCs w:val="3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35:32Z</dcterms:created>
  <dc:creator>roberto lissandrin</dc:creator>
  <dc:description/>
  <dc:language>en-US</dc:language>
  <cp:lastModifiedBy/>
  <cp:lastPrinted>2016-06-09T11:56:00Z</cp:lastPrinted>
  <dcterms:modified xsi:type="dcterms:W3CDTF">2016-10-03T14:54:28Z</dcterms:modified>
  <cp:revision>10</cp:revision>
  <dc:subject/>
  <dc:title/>
</cp:coreProperties>
</file>