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Funzione CONTENUTI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 xml:space="preserve">Tutto cio’ che serve per la gestione di un sito deve essere caricato in plone in cartelle o sottocartelle precedentemente create o nella Home del sito, quindi ad esempio: 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file (pdf, documenti office e altro), immagini e pagine.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Il menu di navigazione orizzontale e’ generato automaticamente dal nome delle cartelle create nella Home del sito e dal loro ordinamento a meno che non siano volutamente omesse dalla navigazione.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 xml:space="preserve">Iniziamo ora ad analizzare le voci del </w:t>
      </w:r>
      <w:r>
        <w:rPr>
          <w:rFonts w:cs="Liberation Sans;Arial" w:ascii="Liberation Sans;Arial" w:hAnsi="Liberation Sans;Arial"/>
          <w:b/>
          <w:sz w:val="32"/>
          <w:szCs w:val="32"/>
        </w:rPr>
        <w:t>Menu del Redattore</w:t>
      </w:r>
      <w:r>
        <w:rPr>
          <w:rFonts w:cs="Liberation Sans;Arial" w:ascii="Liberation Sans;Arial" w:hAnsi="Liberation Sans;Arial"/>
          <w:sz w:val="32"/>
          <w:szCs w:val="32"/>
        </w:rPr>
        <w:t>.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 xml:space="preserve">Una delle principali funzioni disponibili e’ </w:t>
      </w:r>
      <w:r>
        <w:rPr>
          <w:rFonts w:cs="Liberation Sans;Arial" w:ascii="Liberation Sans;Arial" w:hAnsi="Liberation Sans;Arial"/>
          <w:b/>
          <w:sz w:val="32"/>
          <w:szCs w:val="32"/>
        </w:rPr>
        <w:t>CONTENUTI</w:t>
      </w:r>
      <w:r>
        <w:rPr>
          <w:rFonts w:cs="Liberation Sans;Arial" w:ascii="Liberation Sans;Arial" w:hAnsi="Liberation Sans;Arial"/>
          <w:sz w:val="32"/>
          <w:szCs w:val="32"/>
        </w:rPr>
        <w:t>.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Questa funzione permette di ottenere un elenco di tutto il contenuto precedentemente caricato nella Home del sito, in una cartella o in una sotto-cartella.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 xml:space="preserve">In alcuni casi l’elenco, se lungo, potrà essere suddiviso in piu’ pagine e quindi sarà necessario scorrere tra le varie pagine per identificare l’oggetto specifico su cui operare. 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 xml:space="preserve">Si consiglia di evitare tanti oggetti in una stessa cartella; 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piuttosto e’ meglio creare delle sottocartelle con i relativi oggetti.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Da CONTENUTI e’ possibile eseguire molte funzioni che vanno dalla semplice modifica di un oggetto fino anche alla cancellazione di un oggetto stesso.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A fianco di ogni oggetto in elenco e’ presente una casella di spunta e sotto alla fine dell’ elenco è disponibile una serie di pulsanti: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Copia, Taglia, Rinomina, Incolla, Elimina e Cambia stato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A fianco di ogni oggetto e’ anche visibile una icona che permette, trascinando con il mouse, di spostare l’ordine degli oggetti inseriti nella cartella.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Questa funzione puo’ essere utile nella Home del sito per ordinare le cartelle e quindi determinare l’ordine esatto di composizione del menu di navigazione orizzontale.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Funziona Copia: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La funzione copia permette di copiare un oggetto e incollarlo (creandone una copia) nella stessa cartella o in altre cartelle.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Attenzione: il copia e incolla genera un oggetto con lo stesso nome dell’originale preceduto da copy-of e nome oggetto, quindi dopo averlo copiato sarà necessario ridenominarlo.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Funzione Taglia: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e’ analoga alla funzione copia, solo che dopo aver eseguito incolla, l’oggetto originale viene eliminato.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E’ da utilizzarsi quando si intende spostare un oggetto da una cartella ad un’altra.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Funziona Rinomina: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E’ buona norma, dopo aver eseguito una copia, rinominare l’oggetto copiato sistemando sia il nome dell’oggetto stesso che il link, per evitare il prefisso copy-of.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La funzione serve anche per rinominare una cartella o un oggetto qualsiasi. Verra’ chiesto sia il nome nuovo del link da assegnare sia il nome dell’oggetto stesso. È importante compilare con cura i due campi, cercando di non esagerare nella lunghezza del nome del link perchè diventerà parte finale del url nel sito.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Funzione Elimina: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Attenzione: questa funzione elimina fisicamente l’oggetto selezionato, da utilizzarsi quando si intende per esempio fare un po’ di ordine eliminando oggetti obsoleti.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Cambia Stato: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 xml:space="preserve">Per default ogni cartella e oggetto o pagina creato e’ gia’ pubblicato esternamente quindi visibile al pubblico. 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Questa funzione permette di cambiare lo stato, per esempio: mettendolo in bozza selezionando revoca la pubblicazione. Utile nel caso di nuove pagine su cui si vuole lavorare senza che siano subito pubbliche, fintanto che la pagina non sarà pronta.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roberto lissandrin</cp:lastModifiedBy>
  <dcterms:modified xsi:type="dcterms:W3CDTF">2016-10-04T09:19:09Z</dcterms:modified>
  <cp:revision>1</cp:revision>
  <dc:subject/>
  <dc:title/>
</cp:coreProperties>
</file>