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 aver visto le principali funzioni del menu del redattore, CONTENUTI E AGGIUNGI</w:t>
      </w:r>
    </w:p>
    <w:p>
      <w:pPr>
        <w:pStyle w:val="Normal"/>
        <w:rPr/>
      </w:pPr>
      <w:r>
        <w:rPr/>
        <w:t>passiamo a descrivere altre funzion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unzione </w:t>
      </w:r>
      <w:r>
        <w:rPr>
          <w:b/>
          <w:bCs/>
        </w:rPr>
        <w:t>VISUALIZZA</w:t>
      </w:r>
      <w:r>
        <w:rPr/>
        <w:t xml:space="preserve"> permette di visualizzare la cartella, la pagina o l’oggetto in cui siamo posizionati o selezionati da 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essersi posizionati in una cartella specifica, selezionando </w:t>
      </w:r>
      <w:r>
        <w:rPr>
          <w:b/>
          <w:bCs/>
        </w:rPr>
        <w:t>VISUALIZZA</w:t>
      </w:r>
      <w:r>
        <w:rPr/>
        <w:t xml:space="preserve"> e poi </w:t>
      </w:r>
      <w:r>
        <w:rPr>
          <w:b/>
          <w:bCs/>
        </w:rPr>
        <w:t>VISTA</w:t>
      </w:r>
      <w:r>
        <w:rPr/>
        <w:t xml:space="preserve"> possiamo scegliere la modalita’ di visualizzazione dei contenuti di quella cartella scegliendo tra quelle elencat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bellare </w:t>
      </w:r>
    </w:p>
    <w:p>
      <w:pPr>
        <w:pStyle w:val="Normal"/>
        <w:numPr>
          <w:ilvl w:val="0"/>
          <w:numId w:val="3"/>
        </w:numPr>
        <w:rPr/>
      </w:pPr>
      <w:r>
        <w:rPr/>
        <w:t>riassuntiva</w:t>
      </w:r>
    </w:p>
    <w:p>
      <w:pPr>
        <w:pStyle w:val="Normal"/>
        <w:numPr>
          <w:ilvl w:val="0"/>
          <w:numId w:val="3"/>
        </w:numPr>
        <w:rPr/>
      </w:pPr>
      <w:r>
        <w:rPr/>
        <w:t>o standard che di norma e' la piu' uti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scegliere una pagina specifica come vista predefinita per l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zionando una pagina come vista predefinita, ogni volta che muovendoci nel sito ci posizioneremo sulla cartella, verra’ visualizzata quella pagina e non tutto il contenuto dell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rma questa e’ l’ultima operazione da eseguire, quando il sito e’ p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dal menu del redattore, anche se e’ stata definita una pagina come vista predefinita, e’ sempre possibile con CONTENUTI visualizzare l’intero contenuto della cartella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>Nell'elenco di contenuti, la pagina predefinita sara’ identificata da un quadratino rosso a fianco del nom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La Funzione </w:t>
      </w:r>
      <w:r>
        <w:rPr>
          <w:b/>
          <w:bCs/>
        </w:rPr>
        <w:t>MODIFICA</w:t>
      </w:r>
      <w:r>
        <w:rPr/>
        <w:t xml:space="preserve"> permette di modificare l’oggetto visualizzato a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funzione v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modificare il contenuto di una pagina creata in preced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modificare un file, sostituendolo con un altro senza cambiare il titolo e quindi l’indirizzo, usando sfoglia si puo’ selezionare il nuovo file da caricare al posto del preced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modificare una immagine sostituendola con un’altra selezionata con sfoglia dal nostro computer senza cambiare il ti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sostituisci con</w:t>
      </w:r>
      <w:r>
        <w:rPr/>
        <w:t>, cancella dal sito l'oggetto vecchio e carica il nuovo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/>
        <w:t xml:space="preserve">La funzione  </w:t>
      </w:r>
      <w:r>
        <w:rPr>
          <w:b/>
          <w:bCs/>
        </w:rPr>
        <w:t>STATO</w:t>
      </w:r>
      <w:r>
        <w:rPr/>
        <w:t xml:space="preserve"> permette di cambiare lo stato di pubblicazione di una pagina o cartella, si ricorda che per default ogni oggetto nuovo inserito e’ subito pubblico ma sara’ visibile al pubblico solo dopo circa 30/40 minuti dalla creazione o modifica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bCs/>
        </w:rPr>
      </w:pPr>
      <w:r>
        <w:rPr/>
        <w:t xml:space="preserve">Gli stati di norma utilizzati sono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sibile esternamente</w:t>
      </w:r>
      <w:r>
        <w:rPr/>
        <w:t xml:space="preserve"> ( visibile a tutti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oca la pubblicazione</w:t>
      </w:r>
      <w:r>
        <w:rPr/>
        <w:t xml:space="preserve"> ( pone l’oggetto in stato </w:t>
      </w:r>
      <w:r>
        <w:rPr>
          <w:b/>
          <w:bCs/>
        </w:rPr>
        <w:t>bozza interna</w:t>
      </w:r>
      <w:r>
        <w:rPr/>
        <w:t xml:space="preserve"> quindi solo gli autorizzati mediante user e password di ateneo possono veder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blicato internamente</w:t>
      </w:r>
      <w:r>
        <w:rPr/>
        <w:t xml:space="preserve"> ( chiunque con account di ateneo puo' accedere e veder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ndi Privato</w:t>
      </w:r>
      <w:r>
        <w:rPr/>
        <w:t xml:space="preserve"> ( solo gli autorizzati come proprietari del sito o della cartella possono vedere e acceder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ttoponi per pubblicazione</w:t>
      </w:r>
      <w:r>
        <w:rPr/>
        <w:t xml:space="preserve"> ( pone l'oggetto in stato </w:t>
      </w:r>
      <w:r>
        <w:rPr>
          <w:b/>
          <w:bCs/>
        </w:rPr>
        <w:t>revisione in atto</w:t>
      </w:r>
      <w:r>
        <w:rPr/>
        <w:t xml:space="preserve">,  dal quale poi si passa a </w:t>
      </w:r>
      <w:r>
        <w:rPr>
          <w:b/>
          <w:bCs/>
        </w:rPr>
        <w:t>visibile esternam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00"/>
        </w:rPr>
        <w:t xml:space="preserve">La funzione </w:t>
      </w:r>
      <w:r>
        <w:rPr>
          <w:b/>
          <w:bCs/>
          <w:color w:val="000000"/>
        </w:rPr>
        <w:t>CONDIVISIONE</w:t>
      </w:r>
      <w:r>
        <w:rPr>
          <w:color w:val="000000"/>
        </w:rPr>
        <w:t xml:space="preserve"> permette al redattore capo, di autorizzare altri utenti a diventare redattori di tutto o parte del sito, anche di una sola pagi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er prima cosa occorre, mediante la funzione CONTENUTI, posizionarsi sulla cartella o singolo oggetto da condividere e visualizzarlo a video, poi selezionando CONDIVISIONE sara' possibile inserire nel campo di ricerca lo user id dell'utente Unife ma non l'alias nome.cognom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a volta trovato l'utente sara' possibile assegnare i vari diritti vistando le apposite caselle </w:t>
      </w:r>
    </w:p>
    <w:p>
      <w:pPr>
        <w:pStyle w:val="Normal"/>
        <w:rPr>
          <w:color w:val="000000"/>
        </w:rPr>
      </w:pPr>
      <w:r>
        <w:rPr>
          <w:color w:val="000000"/>
        </w:rPr>
        <w:t>( di norma si vistano tutte le caselle 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unzione </w:t>
      </w:r>
      <w:r>
        <w:rPr>
          <w:b/>
          <w:bCs/>
          <w:color w:val="000000"/>
        </w:rPr>
        <w:t>CARICAMENTO</w:t>
      </w:r>
      <w:r>
        <w:rPr>
          <w:color w:val="000000"/>
        </w:rPr>
        <w:t xml:space="preserve"> permette di caricare nel sito piu' file in una unica operazione.</w:t>
      </w:r>
    </w:p>
    <w:p>
      <w:pPr>
        <w:pStyle w:val="Normal"/>
        <w:rPr>
          <w:color w:val="000000"/>
        </w:rPr>
      </w:pPr>
      <w:r>
        <w:rPr>
          <w:color w:val="000000"/>
        </w:rPr>
        <w:t>E' utile quando per esempio si devono caricare piu' di due o tre file in una cartella alla volt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elezionando caricamento occorre attendere che appaia a video il pulsante su sfondo grigio scuro con scritto BROWS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elezionandolo si aprira' una finestra dove sara' possibile selezionare i file da caricare dal vostro computer che dovranno essere memorizzati precedentemente tutti nella stessa cartella del pc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all'elenco, cliccando su ogni nome file e tenendo premuto il tasto CTRL saranno evidenziati i file desiderati e solo alla fine cliccando su conferma saranno elencati tutti uno ad uno in un elenco, pronti per il caricamento nella cartella del vostro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l caricamento effettivo avverra' solo premendo su </w:t>
      </w:r>
      <w:r>
        <w:rPr>
          <w:b/>
          <w:bCs/>
          <w:color w:val="000000"/>
        </w:rPr>
        <w:t>Carica i Fil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5:05Z</dcterms:created>
  <dc:creator/>
  <dc:description/>
  <dc:language>en-US</dc:language>
  <cp:lastModifiedBy>roberto lissandrin</cp:lastModifiedBy>
  <dcterms:modified xsi:type="dcterms:W3CDTF">2016-10-18T10:18:10Z</dcterms:modified>
  <cp:revision>13</cp:revision>
  <dc:subject/>
  <dc:title/>
</cp:coreProperties>
</file>