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416550" cy="10839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gramma corso base Plone – 4 or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) Cenni sulla comunicazione web e sulla struttura della pagine di un sito o minisi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) Presentazione caratteristiche e usabilità siti creati con aspetto grafico piu' nuovo come ad esempio : </w:t>
      </w:r>
      <w:hyperlink r:id="rId3">
        <w:r>
          <w:rPr>
            <w:rStyle w:val="InternetLink"/>
            <w:sz w:val="32"/>
            <w:szCs w:val="32"/>
          </w:rPr>
          <w:t>http://www.unife.it/dipartimenti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) Introduzione agli oggetti principali che contribuiscono alla creazione di un sito o minisito secondo nuovo e vecchio aspetto grafico tali come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rtelle e sottocartelle, pagine, file ( pdf, office), immagini, notizie ed even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) Azioni principali sugli oggetti: creazione o caricamento, modifica, sposta copia incolla, rinomina, vista e workflow ( autorizzazioni o stato dell'oggetto ), condivisi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) Workflow vecchio e nuovo ( stato delle cartelle e degli oggetti: pubblico, privato, bozza interna etc.) approfondimento sulle proprieta' degli oggetti e condivisi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) Trattamento ed elaborazione immagini da utilizzare nella pagine we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ercitazione: creazione di un minisito nuovo stile grafico partendo da zero, utilizzando dati e oggetti e file gia' forniti dal docen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latori: Roberto Lissandrin – Davide Targ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fe.it/dipartiment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0:57Z</dcterms:created>
  <dc:creator>Roberto Lissandrin</dc:creator>
  <dc:description/>
  <dc:language>en-US</dc:language>
  <cp:lastModifiedBy/>
  <dcterms:modified xsi:type="dcterms:W3CDTF">2016-09-26T17:36:49Z</dcterms:modified>
  <cp:revision>1</cp:revision>
  <dc:subject/>
  <dc:title/>
</cp:coreProperties>
</file>