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Guida all’utilizzo di google Drive per condivisioni file e/o car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Drive e’ uno dei tanti servizi gratuiti disponibili agli utenti che hanno un account email con Goo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ccount @unife.it sono a tutti gli effetti account google grazie ad un accordo tra Universita’ di Ferrara e Google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ntaggio sta anche nel fatto che gli account unife hanno poche limitazioni rispetto agli account tradizionali @gmail.com e nel caso specifico praticamente spazio quasi infinito in google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’e’ google Drive?</w:t>
      </w:r>
    </w:p>
    <w:p>
      <w:pPr>
        <w:pStyle w:val="Normal"/>
        <w:rPr/>
      </w:pPr>
      <w:r>
        <w:rPr/>
        <w:t>E’ un uno spazio disco in rete (cloud google) e non sul nostro pc ma residente su server di google abbinato al nostro account @unife.it (ognuno ha il su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spazio disco si possono creare documenti, fogli di calcolo o altro usando gli strumenti simili a office messi a disposizione di google, ma si possono anche semplicemente creare cartelle e caricare in esse file dal nostro pc, da archiviare o da condividere con altri utenti in modalita’ pubblica o riserv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tutto vediamo come accedere a google drive….</w:t>
      </w:r>
    </w:p>
    <w:p>
      <w:pPr>
        <w:pStyle w:val="Normal"/>
        <w:rPr/>
      </w:pPr>
      <w:r>
        <w:rPr/>
        <w:t>Dal nostro programma di gestione email ( mydesk ) entrare con l’account @unife.it e cliccare in alto a destra sulla icona con tanti quadratini e selezionare Driv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53975</wp:posOffset>
            </wp:positionV>
            <wp:extent cx="2558415" cy="4010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atto questo apparira’ un’altra finestra del browser ( si consiglia l’utilizzo di google chrome) una schermata con il contenuto del nostro dr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20260" cy="39084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e’ mai stato usato ovviamente sara’ vuota, caso contrario verra’ visualizzato sulla sinistra un menu e nella parte centrale l’elenco delle cartelle e file precedentemente creati o car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ogliamo creare una cartella nuova con dentro dei file da condividere con tutti o con solo alcune persone dobbiamo selezionare per la prima volta il pulsante blu </w:t>
      </w:r>
      <w:r>
        <w:rPr>
          <w:b/>
          <w:bCs/>
        </w:rPr>
        <w:t>NUOVO</w:t>
      </w:r>
      <w:r>
        <w:rPr/>
        <w:t xml:space="preserve"> in alto a sin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</w:t>
      </w:r>
      <w:r>
        <w:rPr>
          <w:b/>
          <w:bCs/>
        </w:rPr>
        <w:t>Nuova Cartella</w:t>
      </w:r>
      <w:r>
        <w:rPr/>
        <w:t>, assegnare un nome ( possibilmente breve ) esempio dispense o materiale didattico o nome del inseg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piu’ insegnamenti si consiglia di creare una cartella per ogni inseg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ver selezionato </w:t>
      </w:r>
      <w:r>
        <w:rPr>
          <w:b/>
          <w:bCs/>
        </w:rPr>
        <w:t>Crea</w:t>
      </w:r>
      <w:r>
        <w:rPr/>
        <w:t xml:space="preserve"> verra’ creata la cartella nel nostro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tella ora esiste ma e’ vuota dobbiamo vedere come caricare dentro file e come condividere la cartella con altri utenti dando loro la possibilita’ di gestire (quindi anche aggiungere o modificare file se serve) o solo di visualizzare e quindi scaricare file presenti nella ca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rima cosa entriamo nella nuova cartella e per caricare file esistenti nel nostro pc usiamo il pulsante </w:t>
      </w:r>
      <w:r>
        <w:rPr>
          <w:b/>
          <w:bCs/>
        </w:rPr>
        <w:t>NUOVO</w:t>
      </w:r>
      <w:r>
        <w:rPr/>
        <w:t xml:space="preserve"> in alto a sinistra e selezioniamo la funzione “</w:t>
      </w:r>
      <w:r>
        <w:rPr>
          <w:b/>
          <w:bCs/>
        </w:rPr>
        <w:t>caricamento di file</w:t>
      </w:r>
      <w:r>
        <w:rPr/>
        <w:t>”</w:t>
      </w:r>
    </w:p>
    <w:p>
      <w:pPr>
        <w:pStyle w:val="Normal"/>
        <w:rPr/>
      </w:pPr>
      <w:r>
        <w:rPr/>
        <w:t>Si aprira’ una finestra dove sara’ possibile scegliere dal nostro pc il file da car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lezionare il nostro file e attendere che l’operazione di caricamento vada a termine.</w:t>
      </w:r>
    </w:p>
    <w:p>
      <w:pPr>
        <w:pStyle w:val="Normal"/>
        <w:rPr/>
      </w:pPr>
      <w:r>
        <w:rPr/>
        <w:t xml:space="preserve">Lo stato del caricamento e’ visibile in basso a destra in apposita finestra di dialo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73660</wp:posOffset>
            </wp:positionV>
            <wp:extent cx="3004185" cy="11779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 il nostro file sara’ caricato nella cartella del nostro google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ssa operazione per tutti i file che intendiamo car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cuni casi vi verra’ chiesto se convertire il file in formato google document rispondere di no per mantenere il file cosi’ come e’ nel nostro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perazione di caricamento sara’ piu’ o meno veloce a secondo della dimensione del file e della velocita’ della rete e puo’ essere effettuata anche al di fuori della rete Unife in qualsiasi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uscira’ “</w:t>
      </w:r>
      <w:r>
        <w:rPr>
          <w:b/>
          <w:bCs/>
        </w:rPr>
        <w:t>caricamento completato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NDIVISIONE</w:t>
      </w:r>
    </w:p>
    <w:p>
      <w:pPr>
        <w:pStyle w:val="Normal"/>
        <w:rPr/>
      </w:pPr>
      <w:r>
        <w:rPr/>
        <w:t>A questo punto la cartella che contenente i nostri file caricati sara’ solo visibile dal nostro account, se pero’ vogliamo condividerla con il pubblico o solo con alcuni utenti, dobbiamo rendere pubblica la cartella e di conseguenza il relativo conte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 questo tornare nell’area principale del nostro Drive cliccando dal menu a destra “</w:t>
      </w:r>
      <w:r>
        <w:rPr>
          <w:b/>
          <w:bCs/>
        </w:rPr>
        <w:t>il mio drive”</w:t>
      </w:r>
      <w:r>
        <w:rPr/>
        <w:t>, identifichiamo la cartella e clicchiamo con tasto destro sul nome della cartel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visione con solo determinati utenti</w:t>
      </w:r>
    </w:p>
    <w:p>
      <w:pPr>
        <w:pStyle w:val="Normal"/>
        <w:rPr/>
      </w:pPr>
      <w:r>
        <w:rPr/>
        <w:t>Selezioniamo dal menu a tendina l’opzione</w:t>
      </w:r>
      <w:r>
        <w:rPr>
          <w:b/>
          <w:bCs/>
        </w:rPr>
        <w:t xml:space="preserve"> Condivisione</w:t>
      </w:r>
      <w:r>
        <w:rPr/>
        <w:t xml:space="preserve"> e si aprira’ una fine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5080</wp:posOffset>
            </wp:positionV>
            <wp:extent cx="3970020" cy="20135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finestra sara’ possibile inserire:</w:t>
      </w:r>
    </w:p>
    <w:p>
      <w:pPr>
        <w:pStyle w:val="Normal"/>
        <w:rPr/>
      </w:pPr>
      <w:r>
        <w:rPr/>
        <w:t xml:space="preserve">uno ad uno gli indirizzi degli utenti con i quali vogliamo condividere la cartella e relativo contenuto ( per esempio per condividerla con altri docenti Unife per creare una cartella collaborativa dove piu’ persone caricheranno contenuti). </w:t>
      </w:r>
    </w:p>
    <w:p>
      <w:pPr>
        <w:pStyle w:val="Normal"/>
        <w:rPr/>
      </w:pPr>
      <w:r>
        <w:rPr/>
        <w:t>Gli utenti inseriti vedranno la cartella condivisa non direttamente nel loro drive ma dovranno selezionare una volta entrati nel loro google drive dal menu a destra “</w:t>
      </w:r>
      <w:r>
        <w:rPr>
          <w:b/>
          <w:bCs/>
        </w:rPr>
        <w:t>condivisi con m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ssa cosa per condividere con un gruppo limitato di studenti ( inserire la loro email personale di gmail.com o ancora meglio di unife che di norma e’ </w:t>
      </w:r>
      <w:hyperlink r:id="rId6">
        <w:r>
          <w:rPr>
            <w:rStyle w:val="InternetLink"/>
          </w:rPr>
          <w:t>nome.cognome@student.unife.i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volta che si inserisce una email e’ possibile mediante la icona della matita a fianco decidere se l’utente potra’ modificare o solo v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re a inserire i nominativi ( email ) degli utenti con i quali si intende condividere la car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 inserire un testo di avviso che ogni utente ricevera’ in una mail con il link della cartella condivisa creata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TTENZION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e invece una volta caricato i vari file nella cartella la si vuole rendere pubblica a tutti coloro che hanno il link o che trovano il link pubblicato (in materiale didattico per esempio), non occorre inserire le singole email basta cliccare sulla icona  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04365</wp:posOffset>
            </wp:positionH>
            <wp:positionV relativeFrom="paragraph">
              <wp:posOffset>69215</wp:posOffset>
            </wp:positionV>
            <wp:extent cx="1875155" cy="379730"/>
            <wp:effectExtent l="0" t="0" r="64770" b="6477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445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  <a:effectLst>
                      <a:outerShdw dist="914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Si aprira’ una nuova finestra piu’ est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care su “</w:t>
      </w:r>
      <w:r>
        <w:rPr>
          <w:highlight w:val="yellow"/>
        </w:rPr>
        <w:t>Copia Link</w:t>
      </w:r>
      <w:r>
        <w:rPr/>
        <w:t xml:space="preserve">”  per  copiare in memoria il link e per inserirlo nel materiale didattico dell’ insegnamento e selezionare a fianco l’opzione </w:t>
      </w:r>
      <w:r>
        <w:rPr>
          <w:highlight w:val="yellow"/>
        </w:rPr>
        <w:t>“Chiunque abbia il link puo’ vedere” dal menu a tendi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empi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7060</wp:posOffset>
            </wp:positionH>
            <wp:positionV relativeFrom="paragraph">
              <wp:posOffset>69215</wp:posOffset>
            </wp:positionV>
            <wp:extent cx="4252595" cy="32270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Qui sara’ reperibile il link della cartella condivisa da inviare via email (copia link) agli utenti o da pubblicare in un sito in materiale didattico come link esterno e non come file.</w:t>
      </w:r>
    </w:p>
    <w:p>
      <w:pPr>
        <w:pStyle w:val="Normal"/>
        <w:jc w:val="center"/>
        <w:rPr/>
      </w:pPr>
      <w:r>
        <w:rPr/>
        <w:t>Importante</w:t>
      </w:r>
    </w:p>
    <w:p>
      <w:pPr>
        <w:pStyle w:val="Normal"/>
        <w:rPr>
          <w:highlight w:val="yellow"/>
        </w:rPr>
      </w:pPr>
      <w:r>
        <w:rPr>
          <w:highlight w:val="yellow"/>
        </w:rPr>
        <w:t>Attenzione : a fianco di copia link (per materiale didattico controllare che sia selezionato l’opzione “chiunque abbia un link puo’ vedere”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ltri utilizzi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al menu a tendina di fianco a copia link si possono scegliere altre diverse opzioni di condivis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40250" cy="32969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pzioni parlano da sole, scegliere quella piu’ opportuna e alla fine cliccare su sa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:</w:t>
      </w:r>
    </w:p>
    <w:p>
      <w:pPr>
        <w:pStyle w:val="Normal"/>
        <w:rPr>
          <w:highlight w:val="yellow"/>
        </w:rPr>
      </w:pPr>
      <w:r>
        <w:rPr>
          <w:highlight w:val="yellow"/>
        </w:rPr>
        <w:t>Ripeto: nel caso di materiale didattico accessibile agli studenti, sarebbe meglio utilizzare la opzione 2 ovvero “Attivo – Chiunque abbia il link” e il link al file o alla cartella presente in google drive, andra’ poi inserito nel sito plone al posto del file mediante la funzione aggiungi Link (ester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e’ quanto e’ possibile fare con cartelle condivise in google Drive, strumento pero’ molto piu’ potente che consente di eseguire molte altre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inoltre che esistono servizi online gratuiti come : </w:t>
      </w:r>
      <w:hyperlink r:id="rId10">
        <w:r>
          <w:rPr>
            <w:rStyle w:val="InternetLink"/>
          </w:rPr>
          <w:t>https://www.ilovepdf.com/it</w:t>
        </w:r>
      </w:hyperlink>
    </w:p>
    <w:p>
      <w:pPr>
        <w:pStyle w:val="Normal"/>
        <w:rPr/>
      </w:pPr>
      <w:r>
        <w:rPr/>
        <w:t>che permettono di caricare e elaborare i file da e verso formato pdf e di comprimere i pdf stessi ottenendo file comunque di buona qualita’ ma molto piu’ piccoli in dimen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rando che questa guida sia stata sufficiente chiara </w:t>
      </w:r>
    </w:p>
    <w:p>
      <w:pPr>
        <w:pStyle w:val="Normal"/>
        <w:rPr/>
      </w:pPr>
      <w:r>
        <w:rPr/>
        <w:t xml:space="preserve">si porge cordiali Saluti </w:t>
      </w:r>
    </w:p>
    <w:p>
      <w:pPr>
        <w:pStyle w:val="Normal"/>
        <w:rPr/>
      </w:pPr>
      <w:r>
        <w:rPr/>
        <w:t>Ufficio Web</w:t>
      </w:r>
    </w:p>
    <w:p>
      <w:pPr>
        <w:pStyle w:val="Normal"/>
        <w:rPr/>
      </w:pPr>
      <w:r>
        <w:rPr/>
        <w:t>Roberto Lissandrin</w:t>
      </w:r>
    </w:p>
    <w:p>
      <w:pPr>
        <w:pStyle w:val="Normal"/>
        <w:rPr/>
      </w:pPr>
      <w:r>
        <w:rPr/>
        <w:t xml:space="preserve">email: </w:t>
      </w:r>
      <w:hyperlink r:id="rId11">
        <w:r>
          <w:rPr>
            <w:rStyle w:val="InternetLink"/>
          </w:rPr>
          <w:t>portale@unif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sta guida non sostituisce quelle ufficiali di google vuole essere solo un riepilogo semplificato per l’utilizzo de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endo approfondire lo strumento google Drive si consiglia di consultare la guida originale di Google reperibile a questo indirizzo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upport.google.com/drive?hl=it&amp;authuser=1" \l "topic=1494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upport.google.com/drive?hl=it&amp;authuser=1#topic=1494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iu’ semplicemente: </w:t>
      </w:r>
      <w:hyperlink r:id="rId12">
        <w:r>
          <w:rPr>
            <w:rStyle w:val="InternetLink"/>
          </w:rPr>
          <w:t>https://support.google.com/drive/?hl=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ome.cognome@student.unife.i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ilovepdf.com/it" TargetMode="External"/><Relationship Id="rId11" Type="http://schemas.openxmlformats.org/officeDocument/2006/relationships/hyperlink" Target="mailto:portale@unife.it" TargetMode="External"/><Relationship Id="rId12" Type="http://schemas.openxmlformats.org/officeDocument/2006/relationships/hyperlink" Target="https://support.google.com/drive/?hl=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2:48Z</dcterms:created>
  <dc:creator/>
  <dc:description/>
  <dc:language>en-US</dc:language>
  <cp:lastModifiedBy/>
  <dcterms:modified xsi:type="dcterms:W3CDTF">2019-07-22T14:39:05Z</dcterms:modified>
  <cp:revision>20</cp:revision>
  <dc:subject/>
  <dc:title/>
</cp:coreProperties>
</file>