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Premessa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la prima operazione per ridurre il volume ( dimensione su disco ma non larghezza e altezza) di una immagine e' senza dubbio quella di salvarla convertendola in formato jpg o png, soprattutto se l'immagine originale e' in formato tif o bmp o altri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Il formato jpg praticamente effettua una sorta di compressione (tipo file zippato) riducendo a tutti gli effetti la dimensione in kbyte della immagine a discapito pero' della qualita' leggermente inferiore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Premesso che a livello di pagine web in genere non sono necessarie immagini ad alta definizione e che i monitor hanno una definizione ( risoluzione ) in pixel per pollice dpi bassa e' perfettamente inutile utilizzare formati ad alta definizione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Detto questo, ecco un semplice promemoria per come per esempio ridimensionare in altezza e larghezza una immagine molto ampia per essere inserita in una pagina web di plone o in un carousel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Prima di tutto scegliere la dimensione finale ottimale a secondo della larghezza pagina dove va' inserita e quindi dello spazio bianco a disposizione nella pagina per la immagine o per il carousel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La larghezza massima di una pagina in plone e' 1300 px circa ma bisogna considerare che di norma o c'e' anche un menu' di navigazione a sinistra oppure dei portlet tipo news o eventi a destra e quindi lo spazio a disposizione per una immagine e' sempre molto piu' ridotto.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- Per immagini da inserire a fianco di un testo in una pagina o in un carousel di una pagina ridotta nello spazio disponibile,  le dimensioni dovrebbero essere circa 450 x 300 pixel (larghezza per altezza );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- mentre per immagini da inserire in un carousel o di una home page che occupa quasi la intera larghezza pagina di un sito le dimensioni consigliate sono al massimo 540 x 300 ( larghezza per altezza );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- oppure ( come nel caso dei siti dei dipartimenti) dove abbiamo piu' spazio a disposizione al massimo  800 x 200 ( largezza x altezza ).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io che piu' importa e' la larghezza mentre la altezza dipende solo dal risultato ottico ( aspetto) che si vuole ottenere.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  <w:r>
        <w:br w:type="page"/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cco alcuni esempi :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sempio di grandezza consigliata per una immagine inserita in una pagina contornata poi da testo e/o portlet vari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07055" cy="2135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aps w:val="false"/>
          <w:smallCaps w:val="false"/>
          <w:color w:val="000000"/>
          <w:spacing w:val="0"/>
        </w:rPr>
      </w:pPr>
      <w:r>
        <w:rPr>
          <w:rFonts w:cs="Verdana" w:ascii="Verdana" w:hAnsi="Verdana"/>
          <w:caps w:val="false"/>
          <w:smallCaps w:val="false"/>
          <w:color w:val="000000"/>
          <w:spacing w:val="0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Esempio di grandezza consigliata per una immagine da inserire in una pagina o in un carousel, con ampio spazio a disposizione. 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5305" cy="185483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Esempio di grandezza consigliata per una immagine da inserire in un pagina o in un carousel di una pagina con a fianco portlet  a destra e sinistra.</w:t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4855210" cy="17633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Attenzione,</w:t>
      </w:r>
      <w:r>
        <w:rPr>
          <w:rFonts w:cs="Verdana" w:ascii="Verdana" w:hAnsi="Verdana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occorre ricordare che</w:t>
      </w:r>
      <w:r>
        <w:rPr>
          <w:rFonts w:cs="Verdana" w:ascii="Verdana" w:hAnsi="Verdana"/>
          <w:caps w:val="false"/>
          <w:smallCaps w:val="false"/>
          <w:color w:val="000000"/>
          <w:spacing w:val="0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nel caso di carousel , lui prenderà la dimensione dell’immagine più grande, e le altre verranno espanse a tale dimensione.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Si consiglia pertanto di controllare che tutte le immagini abbiano dimensioni similari al momento del caricamento sul sito. </w:t>
      </w:r>
    </w:p>
    <w:p>
      <w:pPr>
        <w:pStyle w:val="Normal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Normal"/>
        <w:widowControl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Come effettuare il ridimensionamento di una immagine con microsoft paint</w:t>
      </w:r>
    </w:p>
    <w:p>
      <w:pPr>
        <w:pStyle w:val="Normal"/>
        <w:widowControl/>
        <w:spacing w:before="0" w:after="283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Heading3"/>
        <w:widowControl/>
        <w:spacing w:lineRule="atLeast" w:line="300" w:before="0" w:after="240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Bold;Segoe UI Bold" w:ascii="WOL Bold;Segoe UI Bold" w:hAnsi="WOL Bold;Segoe UI Bold"/>
          <w:b w:val="false"/>
          <w:i w:val="false"/>
          <w:caps w:val="false"/>
          <w:smallCaps w:val="false"/>
          <w:color w:val="505050"/>
          <w:spacing w:val="0"/>
          <w:sz w:val="20"/>
        </w:rPr>
        <w:t>Per ridimensionare un'immagine in Paint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Per aprire Paint, fare clic sul pulsante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Start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drawing>
          <wp:inline distT="0" distB="0" distL="0" distR="0">
            <wp:extent cx="71882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, scegliere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Tutti i programm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,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Accessor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Paint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Fare clic sul pulsante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Paint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drawing>
          <wp:inline distT="0" distB="0" distL="0" distR="0">
            <wp:extent cx="718820" cy="358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,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Apr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, quindi fare clic sull'immagine da ridimensionare e infine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Apr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Nel gruppo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Immagin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della sched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Hom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Ridimensiona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Nella finestra di dialogo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Ridimensiona e inclina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selezionare la casella di controllo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Mantieni proporzion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per fare in modo che l'immagine ridimensionata abbia le stesse proporzioni dell'immagine originale.</w:t>
      </w:r>
    </w:p>
    <w:p>
      <w:pPr>
        <w:pStyle w:val="TextBody"/>
        <w:widowControl/>
        <w:numPr>
          <w:ilvl w:val="0"/>
          <w:numId w:val="0"/>
        </w:numPr>
        <w:pBdr/>
        <w:spacing w:lineRule="atLeast" w:line="300" w:before="0" w:after="225"/>
        <w:ind w:left="0" w:right="0" w:hanging="0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Se la casella di controllo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Mantieni proporzioni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è selezionata, è necessario immettere solo il valore orizzontale (larghezza) o verticale (altezza). L'altra casella nell'are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Ridimensionamento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viene aggiornata automaticamente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Eseguire una delle operazioni seguenti nell'are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Ridimensionamento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OK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: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10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Per ridimensionare l'immagine di una determinata percentuale,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Percentual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immettere una percentuale nella casell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Orizzontalment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per ridurre in base alla larghezza o nella casell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Verticalment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per ridurre in base all'altezza.</w:t>
      </w:r>
    </w:p>
    <w:p>
      <w:pPr>
        <w:pStyle w:val="TextBody"/>
        <w:widowControl/>
        <w:numPr>
          <w:ilvl w:val="1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10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Per ridimensionare l'immagine secondo una dimensione specifica,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Pixel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immettere una nuova larghezza nella casell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Orizzontalment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o una nuova altezza nella casell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Verticalment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225"/>
        <w:ind w:left="0" w:right="0" w:hanging="283"/>
        <w:rPr>
          <w:rFonts w:ascii="WOL Reg;Segoe UI" w:hAnsi="WOL Reg;Segoe UI" w:cs="WOL Reg;Segoe UI"/>
          <w:b w:val="false"/>
          <w:b w:val="false"/>
          <w:i w:val="false"/>
          <w:i w:val="false"/>
          <w:caps w:val="false"/>
          <w:smallCaps w:val="false"/>
          <w:color w:val="505050"/>
          <w:spacing w:val="0"/>
          <w:sz w:val="20"/>
        </w:rPr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Fare clic sul pulsante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 xml:space="preserve">Paint 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drawing>
          <wp:inline distT="0" distB="0" distL="0" distR="0">
            <wp:extent cx="718820" cy="35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, scegliere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Salva con nom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fare clic sul tipo di file immagine per l'immagine ridimensionata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300" w:before="0" w:after="0"/>
        <w:ind w:left="0" w:right="0" w:hanging="283"/>
        <w:rPr/>
      </w:pP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Digitare un nuovo nome di file nella casella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Nome file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 xml:space="preserve"> e quindi fare clic su </w:t>
      </w:r>
      <w:r>
        <w:rPr>
          <w:rFonts w:cs="WOL Bold;Segoe UI Bold" w:ascii="WOL Bold;Segoe UI Bold" w:hAnsi="WOL Bold;Segoe UI Bold"/>
          <w:b/>
          <w:i w:val="false"/>
          <w:caps w:val="false"/>
          <w:smallCaps w:val="false"/>
          <w:color w:val="505050"/>
          <w:spacing w:val="0"/>
          <w:sz w:val="20"/>
        </w:rPr>
        <w:t>Salva</w:t>
      </w:r>
      <w:r>
        <w:rPr>
          <w:rFonts w:cs="WOL Reg;Segoe UI" w:ascii="WOL Reg;Segoe UI" w:hAnsi="WOL Reg;Segoe UI"/>
          <w:b w:val="false"/>
          <w:i w:val="false"/>
          <w:caps w:val="false"/>
          <w:smallCaps w:val="false"/>
          <w:color w:val="505050"/>
          <w:spacing w:val="0"/>
          <w:sz w:val="20"/>
        </w:rPr>
        <w:t>.</w:t>
      </w:r>
    </w:p>
    <w:p>
      <w:pPr>
        <w:pStyle w:val="TextBody"/>
        <w:widowControl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WOL Bold">
    <w:altName w:val="Segoe UI Bold"/>
    <w:charset w:val="01"/>
    <w:family w:val="auto"/>
    <w:pitch w:val="default"/>
  </w:font>
  <w:font w:name="WOL Reg">
    <w:altName w:val="Segoe UI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1:13Z</dcterms:created>
  <dc:creator>Roberto Lissandrin</dc:creator>
  <dc:description/>
  <dc:language>en-US</dc:language>
  <cp:lastModifiedBy/>
  <cp:revision>0</cp:revision>
  <dc:subject/>
  <dc:title/>
</cp:coreProperties>
</file>