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RICHIESTA DI AUTORIZZAZIONE ALL’USO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ettore del Dipartimen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Neuroscienze e Riabilitaz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rrara,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</w:t>
        <w:tab/>
        <w:t xml:space="preserve">Prof./Dott.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 ESSERE AUTORIZZATO A SERVIRSI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5387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sz w:val="24"/>
        </w:rPr>
        <w:t>MODELLO</w:t>
        <w:tab/>
        <w:t>TAR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seguente motivo: </w:t>
        <w:tab/>
        <w:t>spostamenti nell’ambito dell’attività didattica e/o ricerca</w:t>
      </w:r>
    </w:p>
    <w:p>
      <w:pPr>
        <w:pStyle w:val="Normal"/>
        <w:jc w:val="both"/>
        <w:rPr/>
      </w:pPr>
      <w:r>
        <w:rPr>
          <w:sz w:val="18"/>
          <w:szCs w:val="18"/>
        </w:rPr>
        <w:t>(trasporto di materiale biologico / riunioni scientifiche e partecipazioni a corsi, congressi, seminari in alternativa ai mezzi pubblici nei casi di limitazioni temporali e scarsa disponibilità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n totale di Km </w:t>
      </w:r>
      <w:r>
        <w:rPr>
          <w:b/>
          <w:sz w:val="24"/>
        </w:rPr>
        <w:t>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 DICHIA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levare l’Amministrazione da ogni responsabilità civile e penale derivante da tale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left="3261" w:hanging="0"/>
        <w:jc w:val="center"/>
        <w:rPr>
          <w:b/>
          <w:b/>
          <w:i/>
          <w:i/>
        </w:rPr>
      </w:pPr>
      <w:r>
        <w:rPr/>
        <w:t>Richiedente</w:t>
        <w:br/>
      </w:r>
      <w:r>
        <w:rPr>
          <w:b/>
          <w:i/>
        </w:rPr>
        <w:t>Prof./Dott. __________________________</w:t>
      </w:r>
    </w:p>
    <w:p>
      <w:pPr>
        <w:pStyle w:val="Heading2"/>
        <w:spacing w:before="240" w:after="0"/>
        <w:ind w:firstLine="284"/>
        <w:rPr/>
      </w:pPr>
      <w:r>
        <w:rPr/>
        <w:t xml:space="preserve">    </w:t>
      </w:r>
      <w:r>
        <w:rPr/>
        <w:t>VISTO SI AUTORIZZA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sz w:val="24"/>
          <w:szCs w:val="24"/>
        </w:rPr>
        <w:t>Direttore/trice del Dipartimento</w:t>
      </w:r>
    </w:p>
    <w:p>
      <w:pPr>
        <w:pStyle w:val="Normal"/>
        <w:spacing w:lineRule="auto" w:line="480" w:before="0" w:after="240"/>
        <w:jc w:val="both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8755</wp:posOffset>
          </wp:positionH>
          <wp:positionV relativeFrom="paragraph">
            <wp:posOffset>-46355</wp:posOffset>
          </wp:positionV>
          <wp:extent cx="2275205" cy="10058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  <w:sz w:val="54"/>
      </w:rPr>
      <w:t xml:space="preserve"> </w:t>
    </w:r>
  </w:p>
  <w:p>
    <w:pPr>
      <w:pStyle w:val="Header"/>
      <w:spacing w:lineRule="atLeast" w:line="240"/>
      <w:jc w:val="center"/>
      <w:rPr>
        <w:i/>
        <w:i/>
        <w:sz w:val="54"/>
      </w:rPr>
    </w:pPr>
    <w:r>
      <w:rPr>
        <w:i/>
        <w:sz w:val="54"/>
      </w:rPr>
    </w:r>
  </w:p>
  <w:p>
    <w:pPr>
      <w:pStyle w:val="Header"/>
      <w:spacing w:lineRule="atLeast" w:line="24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7:00Z</dcterms:created>
  <dc:creator>CARDINALE</dc:creator>
  <dc:description/>
  <cp:keywords>MODELLI</cp:keywords>
  <dc:language>en-US</dc:language>
  <cp:lastModifiedBy>g.tretola</cp:lastModifiedBy>
  <cp:lastPrinted>2016-12-14T12:17:00Z</cp:lastPrinted>
  <dcterms:modified xsi:type="dcterms:W3CDTF">2022-01-10T12:20:00Z</dcterms:modified>
  <cp:revision>13</cp:revision>
  <dc:subject>AUTORIZZAZIONE AUTO</dc:subject>
  <dc:title>AUTORIZZAZIONE AUTO</dc:title>
</cp:coreProperties>
</file>