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he time new roman;Times New Roman" w:hAnsi="The time new roman;Times New Roman" w:cs="Arial"/>
                <w:b/>
                <w:b/>
                <w:iCs/>
              </w:rPr>
            </w:pPr>
            <w:r>
              <w:rPr>
                <w:rFonts w:cs="Arial" w:ascii="The time new roman;Times New Roman" w:hAnsi="The time new roman;Times New Roman"/>
                <w:b/>
                <w:iCs/>
              </w:rPr>
            </w:r>
          </w:p>
          <w:p>
            <w:pPr>
              <w:pStyle w:val="Normal"/>
              <w:jc w:val="center"/>
              <w:rPr>
                <w:rFonts w:ascii="The time new roman;Times New Roman" w:hAnsi="The time new roman;Times New Roman" w:cs="Arial"/>
                <w:b/>
                <w:b/>
              </w:rPr>
            </w:pPr>
            <w:r>
              <w:rPr>
                <w:rFonts w:cs="Arial" w:ascii="The time new roman;Times New Roman" w:hAnsi="The time new roman;Times New Roman"/>
                <w:b/>
              </w:rPr>
              <w:t>Titol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 time new roman;Times New Roman" w:hAnsi="The time new roman;Times New Roman" w:cs="Arial"/>
                <w:b/>
                <w:b/>
                <w:iCs/>
              </w:rPr>
            </w:pPr>
            <w:r>
              <w:rPr>
                <w:rFonts w:cs="Arial" w:ascii="The time new roman;Times New Roman" w:hAnsi="The time new roman;Times New Roman"/>
                <w:b/>
                <w:iCs/>
              </w:rPr>
            </w:r>
          </w:p>
          <w:p>
            <w:pPr>
              <w:pStyle w:val="Normal"/>
              <w:jc w:val="center"/>
              <w:rPr>
                <w:rFonts w:ascii="The time new roman;Times New Roman" w:hAnsi="The time new roman;Times New Roman" w:cs="Arial"/>
                <w:b/>
                <w:b/>
                <w:iCs/>
              </w:rPr>
            </w:pPr>
            <w:r>
              <w:rPr>
                <w:rFonts w:cs="Arial" w:ascii="The time new roman;Times New Roman" w:hAnsi="The time new roman;Times New Roman"/>
                <w:b/>
                <w:iCs/>
              </w:rPr>
              <w:t>L'IMPORTANZA DI SVOLGERE PERCORSI MOTORI ADEGUATI IN ETA' PRE SCOLARE 5/6 ANNI. DIFFERENZE DELLE ABILITA’ GROSSO MOTORIE IN BAMBINI CHE SVOLGONO UN PERCORSO DI ATTIVITA’ MOTORIA CON COETANEI CHE NON SVOLGONO TALE PERCORSO</w:t>
            </w:r>
          </w:p>
          <w:p>
            <w:pPr>
              <w:pStyle w:val="Normal"/>
              <w:jc w:val="center"/>
              <w:rPr>
                <w:rFonts w:ascii="The time new roman;Times New Roman" w:hAnsi="The time new roman;Times New Roman" w:cs="Arial"/>
                <w:b/>
                <w:b/>
                <w:iCs/>
              </w:rPr>
            </w:pPr>
            <w:r>
              <w:rPr>
                <w:rFonts w:cs="Arial" w:ascii="The time new roman;Times New Roman" w:hAnsi="The time new roman;Times New Roman"/>
                <w:b/>
                <w:iCs/>
              </w:rPr>
            </w:r>
          </w:p>
        </w:tc>
      </w:tr>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he time new roman;Times New Roman" w:hAnsi="The time new roman;Times New Roman" w:cs="Arial"/>
                <w:b/>
                <w:b/>
                <w:iCs/>
              </w:rPr>
            </w:pPr>
            <w:r>
              <w:rPr>
                <w:rFonts w:cs="Arial" w:ascii="The time new roman;Times New Roman" w:hAnsi="The time new roman;Times New Roman"/>
                <w:b/>
                <w:iCs/>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 time new roman;Times New Roman" w:hAnsi="The time new roman;Times New Roman" w:cs="Arial"/>
              </w:rPr>
            </w:pPr>
            <w:r>
              <w:rPr>
                <w:rFonts w:cs="Arial" w:ascii="The time new roman;Times New Roman" w:hAnsi="The time new roman;Times New Roman"/>
              </w:rPr>
            </w:r>
          </w:p>
          <w:p>
            <w:pPr>
              <w:pStyle w:val="Normal"/>
              <w:rPr>
                <w:rFonts w:ascii="The time new roman;Times New Roman" w:hAnsi="The time new roman;Times New Roman" w:cs="Arial"/>
              </w:rPr>
            </w:pPr>
            <w:r>
              <w:rPr>
                <w:rFonts w:cs="Arial" w:ascii="The time new roman;Times New Roman" w:hAnsi="The time new roman;Times New Roman"/>
              </w:rPr>
              <w:t>Il progetto è rivolto alle scuole materne comunali della città di Ferrara.</w:t>
            </w:r>
          </w:p>
          <w:p>
            <w:pPr>
              <w:pStyle w:val="Normal"/>
              <w:rPr>
                <w:rFonts w:ascii="The time new roman;Times New Roman" w:hAnsi="The time new roman;Times New Roman" w:cs="Arial"/>
              </w:rPr>
            </w:pPr>
            <w:r>
              <w:rPr>
                <w:rFonts w:cs="Arial" w:ascii="The time new roman;Times New Roman" w:hAnsi="The time new roman;Times New Roman"/>
              </w:rPr>
              <w:t xml:space="preserve">La fascia di età dei destinatari va da 5 anni compiuti ai 6 anni. </w:t>
            </w:r>
          </w:p>
          <w:p>
            <w:pPr>
              <w:pStyle w:val="Normal"/>
              <w:rPr>
                <w:rFonts w:ascii="The time new roman;Times New Roman" w:hAnsi="The time new roman;Times New Roman" w:cs="Arial"/>
                <w:b/>
                <w:b/>
              </w:rPr>
            </w:pPr>
            <w:r>
              <w:rPr>
                <w:rFonts w:cs="Arial" w:ascii="The time new roman;Times New Roman" w:hAnsi="The time new roman;Times New Roman"/>
              </w:rPr>
              <w:t>Si lavorerà su un campione di bambini, circa 200, saranno divisi in 2 gruppi il più possibile omogenei, uno dei quali seguirà un percorso di attività motoria nel periodo novembre 2014 marzo 2015 1 volta alla settimana per 30 min ad incontro, invece l’altro gruppo servirà da gruppo di controllo.</w:t>
            </w:r>
          </w:p>
          <w:p>
            <w:pPr>
              <w:pStyle w:val="Normal"/>
              <w:rPr>
                <w:rFonts w:ascii="The time new roman;Times New Roman" w:hAnsi="The time new roman;Times New Roman" w:cs="Arial"/>
                <w:b/>
                <w:b/>
              </w:rPr>
            </w:pPr>
            <w:r>
              <w:rPr>
                <w:rFonts w:cs="Arial" w:ascii="The time new roman;Times New Roman" w:hAnsi="The time new roman;Times New Roman"/>
                <w:b/>
              </w:rPr>
            </w:r>
          </w:p>
          <w:p>
            <w:pPr>
              <w:pStyle w:val="Normal"/>
              <w:rPr>
                <w:rFonts w:ascii="The time new roman;Times New Roman" w:hAnsi="The time new roman;Times New Roman" w:cs="Arial"/>
                <w:b/>
                <w:b/>
              </w:rPr>
            </w:pPr>
            <w:r>
              <w:rPr>
                <w:rFonts w:cs="Arial" w:ascii="The time new roman;Times New Roman" w:hAnsi="The time new roman;Times New Roman"/>
                <w:b/>
              </w:rPr>
            </w:r>
          </w:p>
        </w:tc>
      </w:tr>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e time new roman;Times New Roman" w:hAnsi="The time new roman;Times New Roman" w:cs="Arial"/>
                <w:b/>
                <w:b/>
              </w:rPr>
            </w:pPr>
            <w:r>
              <w:rPr>
                <w:rFonts w:cs="Arial" w:ascii="The time new roman;Times New Roman" w:hAnsi="The time new roman;Times New Roman"/>
                <w:b/>
              </w:rPr>
              <w:t>Stato di realizzazion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 time new roman;Times New Roman" w:hAnsi="The time new roman;Times New Roman" w:cs="Arial"/>
              </w:rPr>
            </w:pPr>
            <w:r>
              <w:rPr>
                <w:rFonts w:cs="Arial" w:ascii="The time new roman;Times New Roman" w:hAnsi="The time new roman;Times New Roman"/>
              </w:rPr>
            </w:r>
          </w:p>
          <w:p>
            <w:pPr>
              <w:pStyle w:val="Normal"/>
              <w:jc w:val="center"/>
              <w:rPr>
                <w:rFonts w:ascii="The time new roman;Times New Roman" w:hAnsi="The time new roman;Times New Roman" w:cs="Arial"/>
              </w:rPr>
            </w:pPr>
            <w:r>
              <w:rPr>
                <w:rFonts w:cs="Arial" w:ascii="The time new roman;Times New Roman" w:hAnsi="The time new roman;Times New Roman"/>
              </w:rPr>
              <w:t>A . A. 2014 – 2015 : da ottobre 2014 a settembre 2015</w:t>
            </w:r>
          </w:p>
          <w:p>
            <w:pPr>
              <w:pStyle w:val="Normal"/>
              <w:rPr>
                <w:rFonts w:ascii="The time new roman;Times New Roman" w:hAnsi="The time new roman;Times New Roman" w:cs="Arial"/>
              </w:rPr>
            </w:pPr>
            <w:r>
              <w:rPr>
                <w:rFonts w:cs="Arial" w:ascii="The time new roman;Times New Roman" w:hAnsi="The time new roman;Times New Roman"/>
              </w:rPr>
            </w:r>
          </w:p>
          <w:p>
            <w:pPr>
              <w:pStyle w:val="Normal"/>
              <w:rPr/>
            </w:pP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The time new roman;Times New Roman" w:ascii="The time new roman;Times New Roman" w:hAnsi="The time new roman;Times New Roman"/>
              </w:rPr>
              <w:t>Il progetto sarà articolato principalmente in 5 fasi:</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   fase 1: incontro formativo con le insegnanti di tutti gli asili che parteciperanno al progetto di ricerca, durante il quale i responsabili del progetto illustreranno nello specifico il perchè di questa iniziativa, le modalità operative e le attività che verranno svolte per raggiungere l’obiettivo prestabilito; suddivisione dei due gruppi (quello operativo e quello di controllo) in concerto con i rappresentanti delle varie scuole d'infanzia. Incontro conoscitivo con i bambini in modo che abbiano la possibilità di familiarizzare con gli operatori del progetto.</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  fase 2: somministrazione test TGM e scheda anamnestica (condivisa con i responsabili dell'Istituzione infanzia del Comune di Ferrara) a tutti i bambini aderenti al progetto, previsto per il mese di ottobre;</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 fase 3: novembre 2014 aprile 2015 attività con il gruppo operativo; svolgerà il percorso di attività, comprende almeno 30 minuti a settimana (totale di 25 incontri) per bambino  di attività motoria svolta con i responsabili del progetto.</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rPr/>
            </w:pPr>
            <w:r>
              <w:rPr>
                <w:rFonts w:cs="Arial" w:ascii="The time new roman;Times New Roman" w:hAnsi="The time new roman;Times New Roman"/>
                <w:b/>
              </w:rPr>
              <w:t>-</w:t>
            </w:r>
            <w:r>
              <w:rPr>
                <w:rFonts w:cs="Arial" w:ascii="The time new roman;Times New Roman" w:hAnsi="The time new roman;Times New Roman"/>
              </w:rPr>
              <w:t xml:space="preserve"> fase 4: maggio - giugno 2015, somministrazione a tutti i bambini del test TGM e scheda conoscitiva sull'attività svolta durante l'anno.</w:t>
            </w:r>
          </w:p>
          <w:p>
            <w:pPr>
              <w:pStyle w:val="Normal"/>
              <w:rPr>
                <w:rFonts w:ascii="The time new roman;Times New Roman" w:hAnsi="The time new roman;Times New Roman" w:cs="Arial"/>
              </w:rPr>
            </w:pPr>
            <w:r>
              <w:rPr>
                <w:rFonts w:cs="Arial" w:ascii="The time new roman;Times New Roman" w:hAnsi="The time new roman;Times New Roman"/>
              </w:rPr>
            </w:r>
          </w:p>
          <w:p>
            <w:pPr>
              <w:pStyle w:val="Normal"/>
              <w:rPr>
                <w:rFonts w:ascii="The time new roman;Times New Roman" w:hAnsi="The time new roman;Times New Roman" w:cs="Arial"/>
                <w:b/>
                <w:b/>
              </w:rPr>
            </w:pPr>
            <w:r>
              <w:rPr>
                <w:rFonts w:cs="Arial" w:ascii="The time new roman;Times New Roman" w:hAnsi="The time new roman;Times New Roman"/>
              </w:rPr>
              <w:t xml:space="preserve">- fase 5: luglio - settembre 2015 elaborazione dei dati raccolti e preparazione dei risultati (eventuale presentazione ad estate bambini 2015). </w:t>
            </w:r>
          </w:p>
          <w:p>
            <w:pPr>
              <w:pStyle w:val="Normal"/>
              <w:rPr>
                <w:rFonts w:ascii="The time new roman;Times New Roman" w:hAnsi="The time new roman;Times New Roman" w:cs="Arial"/>
                <w:b/>
                <w:b/>
              </w:rPr>
            </w:pPr>
            <w:r>
              <w:rPr>
                <w:rFonts w:cs="Arial" w:ascii="The time new roman;Times New Roman" w:hAnsi="The time new roman;Times New Roman"/>
                <w:b/>
              </w:rPr>
            </w:r>
          </w:p>
        </w:tc>
      </w:tr>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e time new roman;Times New Roman" w:hAnsi="The time new roman;Times New Roman" w:cs="Arial"/>
                <w:b/>
                <w:b/>
              </w:rPr>
            </w:pPr>
            <w:r>
              <w:rPr>
                <w:rFonts w:cs="Arial" w:ascii="The time new roman;Times New Roman" w:hAnsi="The time new roman;Times New Roman"/>
                <w:b/>
              </w:rPr>
              <w:t>Descrizione del progetto</w:t>
            </w:r>
          </w:p>
        </w:tc>
      </w:tr>
      <w:tr>
        <w:trPr>
          <w:trHeight w:val="39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rFonts w:eastAsia="The time new roman;Times New Roman" w:cs="The time new roman;Times New Roman" w:ascii="The time new roman;Times New Roman" w:hAnsi="The time new roman;Times New Roman"/>
                <w:b/>
              </w:rPr>
              <w:t xml:space="preserve"> </w:t>
            </w:r>
            <w:r>
              <w:rPr>
                <w:rFonts w:cs="The time new roman;Times New Roman" w:ascii="The time new roman;Times New Roman" w:hAnsi="The time new roman;Times New Roman"/>
              </w:rPr>
              <w:t>Il progetto proposto prevede due gruppi di lavoro:</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ListParagraph"/>
              <w:numPr>
                <w:ilvl w:val="0"/>
                <w:numId w:val="2"/>
              </w:numPr>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 xml:space="preserve">GRUPPO A (di controllo):  sarà somministrato il test delle abilità grosso motorie a ottobre e 2014 e maggio 2015, in più si compilerà una scheda anamnestica ed una conoscitiva sulle abitudini extra scolastiche dei bambini. </w:t>
            </w:r>
          </w:p>
          <w:p>
            <w:pPr>
              <w:pStyle w:val="ListParagraph"/>
              <w:ind w:left="0" w:right="0" w:hanging="0"/>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ListParagraph"/>
              <w:numPr>
                <w:ilvl w:val="0"/>
                <w:numId w:val="2"/>
              </w:numPr>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GRUPPO B: sarà somministrato il test delle abilità grosso motorie all’inizio del progetto, successivamente seguiranno un percorso di attività motoria svolto dagli operatori competenti del progetto di ricerca, alla fine del progetto verrà somministrato il test delle abilità grosso motorie, una scheda anamnestica ed una conoscitiva sulle abitudini extra scolastiche dei bambini.</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DESCRIZIONE DEL TEST</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Queste attività possono essere eseguite da bambini di età compresa tra i 3 e i 10 anni, anche a disabili intellettivo relazionali. Le attività che verranno proposte comprendono 12 abilità grosso motorie che sono frequentemente oggetto di insegnamento con i bambini in età prescolare, nelle prime classi di scuola elementare e con bambini diversamente abili. Le abilità sono raggruppate in due sotto gruppi, ognuno dei quali valuta un diverso aspetto dello sviluppo grosso-motorio :</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numPr>
                <w:ilvl w:val="0"/>
                <w:numId w:val="3"/>
              </w:numPr>
              <w:rPr>
                <w:rFonts w:ascii="The time new roman;Times New Roman" w:hAnsi="The time new roman;Times New Roman" w:cs="The time new roman;Times New Roman"/>
              </w:rPr>
            </w:pPr>
            <w:r>
              <w:rPr>
                <w:rFonts w:cs="The time new roman;Times New Roman" w:ascii="The time new roman;Times New Roman" w:hAnsi="The time new roman;Times New Roman"/>
                <w:i/>
                <w:iCs/>
              </w:rPr>
              <w:t>Attività di locomozione</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 xml:space="preserve">Comprendono :  corsa, galoppo, saltelli in alto sullo stesso piede, salto in avanti, salto in lungo da fermo, saltelli in avanti e laterali. Tutte queste sono abilità che muovono il centro di gravità da un punto a un altro dello spazio. </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numPr>
                <w:ilvl w:val="0"/>
                <w:numId w:val="4"/>
              </w:numPr>
              <w:rPr>
                <w:rFonts w:ascii="The time new roman;Times New Roman" w:hAnsi="The time new roman;Times New Roman" w:cs="The time new roman;Times New Roman"/>
              </w:rPr>
            </w:pPr>
            <w:r>
              <w:rPr>
                <w:rFonts w:cs="The time new roman;Times New Roman" w:ascii="The time new roman;Times New Roman" w:hAnsi="The time new roman;Times New Roman"/>
                <w:i/>
                <w:iCs/>
              </w:rPr>
              <w:t xml:space="preserve">Attività di  controllo degli oggetti </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Comprendono: colpire la palla con una racchetta, far rimbalzare una palla da fermo, prendere con le mani la palla lanciata, calciare la palla correndo e lanciare la palla con una mano. Queste sono tutte abilità collegate al lanciare e ricevere oggetti.</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Gli operatori coinvolti in questo progetto dovranno far svolgere le attività ai bambini in modo ludico e coinvolgente, non ci saranno attività di competizione individuali, ma tutti gli esercizi saranno svolti in gruppo e non verrà fatta alcun tipo di correzione.</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Gli operatori si limiteranno a osservare i bambini.</w:t>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r>
          </w:p>
          <w:p>
            <w:pPr>
              <w:pStyle w:val="Normal"/>
              <w:rPr>
                <w:rFonts w:ascii="The time new roman;Times New Roman" w:hAnsi="The time new roman;Times New Roman" w:cs="The time new roman;Times New Roman"/>
              </w:rPr>
            </w:pPr>
            <w:r>
              <w:rPr>
                <w:rFonts w:cs="The time new roman;Times New Roman" w:ascii="The time new roman;Times New Roman" w:hAnsi="The time new roman;Times New Roman"/>
              </w:rPr>
              <w:t>DESCRIZONE DEL PERCORSO DI ATTIVITA' MOTORIA</w:t>
            </w:r>
          </w:p>
          <w:p>
            <w:pPr>
              <w:pStyle w:val="Normal"/>
              <w:rPr>
                <w:rFonts w:ascii="The time new roman;Times New Roman" w:hAnsi="The time new roman;Times New Roman" w:cs="The time new roman;Times New Roman"/>
                <w:b/>
                <w:b/>
                <w:bCs/>
              </w:rPr>
            </w:pPr>
            <w:r>
              <w:rPr>
                <w:rFonts w:cs="The time new roman;Times New Roman" w:ascii="The time new roman;Times New Roman" w:hAnsi="The time new roman;Times New Roman"/>
              </w:rPr>
              <w:t>L' attività sarà proposta in maniera globale dove comprenderà tutti gli obiettivi che serviranno per un miglioramento delle capacità coordinative dei bambini. Quindi si faranno giochi di regole associato a percorsi dove comprenderanno tutte le abilità grosso motorie.</w:t>
            </w:r>
          </w:p>
          <w:p>
            <w:pPr>
              <w:pStyle w:val="Normal"/>
              <w:rPr>
                <w:rFonts w:ascii="The time new roman;Times New Roman" w:hAnsi="The time new roman;Times New Roman" w:cs="The time new roman;Times New Roman"/>
                <w:b/>
                <w:b/>
                <w:bCs/>
              </w:rPr>
            </w:pPr>
            <w:r>
              <w:rPr>
                <w:rFonts w:cs="The time new roman;Times New Roman" w:ascii="The time new roman;Times New Roman" w:hAnsi="The time new roman;Times New Roman"/>
                <w:b/>
                <w:bCs/>
              </w:rPr>
            </w:r>
          </w:p>
          <w:p>
            <w:pPr>
              <w:pStyle w:val="Normal"/>
              <w:jc w:val="both"/>
              <w:rPr>
                <w:rFonts w:ascii="The time new roman;Times New Roman" w:hAnsi="The time new roman;Times New Roman" w:cs="Arial"/>
                <w:b/>
                <w:b/>
                <w:bCs/>
              </w:rPr>
            </w:pPr>
            <w:r>
              <w:rPr>
                <w:rFonts w:cs="Arial" w:ascii="The time new roman;Times New Roman" w:hAnsi="The time new roman;Times New Roman"/>
                <w:b/>
                <w:bCs/>
              </w:rPr>
              <w:t>Note : per far si che l’osservazione sia precisa, accurata e valida si richiede l’autorizzazione per poter riprendere con una videocamera le attività. Questi video serviranno esclusivamente agli operatori per osservare con più precisione i gesti motori dei bambini e trarre dei dati più oggettivi. Si sottolinea che i video saranno soggetti a privacy assoluta.  Tutte le attività e i dati saranno completamente anonimi, e i risultati finali saranno globali circa l’intero campione che verrà osservato.</w:t>
            </w:r>
          </w:p>
        </w:tc>
      </w:tr>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e time new roman;Times New Roman" w:hAnsi="The time new roman;Times New Roman" w:cs="Arial"/>
                <w:b/>
                <w:b/>
              </w:rPr>
            </w:pPr>
            <w:r>
              <w:rPr>
                <w:rFonts w:cs="Arial" w:ascii="The time new roman;Times New Roman" w:hAnsi="The time new roman;Times New Roman"/>
                <w:b/>
              </w:rPr>
              <w:t>Obiettiv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The time new roman;Times New Roman" w:hAnsi="The time new roman;Times New Roman" w:cs="Arial"/>
                <w:iCs/>
              </w:rPr>
            </w:pPr>
            <w:r>
              <w:rPr>
                <w:rFonts w:cs="Arial" w:ascii="The time new roman;Times New Roman" w:hAnsi="The time new roman;Times New Roman"/>
                <w:iCs/>
              </w:rPr>
              <w:t>Il progetto si propone di:</w:t>
            </w:r>
          </w:p>
          <w:p>
            <w:pPr>
              <w:pStyle w:val="Normal"/>
              <w:numPr>
                <w:ilvl w:val="0"/>
                <w:numId w:val="1"/>
              </w:numPr>
              <w:jc w:val="both"/>
              <w:rPr/>
            </w:pPr>
            <w:r>
              <w:rPr>
                <w:rFonts w:cs="Arial" w:ascii="The time new roman;Times New Roman" w:hAnsi="The time new roman;Times New Roman"/>
                <w:iCs/>
              </w:rPr>
              <w:t>monitorare la popolazione ferrarese compresa tra i 5 e i 6 anni;</w:t>
            </w:r>
          </w:p>
          <w:p>
            <w:pPr>
              <w:pStyle w:val="Normal"/>
              <w:numPr>
                <w:ilvl w:val="0"/>
                <w:numId w:val="1"/>
              </w:numPr>
              <w:jc w:val="both"/>
              <w:rPr>
                <w:rFonts w:ascii="The time new roman;Times New Roman" w:hAnsi="The time new roman;Times New Roman" w:cs="Arial"/>
                <w:b/>
                <w:b/>
                <w:iCs/>
              </w:rPr>
            </w:pPr>
            <w:r>
              <w:rPr>
                <w:rFonts w:cs="Arial" w:ascii="The time new roman;Times New Roman" w:hAnsi="The time new roman;Times New Roman"/>
                <w:iCs/>
              </w:rPr>
              <w:t>aiutare gli insegnanti a definire programmi che facilitino l’apprendimento;</w:t>
            </w:r>
          </w:p>
          <w:p>
            <w:pPr>
              <w:pStyle w:val="Normal"/>
              <w:numPr>
                <w:ilvl w:val="0"/>
                <w:numId w:val="1"/>
              </w:numPr>
              <w:jc w:val="both"/>
              <w:rPr>
                <w:rFonts w:ascii="The time new roman;Times New Roman" w:hAnsi="The time new roman;Times New Roman" w:cs="Arial"/>
                <w:bCs/>
                <w:iCs/>
              </w:rPr>
            </w:pPr>
            <w:r>
              <w:rPr>
                <w:rFonts w:cs="Arial" w:ascii="The time new roman;Times New Roman" w:hAnsi="The time new roman;Times New Roman"/>
                <w:bCs/>
                <w:iCs/>
              </w:rPr>
              <w:t>verificare eventuali progressi nell’ambito delle abilità grosso motorie dopo aver svolto un programma di attività ludico motoria appositamente studiato per la fascia di età presa in esame;</w:t>
            </w:r>
          </w:p>
          <w:p>
            <w:pPr>
              <w:pStyle w:val="Normal"/>
              <w:numPr>
                <w:ilvl w:val="0"/>
                <w:numId w:val="1"/>
              </w:numPr>
              <w:jc w:val="both"/>
              <w:rPr>
                <w:rFonts w:ascii="The time new roman;Times New Roman" w:hAnsi="The time new roman;Times New Roman" w:cs="Arial"/>
                <w:iCs/>
              </w:rPr>
            </w:pPr>
            <w:r>
              <w:rPr>
                <w:rFonts w:cs="Arial" w:ascii="The time new roman;Times New Roman" w:hAnsi="The time new roman;Times New Roman"/>
                <w:iCs/>
              </w:rPr>
              <w:t xml:space="preserve">proporre uno strumento di studio, che può essere a disposizione per operatori professionali che vorranno approfondire questa ricerca, per avere studi più completi. </w:t>
            </w:r>
          </w:p>
          <w:p>
            <w:pPr>
              <w:pStyle w:val="Normal"/>
              <w:numPr>
                <w:ilvl w:val="0"/>
                <w:numId w:val="1"/>
              </w:numPr>
              <w:jc w:val="both"/>
              <w:rPr/>
            </w:pPr>
            <w:r>
              <w:rPr>
                <w:rFonts w:cs="Arial" w:ascii="The time new roman;Times New Roman" w:hAnsi="The time new roman;Times New Roman"/>
                <w:iCs/>
              </w:rPr>
              <w:t>creare un monitoraggio costante nel tempo in modo da osservare se e come cambiano le capacità motorie dei bambini ferraresi.</w:t>
            </w:r>
          </w:p>
          <w:p>
            <w:pPr>
              <w:pStyle w:val="Normal"/>
              <w:numPr>
                <w:ilvl w:val="0"/>
                <w:numId w:val="1"/>
              </w:numPr>
              <w:jc w:val="both"/>
              <w:rPr>
                <w:rFonts w:ascii="The time new roman;Times New Roman" w:hAnsi="The time new roman;Times New Roman" w:cs="Arial"/>
                <w:iCs/>
              </w:rPr>
            </w:pPr>
            <w:r>
              <w:rPr>
                <w:rFonts w:cs="Arial" w:ascii="The time new roman;Times New Roman" w:hAnsi="The time new roman;Times New Roman"/>
                <w:iCs/>
              </w:rPr>
              <w:t>dare uno strumento a tutti i professionisti che insegnano sport (vista la fascia di età è meglio chiamarla attività motoria o bambini attivi), dare suggerimenti operativi a coloro che vogliono insegnare attività globale.</w:t>
            </w:r>
          </w:p>
          <w:p>
            <w:pPr>
              <w:pStyle w:val="Normal"/>
              <w:jc w:val="both"/>
              <w:rPr>
                <w:rFonts w:ascii="The time new roman;Times New Roman" w:hAnsi="The time new roman;Times New Roman" w:cs="Arial"/>
                <w:iCs/>
              </w:rPr>
            </w:pPr>
            <w:r>
              <w:rPr>
                <w:rFonts w:cs="Arial" w:ascii="The time new roman;Times New Roman" w:hAnsi="The time new roman;Times New Roman"/>
                <w:iCs/>
              </w:rPr>
            </w:r>
          </w:p>
          <w:p>
            <w:pPr>
              <w:pStyle w:val="Normal"/>
              <w:jc w:val="both"/>
              <w:rPr>
                <w:rFonts w:ascii="The time new roman;Times New Roman" w:hAnsi="The time new roman;Times New Roman" w:cs="Arial"/>
                <w:iCs/>
              </w:rPr>
            </w:pPr>
            <w:r>
              <w:rPr>
                <w:rFonts w:cs="Arial" w:ascii="The time new roman;Times New Roman" w:hAnsi="The time new roman;Times New Roman"/>
                <w:iCs/>
              </w:rPr>
            </w:r>
          </w:p>
          <w:p>
            <w:pPr>
              <w:pStyle w:val="Normal"/>
              <w:jc w:val="both"/>
              <w:rPr>
                <w:rFonts w:ascii="The time new roman;Times New Roman" w:hAnsi="The time new roman;Times New Roman" w:cs="Arial"/>
              </w:rPr>
            </w:pPr>
            <w:r>
              <w:rPr>
                <w:rFonts w:cs="Arial" w:ascii="The time new roman;Times New Roman" w:hAnsi="The time new roman;Times New Roman"/>
              </w:rPr>
            </w:r>
          </w:p>
        </w:tc>
      </w:tr>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e time new roman;Times New Roman" w:hAnsi="The time new roman;Times New Roman" w:cs="Arial"/>
                <w:b/>
                <w:b/>
              </w:rPr>
            </w:pPr>
            <w:r>
              <w:rPr>
                <w:rFonts w:cs="Arial" w:ascii="The time new roman;Times New Roman" w:hAnsi="The time new roman;Times New Roman"/>
                <w:b/>
              </w:rPr>
              <w:t>Azione ed aspetti innovativ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he time new roman;Times New Roman" w:hAnsi="The time new roman;Times New Roman" w:cs="Arial"/>
              </w:rPr>
            </w:pPr>
            <w:r>
              <w:rPr>
                <w:rFonts w:cs="Arial" w:ascii="The time new roman;Times New Roman" w:hAnsi="The time new roman;Times New Roman"/>
              </w:rPr>
            </w:r>
          </w:p>
          <w:p>
            <w:pPr>
              <w:pStyle w:val="Normal"/>
              <w:tabs>
                <w:tab w:val="clear" w:pos="708"/>
                <w:tab w:val="left" w:pos="360" w:leader="none"/>
              </w:tabs>
              <w:jc w:val="both"/>
              <w:rPr/>
            </w:pPr>
            <w:r>
              <w:rPr>
                <w:rFonts w:cs="Arial" w:ascii="The time new roman;Times New Roman" w:hAnsi="The time new roman;Times New Roman"/>
              </w:rPr>
              <w:t xml:space="preserve">Attraverso questo progetto si cercherà di monitorare il livello di motricità dei bambini nel territorio di Ferrara. L’innovazione è data dal fatto che non ci sono ancora dei dati e informazioni relative allo stato di padronanza delle abilità grosso motorie possedute dai bambini in questo territorio, dato che questi,  sempre più piccoli, si avvicinano al modo dello sport, praticando però delle attività che sviluppano solo capacità specifiche relative all’attività sportiva scelta e non tengono conto del bambino nella sua globalità. </w:t>
            </w:r>
          </w:p>
          <w:p>
            <w:pPr>
              <w:pStyle w:val="Normal"/>
              <w:tabs>
                <w:tab w:val="clear" w:pos="708"/>
                <w:tab w:val="left" w:pos="360" w:leader="none"/>
              </w:tabs>
              <w:jc w:val="both"/>
              <w:rPr>
                <w:rFonts w:ascii="The time new roman;Times New Roman" w:hAnsi="The time new roman;Times New Roman" w:cs="Arial"/>
              </w:rPr>
            </w:pPr>
            <w:r>
              <w:rPr>
                <w:rFonts w:cs="Arial" w:ascii="The time new roman;Times New Roman" w:hAnsi="The time new roman;Times New Roman"/>
              </w:rPr>
              <w:t xml:space="preserve">Questo studio pilota sarà l’avvio ad un progetto che potrà avere continuità nel tempo, proponendolo a un numero sempre maggior di utenti, coinvolgendo anche le scuole elementari. </w:t>
            </w:r>
          </w:p>
          <w:p>
            <w:pPr>
              <w:pStyle w:val="Normal"/>
              <w:tabs>
                <w:tab w:val="clear" w:pos="708"/>
                <w:tab w:val="left" w:pos="360" w:leader="none"/>
              </w:tabs>
              <w:jc w:val="both"/>
              <w:rPr>
                <w:rFonts w:ascii="The time new roman;Times New Roman" w:hAnsi="The time new roman;Times New Roman" w:cs="Arial"/>
              </w:rPr>
            </w:pPr>
            <w:r>
              <w:rPr>
                <w:rFonts w:cs="Arial" w:ascii="The time new roman;Times New Roman" w:hAnsi="The time new roman;Times New Roman"/>
              </w:rPr>
            </w:r>
          </w:p>
          <w:p>
            <w:pPr>
              <w:pStyle w:val="Normal"/>
              <w:tabs>
                <w:tab w:val="clear" w:pos="708"/>
                <w:tab w:val="left" w:pos="360" w:leader="none"/>
              </w:tabs>
              <w:jc w:val="both"/>
              <w:rPr>
                <w:rFonts w:ascii="The time new roman;Times New Roman" w:hAnsi="The time new roman;Times New Roman" w:cs="Arial"/>
              </w:rPr>
            </w:pPr>
            <w:r>
              <w:rPr>
                <w:rFonts w:cs="Arial" w:ascii="The time new roman;Times New Roman" w:hAnsi="The time new roman;Times New Roman"/>
              </w:rPr>
            </w:r>
          </w:p>
        </w:tc>
      </w:tr>
      <w:tr>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e time new roman;Times New Roman" w:hAnsi="The time new roman;Times New Roman" w:cs="Arial"/>
                <w:b/>
                <w:b/>
              </w:rPr>
            </w:pPr>
            <w:r>
              <w:rPr>
                <w:rFonts w:cs="Arial" w:ascii="The time new roman;Times New Roman" w:hAnsi="The time new roman;Times New Roman"/>
                <w:b/>
              </w:rPr>
              <w:t>Risultati attesi o conseguit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The time new roman;Times New Roman" w:hAnsi="The time new roman;Times New Roman" w:cs="Arial"/>
              </w:rPr>
            </w:pPr>
            <w:r>
              <w:rPr>
                <w:rFonts w:cs="Arial" w:ascii="The time new roman;Times New Roman" w:hAnsi="The time new roman;Times New Roman"/>
              </w:rPr>
              <w:t xml:space="preserve">Dimostrare quanto sia importante dare degli strumenti di base ai bambini a livello motorio, in modo da facilitargli l'approccio al mondo dello sport e far si che lo possano vivere con più serenità e divertimento possibile. </w:t>
            </w:r>
          </w:p>
          <w:p>
            <w:pPr>
              <w:pStyle w:val="Normal"/>
              <w:jc w:val="both"/>
              <w:rPr/>
            </w:pPr>
            <w:r>
              <w:rPr>
                <w:rFonts w:cs="Arial" w:ascii="The time new roman;Times New Roman" w:hAnsi="The time new roman;Times New Roman"/>
              </w:rPr>
              <w:t xml:space="preserve">Facilitare il lavoro dei professionisti ad accogliere i bambini, già capaci di svolgere una serie di movimenti e che abbiano padronanza del proprio corpo e dello spazio,  all'interno delle varie scuole di sport del territorio. </w:t>
            </w:r>
          </w:p>
          <w:p>
            <w:pPr>
              <w:pStyle w:val="Normal"/>
              <w:jc w:val="both"/>
              <w:rPr>
                <w:rFonts w:ascii="The time new roman;Times New Roman" w:hAnsi="The time new roman;Times New Roman" w:cs="Arial"/>
                <w:b/>
                <w:b/>
              </w:rPr>
            </w:pPr>
            <w:r>
              <w:rPr>
                <w:rFonts w:eastAsia="The time new roman;Times New Roman" w:cs="The time new roman;Times New Roman" w:ascii="The time new roman;Times New Roman" w:hAnsi="The time new roman;Times New Roman"/>
              </w:rPr>
              <w:t xml:space="preserve"> </w:t>
            </w:r>
          </w:p>
          <w:p>
            <w:pPr>
              <w:pStyle w:val="Normal"/>
              <w:jc w:val="both"/>
              <w:rPr>
                <w:rFonts w:ascii="The time new roman;Times New Roman" w:hAnsi="The time new roman;Times New Roman" w:cs="Arial"/>
                <w:b/>
                <w:b/>
              </w:rPr>
            </w:pPr>
            <w:r>
              <w:rPr>
                <w:rFonts w:cs="Arial" w:ascii="The time new roman;Times New Roman" w:hAnsi="The time new roman;Times New Roman"/>
                <w:b/>
              </w:rPr>
            </w:r>
          </w:p>
          <w:p>
            <w:pPr>
              <w:pStyle w:val="Normal"/>
              <w:jc w:val="both"/>
              <w:rPr>
                <w:rFonts w:ascii="The time new roman;Times New Roman" w:hAnsi="The time new roman;Times New Roman" w:cs="Arial"/>
                <w:b/>
                <w:b/>
              </w:rPr>
            </w:pPr>
            <w:r>
              <w:rPr>
                <w:rFonts w:cs="Arial" w:ascii="The time new roman;Times New Roman" w:hAnsi="The time new roman;Times New Roman"/>
                <w:b/>
              </w:rPr>
            </w:r>
          </w:p>
          <w:p>
            <w:pPr>
              <w:pStyle w:val="Normal"/>
              <w:jc w:val="both"/>
              <w:rPr>
                <w:rFonts w:ascii="The time new roman;Times New Roman" w:hAnsi="The time new roman;Times New Roman" w:cs="Arial"/>
                <w:b/>
                <w:b/>
              </w:rPr>
            </w:pPr>
            <w:r>
              <w:rPr>
                <w:rFonts w:cs="Arial" w:ascii="The time new roman;Times New Roman" w:hAnsi="The time new roman;Times New Roman"/>
                <w:b/>
              </w:rPr>
            </w:r>
          </w:p>
          <w:p>
            <w:pPr>
              <w:pStyle w:val="Normal"/>
              <w:jc w:val="both"/>
              <w:rPr>
                <w:rFonts w:ascii="The time new roman;Times New Roman" w:hAnsi="The time new roman;Times New Roman" w:cs="Arial"/>
                <w:b/>
                <w:b/>
              </w:rPr>
            </w:pPr>
            <w:r>
              <w:rPr>
                <w:rFonts w:cs="Arial" w:ascii="The time new roman;Times New Roman" w:hAnsi="The time new roman;Times New Roman"/>
                <w:b/>
              </w:rPr>
            </w:r>
          </w:p>
          <w:p>
            <w:pPr>
              <w:pStyle w:val="Normal"/>
              <w:jc w:val="both"/>
              <w:rPr>
                <w:rFonts w:ascii="The time new roman;Times New Roman" w:hAnsi="The time new roman;Times New Roman" w:cs="Arial"/>
                <w:b/>
                <w:b/>
              </w:rPr>
            </w:pPr>
            <w:r>
              <w:rPr>
                <w:rFonts w:cs="Arial" w:ascii="The time new roman;Times New Roman" w:hAnsi="The time new roman;Times New Roman"/>
                <w:b/>
              </w:rPr>
            </w:r>
          </w:p>
        </w:tc>
      </w:tr>
      <w:tr>
        <w:trPr/>
        <w:tc>
          <w:tcPr>
            <w:tcW w:w="9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color w:val="000000"/>
              </w:rPr>
            </w:pPr>
            <w:r>
              <w:rPr>
                <w:rFonts w:cs="Arial" w:ascii="Verdana" w:hAnsi="Verdana"/>
                <w:b/>
                <w:color w:val="000000"/>
              </w:rPr>
              <w:t>Cost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tc>
      </w:tr>
    </w:tbl>
    <w:p>
      <w:pPr>
        <w:pStyle w:val="Normal"/>
        <w:rPr/>
      </w:pPr>
      <w:r>
        <w:rPr/>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he time new roman">
    <w:altName w:val="Times New Roman"/>
    <w:charset w:val="01"/>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Arial"/>
      <w:sz w:val="22"/>
      <w:szCs w:val="2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sz w:val="22"/>
      <w:szCs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2:00Z</dcterms:created>
  <dc:creator>Maria Chiara Campana</dc:creator>
  <dc:description/>
  <cp:keywords/>
  <dc:language>en-US</dc:language>
  <cp:lastModifiedBy>Alessandro Grande</cp:lastModifiedBy>
  <cp:lastPrinted>2014-04-21T21:01:00Z</cp:lastPrinted>
  <dcterms:modified xsi:type="dcterms:W3CDTF">2014-04-28T07:56:00Z</dcterms:modified>
  <cp:revision>3</cp:revision>
  <dc:subject/>
  <dc:title>Esempio schema progettuale:</dc:title>
</cp:coreProperties>
</file>