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8"/>
        </w:rPr>
      </w:pPr>
      <w:r>
        <w:rPr>
          <w:rFonts w:eastAsia="Arial" w:cs="Arial" w:ascii="Arial" w:hAnsi="Arial"/>
          <w:color w:val="0000FF"/>
          <w:sz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8"/>
        </w:rPr>
      </w:pP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  <w:highlight w:val="yellow"/>
        </w:rPr>
        <w:t>Aggiornato a: 24-11-17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color w:val="0000FF"/>
          <w:sz w:val="22"/>
          <w:szCs w:val="22"/>
        </w:rPr>
        <w:t>ORARIO CORSO DI LAUREA IN SCIENZE MOTORIE</w:t>
      </w:r>
    </w:p>
    <w:p>
      <w:pPr>
        <w:pStyle w:val="Heading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ANNO - I SEMESTRE   </w:t>
        <w:tab/>
        <w:tab/>
        <w:tab/>
        <w:tab/>
        <w:tab/>
        <w:tab/>
        <w:tab/>
        <w:tab/>
        <w:t>A.A.  2017-18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trutture ester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color w:val="17385F"/>
          <w:sz w:val="22"/>
          <w:szCs w:val="22"/>
        </w:rPr>
      </w:pPr>
      <w:r>
        <w:rPr>
          <w:rFonts w:cs="Arial" w:ascii="Arial" w:hAnsi="Arial"/>
          <w:color w:val="17385F"/>
          <w:sz w:val="22"/>
          <w:szCs w:val="22"/>
        </w:rPr>
        <w:t>Aule mamm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color w:val="17385F"/>
          <w:sz w:val="22"/>
          <w:szCs w:val="22"/>
        </w:rPr>
      </w:pPr>
      <w:r>
        <w:rPr>
          <w:rFonts w:cs="Arial" w:ascii="Arial" w:hAnsi="Arial"/>
          <w:color w:val="17385F"/>
          <w:sz w:val="22"/>
          <w:szCs w:val="22"/>
        </w:rPr>
        <w:t>Aula e palestre Cus – Via Gramicia, 41 – Ferr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color w:val="17385F"/>
          <w:sz w:val="22"/>
          <w:szCs w:val="22"/>
        </w:rPr>
      </w:pPr>
      <w:r>
        <w:rPr>
          <w:rFonts w:cs="Arial" w:ascii="Arial" w:hAnsi="Arial"/>
          <w:color w:val="17385F"/>
          <w:sz w:val="22"/>
          <w:szCs w:val="22"/>
        </w:rPr>
        <w:t>Aula Centro Studi Applicati allo sport – Via Gramicia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color w:val="17385F"/>
          <w:sz w:val="22"/>
          <w:szCs w:val="22"/>
        </w:rPr>
      </w:pPr>
      <w:r>
        <w:rPr>
          <w:rFonts w:cs="Arial" w:ascii="Arial" w:hAnsi="Arial"/>
          <w:color w:val="17385F"/>
          <w:sz w:val="22"/>
          <w:szCs w:val="22"/>
        </w:rPr>
        <w:t>Laboratorio antropometria Palazzo Turchi di Bagno – Via Ercole I D’Este (di fronte Palazzo Diamanti)</w:t>
      </w:r>
    </w:p>
    <w:p>
      <w:pPr>
        <w:pStyle w:val="Normal"/>
        <w:rPr>
          <w:rFonts w:ascii="Arial" w:hAnsi="Arial" w:cs="Arial"/>
          <w:color w:val="17385F"/>
          <w:sz w:val="22"/>
          <w:szCs w:val="22"/>
        </w:rPr>
      </w:pPr>
      <w:r>
        <w:rPr>
          <w:rFonts w:cs="Arial" w:ascii="Arial" w:hAnsi="Arial"/>
          <w:color w:val="17385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highlight w:val="yellow"/>
        </w:rPr>
        <w:t>IMPORTANT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er le ore di attività pratica di Teoria Tecnica e didattica dell’att. Motoria in età evolutiva ad e anziana gli studenti saranno suddivisi in 3 gruppi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>gruppo A (A a  F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>gruppo B (G a PAN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ruppo C (PAR a Z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 presente calendario mancano alcune ore di att. Pratica che saranno concordate direttamente con il docent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FF"/>
          <w:sz w:val="22"/>
          <w:szCs w:val="22"/>
          <w:highlight w:val="yellow"/>
        </w:rPr>
      </w:pPr>
      <w:r>
        <w:rPr>
          <w:rFonts w:cs="Arial" w:ascii="Arial" w:hAnsi="Arial"/>
          <w:color w:val="0000FF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FF"/>
          <w:sz w:val="20"/>
          <w:szCs w:val="22"/>
          <w:highlight w:val="yellow"/>
        </w:rPr>
      </w:pPr>
      <w:r>
        <w:rPr>
          <w:rFonts w:cs="Arial" w:ascii="Arial" w:hAnsi="Arial"/>
          <w:color w:val="0000FF"/>
          <w:sz w:val="20"/>
          <w:szCs w:val="22"/>
          <w:highlight w:val="yellow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417"/>
        <w:gridCol w:w="425"/>
        <w:gridCol w:w="1843"/>
        <w:gridCol w:w="1417"/>
        <w:gridCol w:w="568"/>
        <w:gridCol w:w="1984"/>
        <w:gridCol w:w="2126"/>
      </w:tblGrid>
      <w:tr>
        <w:trPr>
          <w:trHeight w:val="340" w:hRule="atLeast"/>
        </w:trPr>
        <w:tc>
          <w:tcPr>
            <w:tcW w:w="10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ed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ì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LA E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2 Ottob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Ottob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Otto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Ottob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ttobr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2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9-11 Gruppo 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1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9-11 Gruppo 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ULA 5 e 6 (streaming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P. MAT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ULA 5 e 6 (streaming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P. MATEMATI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0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8.30-10.30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gon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amarit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adiga-Pignatell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-1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B0F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</w:rPr>
              <w:t>(Grazz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</w:rPr>
              <w:t>TTD. Att. Mot età evolut ad anz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-1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Ore 10.30-12.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  <w:lang w:val="it-IT" w:eastAsia="it-IT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Mazzo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2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-13 Gruppo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gon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1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-13 Gruppo 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amarit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-1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B0F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/>
                <w:sz w:val="16"/>
                <w:szCs w:val="16"/>
              </w:rPr>
              <w:t>(Mazzo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14,30-16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Gruppo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ULA E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13.30 -16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Gruppo 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ULA F4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5.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Garan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Garan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color w:val="FF00FF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aggio trasversale</w:t>
            </w:r>
          </w:p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(Lamberti)</w:t>
            </w:r>
          </w:p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6.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aggio trasversale</w:t>
            </w:r>
          </w:p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(Lamberti)</w:t>
            </w:r>
          </w:p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7.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8.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2"/>
        <w:gridCol w:w="1417"/>
        <w:gridCol w:w="709"/>
        <w:gridCol w:w="1844"/>
        <w:gridCol w:w="1417"/>
        <w:gridCol w:w="568"/>
        <w:gridCol w:w="1984"/>
        <w:gridCol w:w="1984"/>
      </w:tblGrid>
      <w:tr>
        <w:trPr>
          <w:trHeight w:val="340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ed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ì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LA E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9 Ottobr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Ottob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Otto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Otto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Ottobre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ULA 5 e 6 (streaming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P. MATEMA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2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9-11 Gruppo C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1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-11 Gruppo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ULA 5 e 6 (streaming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P. MATE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ULA 5 e 6 (streaming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P. MATEMATICA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8.30-10.30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gon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amarit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adiga-Pignatell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-1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B0F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</w:rPr>
              <w:t>(Grazz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</w:rPr>
              <w:t>TTD. Att. Mot età evolut ad anz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-1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Ore 10.30-12.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  <w:lang w:val="it-IT" w:eastAsia="it-IT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Mazzon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2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-13 Gruppo 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gon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1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-13 Gruppo 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amarit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-1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B0F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/>
                <w:sz w:val="16"/>
                <w:szCs w:val="16"/>
              </w:rPr>
              <w:t>(Mazzon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14,30-16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ULA E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13.30-16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ULA F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informa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5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Garani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Garan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FF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6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7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8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>Antropomet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ed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ì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LA E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Ottobr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Ottob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Otto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Otto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Ottobre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2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>9-11 Gruppo 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1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-11 Gruppo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8.30-10.30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gon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amarit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adiga-Pignatell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-1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B0F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</w:rPr>
              <w:t>(Grazz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/>
                <w:sz w:val="16"/>
                <w:szCs w:val="16"/>
              </w:rPr>
              <w:t xml:space="preserve"> (Marangon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</w:rPr>
              <w:t>TTD. Att. Mot età evolut ad anz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-1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Ore 10.30-12.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  <w:lang w:val="it-IT" w:eastAsia="it-IT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Mazzon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2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-13 Gruppo 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gon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1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-13 Gruppo 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amarit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-1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B0F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/>
                <w:sz w:val="16"/>
                <w:szCs w:val="16"/>
              </w:rPr>
              <w:t>(Mazzon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14,30-16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ULA E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14-16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ULA F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informa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5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Garani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Garan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FF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6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7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8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>Antropomet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2"/>
        <w:gridCol w:w="1417"/>
        <w:gridCol w:w="709"/>
        <w:gridCol w:w="1844"/>
        <w:gridCol w:w="425"/>
        <w:gridCol w:w="992"/>
        <w:gridCol w:w="568"/>
        <w:gridCol w:w="1984"/>
        <w:gridCol w:w="1984"/>
      </w:tblGrid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ed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ì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LA E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 Ottobr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 Ottobre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otto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 Otto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 Ottobre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2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>9-11 Gruppo 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1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-11 Grupp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8.30-10.30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goni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amarit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adiga-Pignatell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-1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B0F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</w:rPr>
              <w:t>(Grazz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</w:rPr>
              <w:t>TTD. Att. Mot età evolut ad anz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-1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Ore 10.30-12.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  <w:lang w:val="it-IT" w:eastAsia="it-IT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Mazzon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2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-13 Gruppo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goni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1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-13 Gruppo 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amarit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-1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B0F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/>
                <w:sz w:val="16"/>
                <w:szCs w:val="16"/>
              </w:rPr>
              <w:t>(Mazzon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14,30-16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ULA E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13.30 -16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ULA F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informa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5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Garani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Garan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FF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6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7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8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>Antropomet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ed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ì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LA E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Ottobre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Ottobr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Novem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Novem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 Novembre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2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>9-11 Gruppo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8.30-10.30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goni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adiga-Pignatell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-1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B0F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</w:rPr>
              <w:t>(Grazzi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-1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Ore 10.30-12.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  <w:lang w:val="it-IT" w:eastAsia="it-IT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Mazzoni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-12.30 Gruppo 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Garani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-1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B0F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/>
                <w:sz w:val="16"/>
                <w:szCs w:val="16"/>
              </w:rPr>
              <w:t>(Mazzoni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/>
                <w:sz w:val="16"/>
                <w:szCs w:val="16"/>
              </w:rPr>
              <w:t xml:space="preserve"> (Garani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14,30-16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C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ULA E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ULA F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informa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5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Garani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FF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6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7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8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>Antropomet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1"/>
        <w:gridCol w:w="1417"/>
        <w:gridCol w:w="142"/>
        <w:gridCol w:w="992"/>
        <w:gridCol w:w="283"/>
        <w:gridCol w:w="142"/>
        <w:gridCol w:w="283"/>
        <w:gridCol w:w="1277"/>
        <w:gridCol w:w="142"/>
        <w:gridCol w:w="851"/>
        <w:gridCol w:w="142"/>
        <w:gridCol w:w="568"/>
        <w:gridCol w:w="284"/>
        <w:gridCol w:w="142"/>
        <w:gridCol w:w="1275"/>
        <w:gridCol w:w="426"/>
        <w:gridCol w:w="142"/>
        <w:gridCol w:w="1275"/>
        <w:gridCol w:w="284"/>
        <w:gridCol w:w="143"/>
      </w:tblGrid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edì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ì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LA E2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ind w:hanging="18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 Novembre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Novembre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Novembr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Novembr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ovembre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2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>9-10 Gruppo C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1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>9-11 Gruppo 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0.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8.30-10.30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goni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amaritani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adiga-Pignatell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-11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B0F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</w:rPr>
              <w:t>(Grazzi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>10-11 Gruppo B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goni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-12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Ore 10.30-12.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  <w:lang w:val="it-IT" w:eastAsia="it-IT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Mazzoni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>11-12 Gruppo 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goni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-13 Gruppo 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amaritani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e 1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-13,0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B0F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/>
                <w:sz w:val="16"/>
                <w:szCs w:val="16"/>
              </w:rPr>
              <w:t>(Mazzoni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>12-13 Gruppo A</w:t>
            </w:r>
          </w:p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/>
                <w:sz w:val="16"/>
                <w:szCs w:val="16"/>
              </w:rPr>
              <w:t xml:space="preserve"> (Garani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 CUS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Ore 14-16.30 Gruppo 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B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ULA E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 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4-16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 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4,30-16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i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imonin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imonin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imonin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</w:rPr>
              <w:t>TTD. Att. Mot età evolut ad anziana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edì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ì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LA E2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Novembre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Novembre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Novembr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ovembr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ovembre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1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>9-11 Gruppo 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0.00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8.30-10.30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amaritan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adiga-Pignatell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-11,00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</w:rPr>
              <w:t>(Grazzi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highlight w:val="yellow"/>
                <w:lang w:val="it-IT" w:eastAsia="it-IT"/>
              </w:rPr>
              <w:t>Palestra 2 CUS</w:t>
            </w:r>
          </w:p>
          <w:p>
            <w:pPr>
              <w:pStyle w:val="Heading1"/>
              <w:jc w:val="center"/>
              <w:rPr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highlight w:val="yellow"/>
                <w:lang w:val="it-IT" w:eastAsia="it-IT"/>
              </w:rPr>
              <w:t>Ore 10-12.30 Gruppo 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-12,00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Ore 10.30-12.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  <w:lang w:val="it-IT" w:eastAsia="it-IT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Mazzoni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  <w:highlight w:val="yellow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(garani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  <w:t>Palestra CU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-13 Gruppo 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amaritan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-13,00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/>
                <w:sz w:val="16"/>
                <w:szCs w:val="16"/>
              </w:rPr>
              <w:t>(Mazzoni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  <w:highlight w:val="yellow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  <w:lang w:val="it-IT" w:eastAsia="it-IT"/>
              </w:rPr>
              <w:t>TTD. Att. Mot età evolut ad anzia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1 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Ore 14-16.30 Gruppo 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1 C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ULA E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ab. Antropomet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urchi di Ba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it-IT" w:eastAsia="it-IT"/>
              </w:rPr>
            </w:pPr>
            <w:r>
              <w:rPr>
                <w:highlight w:val="yellow"/>
                <w:lang w:val="it-IT" w:eastAsia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5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i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imonin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highlight w:val="yellow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6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</w:rPr>
              <w:t>TTD. Att. Mot età evolut ad anziana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7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8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>Antropometri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559"/>
        <w:gridCol w:w="1418"/>
        <w:gridCol w:w="1701"/>
        <w:gridCol w:w="1701"/>
        <w:gridCol w:w="1701"/>
        <w:gridCol w:w="1701"/>
      </w:tblGrid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ì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Novembr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8.30-10.30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diga -Pignatell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-11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sz w:val="16"/>
                <w:szCs w:val="16"/>
              </w:rPr>
              <w:t>(Grazz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highlight w:val="yellow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it-IT" w:eastAsia="it-IT"/>
              </w:rPr>
            </w:pPr>
            <w:r>
              <w:rPr>
                <w:highlight w:val="yellow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-12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Ore 10.30-12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</w:rPr>
              <w:t>(Mazzo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-13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</w:rPr>
              <w:t>(Mazzo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zzi)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1 C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ab. Antropomet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urchi di Ba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ab. Antropomet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urchi di Ba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imon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6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7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276"/>
        <w:gridCol w:w="1134"/>
        <w:gridCol w:w="1701"/>
        <w:gridCol w:w="1701"/>
        <w:gridCol w:w="1701"/>
        <w:gridCol w:w="1701"/>
      </w:tblGrid>
      <w:tr>
        <w:trPr>
          <w:trHeight w:val="340" w:hRule="atLeast"/>
        </w:trPr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ì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 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icembr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0.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 w:eastAsia="it-IT"/>
              </w:rPr>
              <w:t>8.30-1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-11,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1 CUS</w:t>
            </w:r>
          </w:p>
          <w:p>
            <w:pPr>
              <w:pStyle w:val="Heading1"/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Ore 10-12.30 Gruppo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 CUS</w:t>
            </w:r>
          </w:p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Ore 10-12.30 Gruppo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highlight w:val="yellow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-12,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Ore 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</w:rPr>
              <w:t>(Mazzo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  <w:lang w:val="it-IT" w:eastAsia="it-IT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Mazzoni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-13,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</w:rPr>
              <w:t>(Mazzo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</w:rPr>
              <w:t>TTD. Att. Mot età evolut ad anz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</w:rPr>
              <w:t>(Mazzoni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2 CUS</w:t>
            </w:r>
          </w:p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Ore  14-16.30 Gruppo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1 C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ab. Antropomet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urchi di Ba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ab. Antropomet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urchi di Ba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imon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FF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FF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275"/>
        <w:gridCol w:w="1134"/>
        <w:gridCol w:w="1701"/>
        <w:gridCol w:w="1701"/>
        <w:gridCol w:w="1701"/>
        <w:gridCol w:w="1701"/>
      </w:tblGrid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enerdì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 Dicembr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0.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 w:eastAsia="it-IT"/>
              </w:rPr>
              <w:t>8.30-1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color w:val="FF00FF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it-IT" w:eastAsia="it-IT"/>
              </w:rPr>
            </w:pPr>
            <w:r>
              <w:rPr>
                <w:highlight w:val="yellow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-11,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2 CU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 xml:space="preserve">Ore 10-12.3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Gruppo 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 CU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 xml:space="preserve">Ore 10-12.3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Gruppo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-12,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Ore 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</w:rPr>
              <w:t>(Mazzo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-13,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/>
                <w:sz w:val="16"/>
                <w:szCs w:val="16"/>
              </w:rPr>
              <w:t>(Mazzo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1 CUS</w:t>
            </w:r>
          </w:p>
          <w:p>
            <w:pPr>
              <w:pStyle w:val="Heading1"/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Ore 14-16.30 Gruppo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1 C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ab. Antropomet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urchi di Ba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1 C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an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imon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imon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</w:rPr>
              <w:t>TTD. Att. Mot età evolut ad anzi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FF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 xml:space="preserve">Antropometria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843"/>
        <w:gridCol w:w="1701"/>
        <w:gridCol w:w="1701"/>
        <w:gridCol w:w="1701"/>
        <w:gridCol w:w="1701"/>
        <w:gridCol w:w="1701"/>
      </w:tblGrid>
      <w:tr>
        <w:trPr>
          <w:trHeight w:val="340" w:hRule="atLeast"/>
        </w:trPr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color w:val="0D0D0D"/>
                <w:sz w:val="16"/>
                <w:szCs w:val="16"/>
              </w:rPr>
              <w:t>Lun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ed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ì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D0D0D"/>
                <w:sz w:val="16"/>
                <w:szCs w:val="16"/>
              </w:rPr>
              <w:t>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icembr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ula F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  <w:t>Confermat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D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9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 xml:space="preserve">Aula </w:t>
              <w:tab/>
              <w:t xml:space="preserve">B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FF0000"/>
                <w:sz w:val="20"/>
              </w:rPr>
              <w:t>Dip. Matemati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 w:eastAsia="it-IT"/>
              </w:rPr>
              <w:t>8.30-1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Antropometria </w:t>
            </w:r>
            <w:r>
              <w:rPr>
                <w:rFonts w:cs="Arial"/>
                <w:sz w:val="16"/>
                <w:szCs w:val="16"/>
              </w:rPr>
              <w:t>(Brama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-1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-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  <w:t>Ore 10.30-12.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  <w:lang w:val="it-IT" w:eastAsia="it-IT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Mazzo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it-IT" w:eastAsia="it-IT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-1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16"/>
                <w:szCs w:val="16"/>
              </w:rPr>
              <w:t xml:space="preserve">TTD Att.Evolut. Adulta Anziana </w:t>
            </w:r>
            <w:r>
              <w:rPr>
                <w:rFonts w:cs="Arial" w:ascii="Arial" w:hAnsi="Arial"/>
                <w:sz w:val="16"/>
                <w:szCs w:val="16"/>
              </w:rPr>
              <w:t>(Mazzo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</w:rPr>
              <w:t>Antropome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color w:val="008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  <w:lang w:val="it-IT" w:eastAsia="it-IT"/>
              </w:rPr>
              <w:t>Val.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/>
                <w:sz w:val="16"/>
                <w:szCs w:val="16"/>
                <w:highlight w:val="yellow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2 CU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 xml:space="preserve">Ore 14-16.3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Gruppo 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it-IT" w:eastAsia="it-IT"/>
              </w:rPr>
              <w:t>Palestra 1 C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ruppo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5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Mara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813DD"/>
                <w:sz w:val="16"/>
                <w:szCs w:val="16"/>
              </w:rPr>
              <w:t>TTD. Att. Mot età evolut ad anziana</w:t>
            </w:r>
            <w:r>
              <w:rPr>
                <w:rFonts w:cs="Arial" w:ascii="Arial" w:hAnsi="Arial"/>
                <w:sz w:val="16"/>
                <w:szCs w:val="16"/>
              </w:rPr>
              <w:t xml:space="preserve"> (Simon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so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6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00B0F0"/>
                <w:sz w:val="16"/>
                <w:szCs w:val="16"/>
              </w:rPr>
              <w:t>TTD. Att. Mot età evolut ad anz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4813DD"/>
                <w:sz w:val="16"/>
                <w:szCs w:val="16"/>
              </w:rPr>
              <w:t>TTD. Att. Mot età evolut ad anz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0066"/>
                <w:sz w:val="16"/>
                <w:szCs w:val="16"/>
              </w:rPr>
              <w:t>Fisiolog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660066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660066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aggio trasversale</w:t>
            </w:r>
          </w:p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(Lamberti)</w:t>
            </w:r>
          </w:p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aggio trasversale</w:t>
            </w:r>
          </w:p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(Lamberti)</w:t>
            </w:r>
          </w:p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eastAsia="Arial" w:cs="Arial"/>
                <w:b/>
                <w:color w:val="FF0000"/>
                <w:sz w:val="16"/>
                <w:szCs w:val="16"/>
                <w:lang w:val="it-IT"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1716"/>
        <w:gridCol w:w="1701"/>
        <w:gridCol w:w="2038"/>
        <w:gridCol w:w="1984"/>
        <w:gridCol w:w="1701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dì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ed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rdì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Dicembr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icem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icembr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0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-11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-12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-13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5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it-IT" w:eastAsia="it-IT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6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7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8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28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man Old Style" w:hAnsi="Bookman Old Style" w:cs="Bookman Old Style"/>
    </w:rPr>
  </w:style>
  <w:style w:type="character" w:styleId="Titolo2Carattere">
    <w:name w:val="Titol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Normal"/>
    <w:qFormat/>
    <w:pPr>
      <w:tabs>
        <w:tab w:val="clear" w:pos="708"/>
        <w:tab w:val="left" w:pos="2693" w:leader="dot"/>
      </w:tabs>
      <w:autoSpaceDE w:val="false"/>
      <w:spacing w:before="20" w:after="2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7:00Z</dcterms:created>
  <dc:creator>Segr</dc:creator>
  <dc:description/>
  <cp:keywords/>
  <dc:language>en-US</dc:language>
  <cp:lastModifiedBy>Mariotti</cp:lastModifiedBy>
  <cp:lastPrinted>2017-11-24T13:04:00Z</cp:lastPrinted>
  <dcterms:modified xsi:type="dcterms:W3CDTF">2017-11-24T12:15:00Z</dcterms:modified>
  <cp:revision>18</cp:revision>
  <dc:subject/>
  <dc:title>I ANNO</dc:title>
</cp:coreProperties>
</file>