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4632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artimento di Scienze Biomediche e Chirurgico Specialistich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rso di Laurea magistrale 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ienze Riabilitative delle Professioni Sanita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ITOLO DELLA 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(Eventuale) 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(Eventuale) Cor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f./Dott. </w:t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20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20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0:00Z</dcterms:created>
  <dc:creator>Computer_VM</dc:creator>
  <dc:description/>
  <cp:keywords/>
  <dc:language>en-US</dc:language>
  <cp:lastModifiedBy>silvia mancioppi</cp:lastModifiedBy>
  <dcterms:modified xsi:type="dcterms:W3CDTF">2018-11-15T14:51:00Z</dcterms:modified>
  <cp:revision>3</cp:revision>
  <dc:subject/>
  <dc:title>UNIVERSITA’ DEGLI STUDI DI FERRARA</dc:title>
</cp:coreProperties>
</file>