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8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0.9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1650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I DI LAUREA  MAGISTRALI delle PROFESSIONI SANITAR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SCHEMA DI PROGETTO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project work)</w:t>
      </w:r>
    </w:p>
    <w:p>
      <w:pPr>
        <w:pStyle w:val="Normal"/>
        <w:jc w:val="center"/>
        <w:rPr/>
      </w:pPr>
      <w:r>
        <w:rPr>
          <w:b/>
          <w:i/>
          <w:szCs w:val="28"/>
        </w:rPr>
        <w:t>(Note  metodologiche per gli studenti e i tutor aziendali  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</w:rPr>
        <w:t>Studente</w:t>
      </w:r>
      <w:r>
        <w:rPr>
          <w:i/>
        </w:rPr>
        <w:t xml:space="preserve">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Cognome: </w:t>
      </w:r>
      <w:r>
        <w:rPr/>
        <w:t xml:space="preserve"> ______________________   </w:t>
      </w:r>
      <w:r>
        <w:rPr>
          <w:b/>
        </w:rPr>
        <w:t>Nome</w:t>
      </w:r>
      <w:r>
        <w:rPr/>
        <w:t xml:space="preserve">__________________   </w:t>
      </w:r>
      <w:r>
        <w:rPr>
          <w:b/>
        </w:rPr>
        <w:t>Mart. N°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urea:</w:t>
      </w:r>
    </w:p>
    <w:p>
      <w:pPr>
        <w:pStyle w:val="Normal"/>
        <w:rPr>
          <w:b/>
          <w:b/>
        </w:rPr>
      </w:pPr>
      <w:r>
        <w:rPr>
          <w:b/>
        </w:rPr>
        <w:t>[  ] Scienze infermieristiche ed ostetr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 Scienze riabilitative delle professioni sanit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Scienze delle professioni sanitarie tecniche diagnos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nno accademico : 2012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obiettivo generale del tirocinio del 1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i/>
          <w:szCs w:val="28"/>
        </w:rPr>
        <w:t>redigere un progetto</w:t>
      </w:r>
      <w:r>
        <w:rPr>
          <w:szCs w:val="28"/>
        </w:rPr>
        <w:t xml:space="preserve"> in ambito organizzativo o formativo evidenziando il ruolo e le competenze del laureato Magistrale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heda tecnica per la redazione di un progetto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messa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lavoro per progetti rappresenta non solo la modalità per affrontare una situazione reale, ma anche l’occasione per apprendere competenze in rapporto a quelle occasioni formative che emergono contestualmente allo sviluppo delle fasi del progetto stesso. Occasioni formative nei confronti delle quali lo studente autodiagnostica e affronta i propri bisogni di apprendimento e il docente   esercita la sua peculiare funzione di tutorshi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i di seguito sono riportate alcune note metodologiche per la conduzione di progetti nell’ambito dell’apprendimento dall’esperienza nel  corso di Laurea Magistral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PROGETTO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i/>
          <w:sz w:val="22"/>
        </w:rPr>
        <w:t>Un progetto è un approccio metodologico, organizzato per fasi, teso al raggiungimento di un obiettivo in un determinato contesto organizzativo</w:t>
      </w:r>
      <w:r>
        <w:rPr>
          <w:sz w:val="22"/>
        </w:rPr>
        <w:t xml:space="preserve">. </w:t>
      </w:r>
    </w:p>
    <w:p>
      <w:pPr>
        <w:pStyle w:val="Corpodeltesto2"/>
        <w:rPr>
          <w:sz w:val="22"/>
        </w:rPr>
      </w:pPr>
      <w:r>
        <w:rPr>
          <w:sz w:val="22"/>
        </w:rPr>
        <w:t>Le fasi di un progetto sono quattro: l’</w:t>
      </w:r>
      <w:r>
        <w:rPr>
          <w:b/>
          <w:bCs/>
          <w:sz w:val="22"/>
        </w:rPr>
        <w:t>ideazione</w:t>
      </w:r>
      <w:r>
        <w:rPr>
          <w:sz w:val="22"/>
        </w:rPr>
        <w:t xml:space="preserve">, la </w:t>
      </w:r>
      <w:r>
        <w:rPr>
          <w:b/>
          <w:bCs/>
          <w:sz w:val="22"/>
        </w:rPr>
        <w:t xml:space="preserve">pianificazione. </w:t>
      </w:r>
      <w:r>
        <w:rPr>
          <w:sz w:val="22"/>
        </w:rPr>
        <w:t>l’</w:t>
      </w:r>
      <w:r>
        <w:rPr>
          <w:b/>
          <w:bCs/>
          <w:sz w:val="22"/>
        </w:rPr>
        <w:t>esecuzione/controllo</w:t>
      </w:r>
      <w:r>
        <w:rPr>
          <w:sz w:val="22"/>
        </w:rPr>
        <w:t xml:space="preserve">, la </w:t>
      </w:r>
      <w:r>
        <w:rPr>
          <w:b/>
          <w:bCs/>
          <w:sz w:val="22"/>
        </w:rPr>
        <w:t>conclusione/</w:t>
      </w:r>
      <w:r>
        <w:rPr>
          <w:sz w:val="22"/>
        </w:rPr>
        <w:t xml:space="preserve"> </w:t>
      </w:r>
      <w:r>
        <w:rPr>
          <w:b/>
          <w:bCs/>
          <w:sz w:val="22"/>
        </w:rPr>
        <w:t>valutazione</w:t>
      </w:r>
    </w:p>
    <w:p>
      <w:pPr>
        <w:pStyle w:val="Normal"/>
        <w:rPr>
          <w:rFonts w:eastAsia="Arial Unicode MS"/>
          <w:vanish/>
          <w:color w:val="000066"/>
          <w:sz w:val="22"/>
        </w:rPr>
      </w:pPr>
      <w:r>
        <w:rPr>
          <w:rFonts w:eastAsia="Arial Unicode MS"/>
          <w:vanish/>
          <w:color w:val="000066"/>
          <w:sz w:val="22"/>
        </w:rPr>
      </w:r>
    </w:p>
    <w:p>
      <w:pPr>
        <w:pStyle w:val="Heading2"/>
        <w:rPr>
          <w:rFonts w:eastAsia="Arial Unicode MS"/>
          <w:vanish/>
          <w:color w:val="000066"/>
        </w:rPr>
      </w:pPr>
      <w:r>
        <w:rPr>
          <w:rFonts w:eastAsia="Arial Unicode MS"/>
          <w:vanish/>
          <w:color w:val="0000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Arial Unicode MS"/>
        </w:rPr>
      </w:pPr>
      <w:r>
        <w:rPr>
          <w:rFonts w:eastAsia="Arial Unicode MS"/>
          <w:b/>
        </w:rPr>
        <w:t>1. IDEAZIONE</w:t>
      </w:r>
    </w:p>
    <w:p>
      <w:pPr>
        <w:pStyle w:val="Corpodeltesto2"/>
        <w:spacing w:lineRule="auto" w:line="240" w:before="0" w:after="0"/>
        <w:ind w:left="2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Corpodeltesto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360" w:hanging="340"/>
        <w:jc w:val="both"/>
        <w:rPr>
          <w:sz w:val="22"/>
        </w:rPr>
      </w:pPr>
      <w:r>
        <w:rPr>
          <w:sz w:val="22"/>
        </w:rPr>
        <w:t>L’ideazione è la fase in cui si decide se far partire il progetto e se ne definiscono gli obiettivi ( in coerenza con gli obiettivi generali o finalità del tirocinio)</w:t>
      </w:r>
    </w:p>
    <w:p>
      <w:pPr>
        <w:pStyle w:val="Corpodeltesto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360" w:hanging="340"/>
        <w:jc w:val="both"/>
        <w:rPr/>
      </w:pPr>
      <w:r>
        <w:rPr>
          <w:sz w:val="22"/>
        </w:rPr>
        <w:t xml:space="preserve">Sinteticamente si può affermare che i progetti nascono: per rispondere a un nuovo o a un  mutato </w:t>
      </w:r>
      <w:r>
        <w:rPr>
          <w:iCs/>
          <w:sz w:val="22"/>
        </w:rPr>
        <w:t>bisogno d</w:t>
      </w:r>
      <w:r>
        <w:rPr>
          <w:sz w:val="22"/>
        </w:rPr>
        <w:t>ella popolazione, per valorizzare un’</w:t>
      </w:r>
      <w:r>
        <w:rPr>
          <w:iCs/>
          <w:sz w:val="22"/>
        </w:rPr>
        <w:t>opportunità</w:t>
      </w:r>
      <w:r>
        <w:rPr>
          <w:sz w:val="22"/>
        </w:rPr>
        <w:t xml:space="preserve"> di sviluppo o di adeguamento a nuovi vincoli esterni, per risolvere un problema operativo che determina risultati non soddisfacenti</w:t>
      </w:r>
    </w:p>
    <w:p>
      <w:pPr>
        <w:pStyle w:val="NormaleWeb"/>
        <w:spacing w:before="0" w:after="0"/>
        <w:ind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spacing w:before="0" w:after="0"/>
        <w:ind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. LA PIANIFICAZIONE</w:t>
            </w:r>
          </w:p>
        </w:tc>
      </w:tr>
    </w:tbl>
    <w:p>
      <w:pPr>
        <w:pStyle w:val="TextBody"/>
        <w:numPr>
          <w:ilvl w:val="0"/>
          <w:numId w:val="27"/>
        </w:numPr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I progetti non si sviluppano nel vuoto, ma in un contesto ben definito. La cultura organizzativa, la memoria storica delle passate attività e l’esperienza delle persone coinvolte rivestono, pertanto, grande importanza per una pianificazione realistica del progetto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La pianificazione coinvolge sempre un gruppo di progetto i cui membri risultano impegnati e responsabilizzati verso l’obiettivo da raggiungere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La pianificazione del progetto si sviluppa attraverso una serie di passaggi consecutivi e interag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left="100" w:right="6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FINIRE GLI OBIETTIVI DEL PROGETTO </w:t>
      </w:r>
    </w:p>
    <w:p>
      <w:pPr>
        <w:pStyle w:val="Normal"/>
        <w:numPr>
          <w:ilvl w:val="1"/>
          <w:numId w:val="27"/>
        </w:numPr>
        <w:ind w:left="360" w:hanging="34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La definizione degli obiettivi, in termini di risultati attesi, e la loro organizzazione in modo gerarchico, prefigura la situazione futura, che, in pratica, rappresenta la lettura in positivo di quanto emerso dal diagramma dei problemi. </w:t>
      </w:r>
      <w:r>
        <w:rPr>
          <w:sz w:val="22"/>
        </w:rPr>
        <w:t xml:space="preserve">Gli obiettivi devono essere osservabili, concordati e realistici. </w:t>
      </w:r>
    </w:p>
    <w:p>
      <w:pPr>
        <w:pStyle w:val="Normal"/>
        <w:numPr>
          <w:ilvl w:val="1"/>
          <w:numId w:val="27"/>
        </w:numPr>
        <w:ind w:left="360" w:hanging="340"/>
        <w:jc w:val="both"/>
        <w:rPr/>
      </w:pPr>
      <w:r>
        <w:rPr>
          <w:sz w:val="22"/>
        </w:rPr>
        <w:t xml:space="preserve">La definizione degli obiettivi deve tenere conto dei vincoli posti dalla realtà e si articola in relazione ai livelli di scomposizione del progetto. </w:t>
      </w:r>
      <w:r>
        <w:rPr>
          <w:rFonts w:eastAsia="Arial Unicode MS"/>
          <w:sz w:val="22"/>
        </w:rPr>
        <w:t xml:space="preserve">L’obiettivo generale del progetto definisce il risultato ultimo, al raggiungimento del quale concorrono i risultati intermedi dei singoli elementi costitutivi del progetto . </w:t>
      </w:r>
    </w:p>
    <w:p>
      <w:pPr>
        <w:pStyle w:val="NormaleWeb"/>
        <w:spacing w:before="0" w:after="0"/>
        <w:ind w:right="63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GRAMMARE E DESCRIVERE LE ATTIVITA’ NECESSARIE</w:t>
      </w:r>
    </w:p>
    <w:p>
      <w:pPr>
        <w:pStyle w:val="Normal"/>
        <w:numPr>
          <w:ilvl w:val="3"/>
          <w:numId w:val="27"/>
        </w:numPr>
        <w:jc w:val="both"/>
        <w:rPr>
          <w:sz w:val="22"/>
        </w:rPr>
      </w:pPr>
      <w:r>
        <w:rPr/>
        <w:t>È la fase in cui si deve decidere un’azione o una serie di azioni ritenute risolutive o  migliorative del proble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2"/>
        </w:rPr>
      </w:pPr>
      <w:r>
        <w:rPr>
          <w:sz w:val="22"/>
        </w:rPr>
        <w:t>Un modo graficamente evidente di procedere in questa fase è quello di scomporre le attività in “pacchetti di lavoro” composti da attività più circoscritte (tecnica della WBS - work breakdown structure)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2"/>
        </w:rPr>
      </w:pPr>
      <w:r>
        <w:rPr>
          <w:b/>
          <w:bCs/>
          <w:sz w:val="22"/>
        </w:rPr>
        <w:t>VALUTARE LA FATTIBILITA’</w:t>
      </w:r>
    </w:p>
    <w:p>
      <w:pPr>
        <w:pStyle w:val="Normal"/>
        <w:numPr>
          <w:ilvl w:val="0"/>
          <w:numId w:val="24"/>
        </w:numPr>
        <w:jc w:val="both"/>
        <w:rPr>
          <w:rFonts w:eastAsia="Arial Unicode MS"/>
          <w:sz w:val="22"/>
        </w:rPr>
      </w:pPr>
      <w:r>
        <w:rPr>
          <w:sz w:val="22"/>
        </w:rPr>
        <w:t>per ogni livello della sequenza degli interventi è possibile evidenziare la presenza o meno di vincoli. Una volta identificati questi fattori esterni essi vanno valutati in funzione dell’importanza (se non sono importanti non vanno considerati nel disegno del progetto) e della probabilità di esercitare la loro influenza: se improbabili non saranno inclusi nel progetto, se probabili saranno considerati come un vincolo nel progetto e dovrà essere prevista una strategia di superamento; se sono certi, quindi condizioni imprescindibili, sarà necessario ridefinire il progetto o parte di esso</w:t>
      </w:r>
    </w:p>
    <w:p>
      <w:pPr>
        <w:pStyle w:val="NormaleWeb"/>
        <w:spacing w:before="0" w:after="0"/>
        <w:ind w:left="100" w:right="63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PROGRAMMARE  IL CALENDARIO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</w:rPr>
      </w:pPr>
      <w:r>
        <w:rPr>
          <w:sz w:val="22"/>
        </w:rPr>
        <w:t>dopo aver definito le attività da svolgere è necessario stabilire quando eseguirle; in altri termini bisogna stabilire la durata e il calendario del progetto. Attenzione particolare è da porre a segnalare sul calendario, con evidenza, le attività previste come critiche. Ciò aiuterà a prevedere particolari attenzioni in quei momenti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uno strumento utile è rappresentato dal diagramma di Gantt che viene costruito indicando sull’asse Y le attività e sull’asse X le unità di tempo. Per rappresentare la durata della singola attività si disegnerà una barra orizzontale che inizia e finisce in corrispondenza dei suoi limiti temporali</w:t>
      </w:r>
    </w:p>
    <w:p>
      <w:pPr>
        <w:pStyle w:val="NormaleWeb"/>
        <w:spacing w:before="0" w:after="0"/>
        <w:ind w:left="360" w:right="6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FINIRE LE RESPONSABILITA’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Nell’elaborazione del progetto, è necessario pianificare l’assegnazione di ruoli e responsabilità ai singoli individui e stabilire le relazioni tra le persone coinvolte nel progetto dal punto di vista organizzativo, tecnico e interpersonale. Ciò significa definire caratteristiche e fabbisogno di risorse umane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un utile strumento è la “matrice delle responsabilità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2"/>
        </w:rPr>
      </w:pPr>
      <w:r>
        <w:rPr>
          <w:b/>
          <w:bCs/>
          <w:sz w:val="22"/>
        </w:rPr>
        <w:t>STIMARE L’IMPIEGO DI RISORS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’uso delle risorse nella loro tipologia (umane, attrezzature e servizi, beni di consumo, disponibilità finanziarie), nella loro entità e nel loro tempo di utilizzo, è fondamentale per una corretta pianificazione del progetto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condizioni per procedere all’analisi delle risorse sono: la comprensione dell’ambito del progetto e delle politiche dell’organizzazione  (ad esempio, la politica degli straordinari), la conoscenza della tipologia  e della disponibilità delle risorse e della struttura, l’esperienza dei responsabili, la disponibilità di una memoria storica, il giudizio di esperti</w:t>
      </w:r>
    </w:p>
    <w:p>
      <w:pPr>
        <w:pStyle w:val="NormaleWeb"/>
        <w:numPr>
          <w:ilvl w:val="0"/>
          <w:numId w:val="8"/>
        </w:numPr>
        <w:spacing w:before="0" w:after="0"/>
        <w:ind w:left="340" w:right="63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isorse umane e le attrezzature sono risorse utilizzabili più volte nel progetto e possono in alcuni casi essere critiche  in quanto la loro disponibilità, in termini di tempo e di quantità, è limitata. Per tale motivo è necessario valutare con attenzione il loro utilizzo. Uno degli strumenti per questo tipo di valutazione è “l’istogramma del carico di risorse”. Per ogni tipo di risorsa si calcola il suo utilizzo complessivo in un tempo definito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IMARE I COST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odurre una stima dei costi di un progetto significa conoscere le attività  da svolgere, le risorse necessarie per tali attività, i costi unitari per risorsa e sommare i costi delle singole attività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 costi possono essere classificati in diversi modi alla luce di alcune loro caratteristich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in base al rapporto con il progetto: costi diretti (associati alle attività del progetto), costi indiretti (non identificabili con nessuna attività ma indispensabili, come, ad esempio, l’impiego di consulenti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in rapporto al carico di lavoro: costi fissi (se indipendenti, come l’utilizzo di locali e computer), costi variabili (se in funzione del lavoro svolt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in rapporto alla tipologia delle risorse: personale, materiale di consumo, attrezzatur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NIFICARE IL SISTEMA DI CONTROLL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essun progetto viene completato esattamente nel modo con cui era stato pianificato. Se i cambiamenti sono inevitabili è necessario prevedere un sistema che assicuri che ciò che viene cambiato non stravolga il progetto.</w:t>
      </w:r>
      <w:r>
        <w:rPr>
          <w:rFonts w:eastAsia="Arial Unicode MS"/>
          <w:sz w:val="22"/>
        </w:rPr>
        <w:t xml:space="preserve"> E’</w:t>
      </w:r>
      <w:r>
        <w:rPr>
          <w:sz w:val="22"/>
        </w:rPr>
        <w:t xml:space="preserve"> necessario, quindi, un sistema di controllo. </w:t>
      </w:r>
      <w:r>
        <w:rPr>
          <w:rFonts w:eastAsia="Arial Unicode MS"/>
          <w:sz w:val="22"/>
        </w:rPr>
        <w:t xml:space="preserve">Un buon sistema di controllo si fonda su un buon sistema informativo. È pertanto necessario  decidere le fonti di informazioni necessarie, identificare quali dati saranno raccolti durante il progetto, valutare la loro disponibilità e affidabilità. </w:t>
      </w:r>
    </w:p>
    <w:p>
      <w:pPr>
        <w:pStyle w:val="Normale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odalità di controllo si basano su valutazioni: qualitative (osservazione, rendiconti scritti e orali, ispezioni, giudizi), quantitative (indicatori, audit, budge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DISPORRE IL DOCUMENTO FINALE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tale documento servirà non solo come guida per l’esecuzione e il controllo del progetto, ma anche come documentazione delle condizioni considerate, delle alternative evidenziate, delle scelte effettuate e come strumento di  aggregazione per le persone coinvolte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</w:rPr>
      </w:pPr>
      <w:r>
        <w:rPr>
          <w:sz w:val="22"/>
        </w:rPr>
        <w:t>il documento è l’atto costitutivo del progetto che dovrà essere sottoposto alle necessarie approvazioni e formalizzazion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il documento dovrà </w:t>
      </w:r>
      <w:r>
        <w:rPr>
          <w:rFonts w:eastAsia="Arial Unicode MS"/>
          <w:sz w:val="22"/>
        </w:rPr>
        <w:t>essere: completo ma non troppo dettagliato, preciso ma non troppo approfondito, rigoroso ma  non pedante</w:t>
      </w:r>
    </w:p>
    <w:p>
      <w:pPr>
        <w:pStyle w:val="NormaleWeb"/>
        <w:spacing w:before="0" w:after="0"/>
        <w:ind w:left="100" w:right="63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eWeb"/>
        <w:spacing w:before="0" w:after="0"/>
        <w:ind w:left="100" w:right="6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ESECUZIONE E CONTROLLO</w:t>
            </w:r>
          </w:p>
        </w:tc>
      </w:tr>
    </w:tbl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Nella fase di esecuzione del progetto viene messo in atto quanto pianificato precedentemente. In questa fase sono importanti le capacità gestionali del responsabile del progetto, la crescita e l’impegno del gruppo di lavoro e l’esistenza di procedure organizzati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  <w:sz w:val="22"/>
        </w:rPr>
        <w:t>I</w:t>
      </w:r>
      <w:r>
        <w:rPr>
          <w:sz w:val="22"/>
        </w:rPr>
        <w:t xml:space="preserve">l sistema di controllo accompagna tutte le fasi di esecuzione e serve per avere indicazioni tempestive sui cambiamenti che è necessario apportare. Esso deve essere, quindi, accettabile per gli individui e per l’intera organizzazione, evitando atteggiamenti ispettivi di sfiducia e l’insorgere di conflitti con i responsabili della attività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Le fasi del controllo sono: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isurazione dei risultati sulla base degli indicatori quanti e qualitativi di riferimento, con tempi, modalità e responsabilità definite,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raffronto tra il previsto e il realizzato,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valutazione dell’eventualità di intraprendere azioni correttiv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40"/>
        <w:jc w:val="both"/>
        <w:rPr>
          <w:sz w:val="22"/>
        </w:rPr>
      </w:pPr>
      <w:r>
        <w:rPr>
          <w:sz w:val="22"/>
        </w:rPr>
        <w:t>per superare ostacoli e imprevisti sono possibili diverse strategie: rinegoziare gli obiettivi o i risultati delle singole attività, recuperare nelle fasi successive, impiegare più risorse, cercare fonti alternative per risorse non più disponibili, modificare la tipologia delle risorse mancanti, incentivare il personale coinvol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 CONCLUSIONE E VALUTAZIONE</w:t>
            </w:r>
          </w:p>
        </w:tc>
      </w:tr>
    </w:tbl>
    <w:p>
      <w:pPr>
        <w:pStyle w:val="Normal"/>
        <w:rPr>
          <w:rFonts w:eastAsia="Arial Unicode MS"/>
          <w:bCs/>
          <w:sz w:val="22"/>
          <w:szCs w:val="16"/>
        </w:rPr>
      </w:pPr>
      <w:r>
        <w:rPr>
          <w:rFonts w:eastAsia="Arial Unicode MS"/>
          <w:bCs/>
          <w:sz w:val="22"/>
          <w:szCs w:val="16"/>
        </w:rPr>
      </w:r>
    </w:p>
    <w:p>
      <w:pPr>
        <w:pStyle w:val="NormaleWeb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</w:rPr>
        <w:t>LA CONCLUSIONE DEL PROGETTO</w:t>
      </w:r>
    </w:p>
    <w:p>
      <w:pPr>
        <w:pStyle w:val="Normal"/>
        <w:numPr>
          <w:ilvl w:val="2"/>
          <w:numId w:val="2"/>
        </w:numPr>
        <w:jc w:val="both"/>
        <w:rPr>
          <w:rFonts w:eastAsia="Arial Unicode MS"/>
          <w:sz w:val="22"/>
        </w:rPr>
      </w:pPr>
      <w:r>
        <w:rPr>
          <w:sz w:val="22"/>
        </w:rPr>
        <w:t>un progetto si conclude quando gli obiettivi prefissati sono stati raggiunti o quando si comprende che gli stessi non sono più realisticamente raggiungibil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  <w:szCs w:val="28"/>
        </w:rPr>
        <w:t>LA VALUTAZIONE DEL PROGETT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8"/>
        </w:rPr>
      </w:pPr>
      <w:r>
        <w:rPr>
          <w:sz w:val="22"/>
          <w:szCs w:val="28"/>
        </w:rPr>
        <w:t>La valutazione del progetto corrisponde correntemente alla valutazione ex-post, ovvero quella effettuata alla conclusione del progetto, anche se la valutazione permea la gestione dei progetti dalla loro ideazione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sz w:val="22"/>
        </w:rPr>
      </w:pPr>
      <w:r>
        <w:rPr>
          <w:sz w:val="22"/>
        </w:rPr>
        <w:t>La valutazione avviene su più livelli:</w:t>
      </w:r>
    </w:p>
    <w:p>
      <w:pPr>
        <w:pStyle w:val="Normal"/>
        <w:numPr>
          <w:ilvl w:val="0"/>
          <w:numId w:val="15"/>
        </w:numPr>
        <w:ind w:left="720" w:hanging="340"/>
        <w:jc w:val="both"/>
        <w:rPr>
          <w:rFonts w:eastAsia="Arial Unicode MS"/>
          <w:sz w:val="22"/>
        </w:rPr>
      </w:pPr>
      <w:r>
        <w:rPr>
          <w:sz w:val="22"/>
        </w:rPr>
        <w:t>1° livello = misurare il grado di raggiungimento degli obiettivi originari  e le ragioni delle deviazioni significative rispetto a quanto prefissato</w:t>
      </w:r>
    </w:p>
    <w:p>
      <w:pPr>
        <w:pStyle w:val="Normal"/>
        <w:numPr>
          <w:ilvl w:val="0"/>
          <w:numId w:val="15"/>
        </w:numPr>
        <w:ind w:left="720" w:hanging="340"/>
        <w:jc w:val="both"/>
        <w:rPr>
          <w:rFonts w:eastAsia="Arial Unicode MS"/>
          <w:sz w:val="22"/>
        </w:rPr>
      </w:pPr>
      <w:r>
        <w:rPr>
          <w:sz w:val="22"/>
        </w:rPr>
        <w:t>2° livello = si focalizza sull’esperienza maturata e sul suo impatto sull’organizzazione. Questo livello si colloca all’interno dei processi tipici di un’organizzazione che apprende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DISPOSIZIONE DEL REPORT FINAL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È il documento che riporta quanto realizzato e quanto raggiunto al termine del progetto</w:t>
      </w:r>
      <w:r>
        <w:rPr>
          <w:color w:val="000066"/>
          <w:szCs w:val="1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2"/>
      <w:numFmt w:val="upperLetter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4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8"/>
      <w:numFmt w:val="upp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1">
    <w:lvl w:ilvl="0">
      <w:start w:val="3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5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9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3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7">
    <w:name w:val="WW8Num2z7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0066"/>
      <w:szCs w:val="1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7:00Z</dcterms:created>
  <dc:creator>GamberoniL</dc:creator>
  <dc:description/>
  <cp:keywords/>
  <dc:language>en-US</dc:language>
  <cp:lastModifiedBy>Computer_VM</cp:lastModifiedBy>
  <cp:lastPrinted>2013-01-11T09:18:00Z</cp:lastPrinted>
  <dcterms:modified xsi:type="dcterms:W3CDTF">2013-04-15T11:00:00Z</dcterms:modified>
  <cp:revision>13</cp:revision>
  <dc:subject/>
  <dc:title> </dc:title>
</cp:coreProperties>
</file>