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Cambria" w:hAnsi="Cambria"/>
          <w:b/>
          <w:bCs/>
          <w:sz w:val="32"/>
          <w:szCs w:val="32"/>
          <w:shd w:fill="FFFFFF" w:val="clear"/>
        </w:rPr>
        <w:t xml:space="preserve">ECM: Nuovo triennio 2017/2019 – obbligo formativo  e novità 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AF151E"/>
          <w:sz w:val="32"/>
          <w:szCs w:val="32"/>
          <w:shd w:fill="FFFFFF" w:val="clear"/>
        </w:rPr>
      </w:pPr>
      <w:r>
        <w:rPr>
          <w:rFonts w:cs="Arial" w:ascii="Cambria" w:hAnsi="Cambria"/>
          <w:b/>
          <w:bCs/>
          <w:color w:val="AF151E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 xml:space="preserve">di Annamaria Ferraresi </w:t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Quali sono le principali novità del nuovo accordo?</w:t>
      </w:r>
    </w:p>
    <w:p>
      <w:pPr>
        <w:pStyle w:val="Normal"/>
        <w:jc w:val="both"/>
        <w:rPr>
          <w:rStyle w:val="StrongEmphasis"/>
          <w:rFonts w:ascii="Cambria" w:hAnsi="Cambria" w:cs="Arial"/>
          <w:color w:val="333333"/>
          <w:shd w:fill="FFFFFF" w:val="clear"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Style w:val="StrongEmphasis"/>
          <w:rFonts w:cs="Arial" w:ascii="Cambria" w:hAnsi="Cambria"/>
          <w:b w:val="false"/>
          <w:color w:val="333333"/>
          <w:shd w:fill="FFFFFF" w:val="clear"/>
        </w:rPr>
        <w:t>Dal 2017 c</w:t>
      </w:r>
      <w:r>
        <w:rPr>
          <w:rFonts w:cs="Arial" w:ascii="Cambria" w:hAnsi="Cambria"/>
          <w:b/>
          <w:color w:val="333333"/>
          <w:shd w:fill="FFFFFF" w:val="clear"/>
        </w:rPr>
        <w:t>i</w:t>
      </w:r>
      <w:r>
        <w:rPr>
          <w:rFonts w:cs="Arial" w:ascii="Cambria" w:hAnsi="Cambria"/>
          <w:color w:val="333333"/>
          <w:shd w:fill="FFFFFF" w:val="clear"/>
        </w:rPr>
        <w:t xml:space="preserve"> saranno nuovi criteri per l’attribuzione dei crediti agli eventi, ad esempio alla formazione sul campo verranno riconosciuti un numero maggiore di crediti ECM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Quanti crediti devono essere maturati nel triennio 2017 - 2019?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eWeb"/>
        <w:shd w:fill="FFFFFF" w:val="clear"/>
        <w:spacing w:before="0" w:after="225"/>
        <w:jc w:val="both"/>
        <w:textAlignment w:val="baseline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Nel triennio 2017-2019, vengono confermati dalla CNFC 150 crediti complessivi, ma si abolisce il limite di minimo 25 e massimo 75 crediti l'anno. Ogni professionista potrà liberamente organizzare la distribuzione triennale dei crediti acquisiti. Dal 2017, viene poi introdotto un criterio che premia la regolarità formativa pregressa: chi ha acquisito da 80 a 120 crediti Ecm tra il 2014 ed il 2016, avrà una riduzione di 15 crediti per il nuovo triennio (riduzione da 150 a 135). Chi, invece, ha acquisito da 121 a 150 crediti nel triennio che volge al termine, avrà  una riduzione di 30 crediti tra il 2017 ed il 2019 (da 150 a 120).</w:t>
      </w:r>
      <w:r>
        <w:rPr>
          <w:rFonts w:cs="Arial" w:ascii="Cambria" w:hAnsi="Cambria"/>
          <w:color w:val="FF0000"/>
        </w:rPr>
        <w:t xml:space="preserve"> Link documento Delibera CNFC in merito assegnazione crediti</w:t>
      </w:r>
    </w:p>
    <w:p>
      <w:pPr>
        <w:pStyle w:val="Normal"/>
        <w:jc w:val="both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algono eventuali crediti acquisiti negli anni precedenti?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eWeb"/>
        <w:shd w:fill="FFFFFF" w:val="clear"/>
        <w:spacing w:before="0" w:after="225"/>
        <w:jc w:val="both"/>
        <w:textAlignment w:val="baseline"/>
        <w:rPr>
          <w:rFonts w:ascii="Cambria" w:hAnsi="Cambria" w:cs="Arial"/>
          <w:color w:val="333333"/>
        </w:rPr>
      </w:pPr>
      <w:r>
        <w:rPr>
          <w:rFonts w:cs="Arial" w:ascii="Cambria" w:hAnsi="Cambria"/>
        </w:rPr>
        <w:t>Per questo triennio possono essere considerati, nel calcolo dei 150 crediti, anche 60 crediti già acquisiti in precedenza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eastAsia="MS Mincho;ＭＳ 明朝" w:cs="Arial" w:ascii="Cambria" w:hAnsi="Cambria"/>
          <w:b/>
          <w:bCs/>
          <w:color w:val="313131"/>
          <w:lang w:eastAsia="ja-JP"/>
        </w:rPr>
        <w:t>Vi sono vincoli sulle tipologie di Formazione ECM</w:t>
      </w:r>
      <w:r>
        <w:rPr>
          <w:rFonts w:eastAsia="MS Mincho;ＭＳ 明朝" w:cs="Arial" w:ascii="Cambria" w:hAnsi="Cambria"/>
          <w:color w:val="313131"/>
          <w:lang w:eastAsia="ja-JP"/>
        </w:rPr>
        <w:t xml:space="preserve"> ?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eastAsia="MS Mincho;ＭＳ 明朝" w:cs="Arial"/>
          <w:color w:val="313131"/>
          <w:lang w:eastAsia="ja-JP"/>
        </w:rPr>
      </w:pPr>
      <w:r>
        <w:rPr>
          <w:rFonts w:eastAsia="MS Mincho;ＭＳ 明朝" w:cs="Arial" w:ascii="Cambria" w:hAnsi="Cambria"/>
          <w:color w:val="313131"/>
          <w:lang w:eastAsia="ja-JP"/>
        </w:rPr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eastAsia="MS Mincho;ＭＳ 明朝" w:cs="Arial"/>
          <w:color w:val="313131"/>
          <w:lang w:eastAsia="ja-JP"/>
        </w:rPr>
      </w:pPr>
      <w:r>
        <w:rPr>
          <w:rFonts w:eastAsia="MS Mincho;ＭＳ 明朝" w:cs="Arial" w:ascii="Cambria" w:hAnsi="Cambria"/>
          <w:color w:val="313131"/>
          <w:lang w:eastAsia="ja-JP"/>
        </w:rPr>
        <w:t>Le condizioni per il riconoscimento dei crediti sono i seguenti: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eastAsia="MS Mincho;ＭＳ 明朝" w:cs="Arial"/>
          <w:color w:val="313131"/>
          <w:lang w:eastAsia="ja-JP"/>
        </w:rPr>
      </w:pPr>
      <w:r>
        <w:rPr>
          <w:rFonts w:eastAsia="MS Mincho;ＭＳ 明朝" w:cs="Arial" w:ascii="Cambria" w:hAnsi="Cambria"/>
          <w:color w:val="313131"/>
          <w:lang w:eastAsia="ja-JP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eastAsia="MS Mincho;ＭＳ 明朝" w:cs="Arial" w:ascii="Cambria" w:hAnsi="Cambria"/>
          <w:color w:val="313131"/>
          <w:lang w:eastAsia="ja-JP"/>
        </w:rPr>
        <w:t>- Almeno il 40% dell’obbligo formativo individuale acquisito come partecipante a eventi ECM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eastAsia="MS Mincho;ＭＳ 明朝" w:cs="Arial" w:ascii="Cambria" w:hAnsi="Cambria"/>
          <w:color w:val="313131"/>
          <w:lang w:eastAsia="ja-JP"/>
        </w:rPr>
        <w:t>- Autoformazione: massimo il 10% dell’obbligo formativo individuale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eastAsia="MS Mincho;ＭＳ 明朝" w:cs="Cambria"/>
          <w:lang w:eastAsia="ja-JP"/>
        </w:rPr>
      </w:pPr>
      <w:r>
        <w:rPr>
          <w:rFonts w:eastAsia="MS Mincho;ＭＳ 明朝" w:cs="Cambria" w:ascii="Cambria" w:hAnsi="Cambria"/>
          <w:lang w:eastAsia="ja-JP"/>
        </w:rPr>
        <w:t>- Formazione reclutata: massimo 1/3 dell’obbligo formativo individuale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eastAsia="MS Mincho;ＭＳ 明朝" w:cs="Cambria"/>
          <w:lang w:eastAsia="ja-JP"/>
        </w:rPr>
      </w:pPr>
      <w:r>
        <w:rPr>
          <w:rFonts w:eastAsia="MS Mincho;ＭＳ 明朝" w:cs="Cambria" w:ascii="Cambria" w:hAnsi="Cambria"/>
          <w:lang w:eastAsia="ja-JP"/>
        </w:rPr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Altro elemento di rilievo è che ciascun professionista dovrà fare almeno il 40% di formazione accreditata (provider) per il rimanente 60% ha la possibilità di utilizzare percorsi formativi scelti individualmente, facendo riferimento ai crediti individuali (tutoraggi, pubblicazioni scientifiche, etc)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Vi sono novità in merito a esoneri ed esenzioni?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shd w:fill="FFFFFF" w:val="clear"/>
        </w:rPr>
        <w:t xml:space="preserve">In merito ad esoneri ed esenzioni non vi sono novità rispetto a quanto definito dalla  </w:t>
      </w:r>
      <w:r>
        <w:rPr>
          <w:rFonts w:cs="Cambria" w:ascii="Cambria" w:hAnsi="Cambria"/>
        </w:rPr>
        <w:t xml:space="preserve">DETERMINA DELLA CNFC DEL 17 luglio 2013 </w:t>
      </w:r>
      <w:r>
        <w:rPr>
          <w:rFonts w:cs="Cambria" w:ascii="Cambria" w:hAnsi="Cambria"/>
          <w:color w:val="FF0000"/>
        </w:rPr>
        <w:t>Link documento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 quali metodologie didattiche verrà erogata la formazione ECM?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I metodi e le tecniche didattiche utilizzate in un programma formativo ECM possono essere diverse.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 xml:space="preserve">Al fine di garantire un quadro completo e armonico che permetta di comprendere le diverse possibili modalità di formazione/apprendimento utilizzabili, la Commissione Nazionale per la formazione continua ECM, con la </w:t>
      </w:r>
      <w:hyperlink r:id="rId2">
        <w:r>
          <w:rPr>
            <w:rStyle w:val="InternetLink"/>
            <w:rFonts w:cs="Verdana" w:ascii="Cambria" w:hAnsi="Cambria"/>
          </w:rPr>
          <w:t>Delibera 13 dicembre 2016</w:t>
        </w:r>
      </w:hyperlink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FF0000"/>
        </w:rPr>
        <w:t>link</w:t>
      </w:r>
      <w:r>
        <w:rPr>
          <w:rFonts w:cs="Cambria" w:ascii="Cambria" w:hAnsi="Cambria"/>
        </w:rPr>
        <w:t xml:space="preserve"> recepita poi dall’Accordo Governo, Regioni e Province autonome del 2 febbraio 2017, ha definito le seguenti 11 tipologie:</w:t>
      </w:r>
    </w:p>
    <w:p>
      <w:pPr>
        <w:pStyle w:val="Normal"/>
        <w:numPr>
          <w:ilvl w:val="0"/>
          <w:numId w:val="2"/>
        </w:numPr>
        <w:spacing w:lineRule="auto" w:line="285" w:before="0" w:after="163"/>
        <w:ind w:left="341" w:hanging="3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zione residenziale classica (RES)</w:t>
      </w:r>
    </w:p>
    <w:p>
      <w:pPr>
        <w:pStyle w:val="Normal"/>
        <w:numPr>
          <w:ilvl w:val="0"/>
          <w:numId w:val="2"/>
        </w:numPr>
        <w:spacing w:lineRule="auto" w:line="285" w:before="0" w:after="163"/>
        <w:ind w:left="341" w:hanging="3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vegni, congressi, simposi e conferenze (RES)</w:t>
      </w:r>
    </w:p>
    <w:p>
      <w:pPr>
        <w:pStyle w:val="Normal"/>
        <w:numPr>
          <w:ilvl w:val="0"/>
          <w:numId w:val="2"/>
        </w:numPr>
        <w:spacing w:lineRule="auto" w:line="285" w:before="0" w:after="163"/>
        <w:ind w:left="341" w:hanging="3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deoconferenza (RES)</w:t>
      </w:r>
    </w:p>
    <w:p>
      <w:pPr>
        <w:pStyle w:val="Normal"/>
        <w:numPr>
          <w:ilvl w:val="0"/>
          <w:numId w:val="2"/>
        </w:numPr>
        <w:spacing w:lineRule="auto" w:line="285" w:before="0" w:after="163"/>
        <w:ind w:left="341" w:hanging="3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ining individualizzato (FSC)</w:t>
      </w:r>
    </w:p>
    <w:p>
      <w:pPr>
        <w:pStyle w:val="Normal"/>
        <w:numPr>
          <w:ilvl w:val="0"/>
          <w:numId w:val="2"/>
        </w:numPr>
        <w:spacing w:lineRule="auto" w:line="285" w:before="0" w:after="163"/>
        <w:ind w:left="341" w:hanging="3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pi di miglioramento o di studio, commissioni, comitati (FSC)</w:t>
      </w:r>
    </w:p>
    <w:p>
      <w:pPr>
        <w:pStyle w:val="Normal"/>
        <w:numPr>
          <w:ilvl w:val="0"/>
          <w:numId w:val="2"/>
        </w:numPr>
        <w:spacing w:lineRule="auto" w:line="285" w:before="0" w:after="163"/>
        <w:ind w:left="341" w:hanging="3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tività di ricerca (FSC)</w:t>
      </w:r>
    </w:p>
    <w:p>
      <w:pPr>
        <w:pStyle w:val="Normal"/>
        <w:numPr>
          <w:ilvl w:val="0"/>
          <w:numId w:val="2"/>
        </w:numPr>
        <w:spacing w:lineRule="auto" w:line="285" w:before="0" w:after="163"/>
        <w:ind w:left="341" w:hanging="3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D con strumenti informatici/cartacei (FAD)</w:t>
      </w:r>
    </w:p>
    <w:p>
      <w:pPr>
        <w:pStyle w:val="Normal"/>
        <w:numPr>
          <w:ilvl w:val="0"/>
          <w:numId w:val="2"/>
        </w:numPr>
        <w:spacing w:lineRule="auto" w:line="285" w:before="0" w:after="163"/>
        <w:ind w:left="341" w:hanging="3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learning (FAD)</w:t>
      </w:r>
    </w:p>
    <w:p>
      <w:pPr>
        <w:pStyle w:val="Normal"/>
        <w:numPr>
          <w:ilvl w:val="0"/>
          <w:numId w:val="2"/>
        </w:numPr>
        <w:spacing w:lineRule="auto" w:line="285" w:before="0" w:after="163"/>
        <w:ind w:left="341" w:hanging="3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D sincrona (FAD)</w:t>
      </w:r>
    </w:p>
    <w:p>
      <w:pPr>
        <w:pStyle w:val="Normal"/>
        <w:numPr>
          <w:ilvl w:val="0"/>
          <w:numId w:val="2"/>
        </w:numPr>
        <w:spacing w:lineRule="auto" w:line="285" w:before="0" w:after="132"/>
        <w:ind w:left="341" w:hanging="3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zione blended</w:t>
      </w:r>
    </w:p>
    <w:p>
      <w:pPr>
        <w:pStyle w:val="Normal"/>
        <w:numPr>
          <w:ilvl w:val="0"/>
          <w:numId w:val="2"/>
        </w:numPr>
        <w:spacing w:lineRule="auto" w:line="285" w:before="0" w:after="132"/>
        <w:ind w:left="341" w:hanging="3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enza, tutoring e altro</w:t>
      </w:r>
    </w:p>
    <w:p>
      <w:pPr>
        <w:pStyle w:val="Normal"/>
        <w:spacing w:lineRule="auto" w:line="285" w:before="0" w:after="132"/>
        <w:jc w:val="both"/>
        <w:rPr/>
      </w:pPr>
      <w:r>
        <w:rPr>
          <w:rFonts w:cs="Arial" w:ascii="Cambria" w:hAnsi="Cambria"/>
          <w:color w:val="313131"/>
        </w:rPr>
        <w:br/>
      </w:r>
      <w:r>
        <w:rPr>
          <w:rFonts w:cs="Arial" w:ascii="Cambria" w:hAnsi="Cambria"/>
          <w:color w:val="313131"/>
          <w:shd w:fill="FFFFFF" w:val="clear"/>
        </w:rPr>
        <w:t>Nei progetti formativi più impegnativi, le diverse tipologie di formazione possono essere integrate tra loro, con</w:t>
      </w:r>
      <w:r>
        <w:rPr>
          <w:rFonts w:cs="Arial" w:ascii="Cambria" w:hAnsi="Cambria"/>
          <w:color w:val="313131"/>
        </w:rPr>
        <w:t xml:space="preserve"> </w:t>
      </w:r>
      <w:r>
        <w:rPr>
          <w:rFonts w:cs="Arial" w:ascii="Cambria" w:hAnsi="Cambria"/>
          <w:color w:val="313131"/>
          <w:shd w:fill="FFFFFF" w:val="clear"/>
        </w:rPr>
        <w:t>alternanza, ad esempio, di momenti di formazione residenziale, fasi di training, di ricerca, etc. Alcuni progetti, di fatto, non sono più classificabili come esclusivamente residenziali o di FSC o di FAD e, per questo, si usa il termine blended (sistema “misto”). In questi casi occorre scomporre il progetto nelle varie componenti e sommare i crediti attribuibili a ciascuna tipologia formativ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Cambria" w:hAnsi="Cambria"/>
          <w:b/>
        </w:rPr>
        <w:t xml:space="preserve">Quali tipologie di formazione sul campo sono accreditabili ? </w:t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a Commissione ECM ha stabilito di accreditare le seguenti tipologie di formazione sul campo: Attività di training individualizzato</w:t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tecipazione a Gruppi di lavoro/studio , di Miglioramento e Commissioni/Comitati e Audit Clinico</w:t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tecipazione a Ricerche</w:t>
      </w:r>
    </w:p>
    <w:p>
      <w:pPr>
        <w:pStyle w:val="Heading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sa si intende per attività di training individualizzato ?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cquisizione  di  abilità  (saper  fare)  che  si  realizza  nel  contesto  lavorativo  attravers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’applicazione di istruzioni e procedure, l’esecuzione di attività professionali specifiche, l’utilizzo di tecnologie o strumentazion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’applicazione  di  istruzioni  e  procedure  può  essere  estesa  anche  agli  aspetti  relazionali  tra  i professionisti e con l’utenza purchè ,per ogni progetto di trining individualizzato, sia evidente nella progettazione e nella realizzazione della attività  formativa  il  contesto  lavorativo  e  le  ricadute  professionali e organizzativ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 metodologie didattiche possono essere diversificate per ogni situazione, ma sono ricondotte prevalentemente all’affiancamento e all’esecuzione con supervision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sa si intende per partecipazione a Gruppi di lavoro/studio, di Miglioramento e Commissioni/Comitati ?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r partecipazione a gruppi di miglioramento si intendono attività per lo più multi professionali e multidisciplinari organizzate all’interno del contesto lavorativo con la finalità della promozione alla  salute,  del  miglioramento  continuo  di  processi  clinico-assistenziali,  gestionali  o organizzativi, del conseguimento di accreditamento o certificazione delle strutture sanitari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 essi l’attività di apprendimento avviene attraverso la interazione con un gruppo di par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’attività svolta nell’ambito dei lavori del gruppo deve essere documentata e può comprendere la revisione di processi e procedure sulla base della letteratura scientifica, dell’ evidence based o  degli  standard  di  accreditamento,  l’individuazione  di  indicatori  clinici  e  manageriali,  le discussioni di gruppo sui monitoraggi delle performanc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r  partecipazione  a  Commissioni/Comitati  si  intende  la  designazione dei componenti  con  atto  formale  e  la presenza  documentata  in  comitati  permanenti  nell’ambito  del  S.S.N./S.S.R.  o  comunque  delle istituzioni sanitarie del territorio nazionale/regionale (ad es. etico, controllo delle infezioni, buon uso degli antibiotici, buon uso del sangue, prontuario terapeutico, HACCP e ospedale senza dolore)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L’attività  svolta  nell’ambito  della  Commissione/Comitato  può riguardare :ricerca  e organizzazione di documentazione, lettura di testi scientifici e discussione in gruppo, analisi di casi, redazione, presentazione e discussione di elaborati, produzione di linee guida o procedure o protocolli, valutazione e verifica di attività svolte, revisione di procedure di lavoro, rilascio di autorizzazioni formal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sa si intende per crediti individuali ECM?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Tutti i professionisti sanitari, oltre alla partecipazione ad eventi formativi ECM svolti da provider accreditati a livello Nazionale o Regionale, possono conseguire crediti ECM attraverso attività di formazione individuale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Quali  tipologie di crediti individuali esistono?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>Tutoraggio individual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rediti esteri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ubblicazioni scientifich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Autoformazion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Sperimentazioni clinich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he cosa si intende per tutoraggio individuale ?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Ai tutor che svolgono formazione pre e post laurea prevista dalla legge e ai professionisti sanitari che svolgono attività di tutoraggio all'interno di tirocini formativi e professionalizzanti pre e post laurea previsti dalla legge è previsto il riconoscimento di 4 crediti per mese (unità mese non inferiore a 16 giorni e non superiore a 31 giorni, anche non continuativo e cumulabile nel triennio di riferimento). Il numero dei crediti attribuiti non varia in relazione al numero dei tutorati se le attività sono svolte nel medesimo periodo.</w:t>
      </w:r>
    </w:p>
    <w:p>
      <w:pPr>
        <w:pStyle w:val="Normal"/>
        <w:ind w:left="6372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color w:val="FF0000"/>
        </w:rPr>
      </w:pPr>
      <w:r>
        <w:rPr>
          <w:rFonts w:cs="Arial" w:ascii="Cambria" w:hAnsi="Cambria"/>
          <w:b/>
        </w:rPr>
        <w:t>Cosa è il dossier formativo nell’ambito della normativa ECM?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color w:val="FF0000"/>
        </w:rPr>
      </w:pPr>
      <w:r>
        <w:rPr>
          <w:rFonts w:cs="Arial" w:ascii="Cambria" w:hAnsi="Cambria"/>
          <w:color w:val="313131"/>
          <w:shd w:fill="FFFFFF" w:val="clear"/>
        </w:rPr>
        <w:t>Il Dossier Formativo è uno strumento di programmazione, rendicontazione e verifica ad uso e a gestione del professionista che attraverso lo stesso Dossier Formativo autodetermina con libertà ed autonomia il proprio percorso di aggiornamento, tenuto conto degli obiettivi formativi nazionali e regionali.</w:t>
      </w:r>
      <w:r>
        <w:rPr>
          <w:rFonts w:cs="Arial" w:ascii="Cambria" w:hAnsi="Cambria"/>
          <w:color w:val="313131"/>
        </w:rPr>
        <w:br/>
      </w:r>
      <w:r>
        <w:rPr>
          <w:rFonts w:cs="Arial" w:ascii="Cambria" w:hAnsi="Cambria"/>
          <w:color w:val="313131"/>
          <w:shd w:fill="FFFFFF" w:val="clear"/>
        </w:rPr>
        <w:t xml:space="preserve">Il Dossier Formativo dovrebbe dunque assicurare che il processo ECM non sia realizzato in modo estemporaneo ma contemperi i bisogni professionali del singolo con quelli generali dell’organizzazione e del sistema. </w:t>
      </w:r>
      <w:r>
        <w:rPr>
          <w:rFonts w:cs="Arial" w:ascii="Cambria" w:hAnsi="Cambria"/>
          <w:color w:val="313131"/>
        </w:rPr>
        <w:br/>
      </w:r>
      <w:r>
        <w:rPr>
          <w:rFonts w:cs="Arial" w:ascii="Cambria" w:hAnsi="Cambria"/>
          <w:color w:val="313131"/>
          <w:shd w:fill="FFFFFF" w:val="clear"/>
        </w:rPr>
        <w:t>Il Dossier Formativo valorizza il diritto/dovere del professionista della Sanità di acquisire crediti ECM su tematiche coerenti con il proprio lavoro, profilo professionale e posizione organizzativa.</w:t>
      </w:r>
      <w:r>
        <w:rPr>
          <w:rStyle w:val="Appleconvertedspace"/>
          <w:rFonts w:cs="Arial" w:ascii="Cambria" w:hAnsi="Cambria"/>
          <w:color w:val="313131"/>
          <w:shd w:fill="FFFFFF" w:val="clear"/>
        </w:rPr>
        <w:t> </w:t>
      </w:r>
      <w:r>
        <w:rPr>
          <w:rFonts w:cs="Arial" w:ascii="Cambria" w:hAnsi="Cambria"/>
          <w:color w:val="313131"/>
        </w:rPr>
        <w:br/>
      </w:r>
      <w:r>
        <w:rPr>
          <w:rFonts w:cs="Arial" w:ascii="Cambria" w:hAnsi="Cambria"/>
          <w:color w:val="313131"/>
          <w:shd w:fill="FFFFFF" w:val="clear"/>
        </w:rPr>
        <w:t>Il Dossier Formativo è legato all’anagrafica dei professionisti sanitari italiani</w:t>
      </w:r>
      <w:r>
        <w:rPr>
          <w:rFonts w:cs="Arial" w:ascii="Cambria" w:hAnsi="Cambria"/>
          <w:color w:val="313131"/>
        </w:rPr>
        <w:t xml:space="preserve"> e la su</w:t>
      </w:r>
      <w:r>
        <w:rPr>
          <w:rFonts w:cs="Arial" w:ascii="Cambria" w:hAnsi="Cambria"/>
          <w:color w:val="313131"/>
          <w:shd w:fill="FFFFFF" w:val="clear"/>
        </w:rPr>
        <w:t>a costruzione dovrà avvenire attraverso l’accesso al portale del CoGeAPS (Consorzio per la Gestione delle Anagrafiche delle Professioni Sanitarie) nell’area riservata con le proprie chiavi di accesso.</w:t>
      </w:r>
      <w:r>
        <w:rPr>
          <w:rFonts w:cs="Arial" w:ascii="Cambria" w:hAnsi="Cambria"/>
          <w:color w:val="313131"/>
        </w:rPr>
        <w:br/>
      </w:r>
      <w:r>
        <w:rPr>
          <w:rFonts w:cs="Arial" w:ascii="Cambria" w:hAnsi="Cambria"/>
          <w:color w:val="313131"/>
          <w:shd w:fill="FFFFFF" w:val="clear"/>
        </w:rPr>
        <w:t>Il Dossier Formativo prevede quattro specifiche sezioni.</w:t>
      </w:r>
      <w:r>
        <w:rPr>
          <w:rStyle w:val="Appleconvertedspace"/>
          <w:rFonts w:cs="Arial" w:ascii="Cambria" w:hAnsi="Cambria"/>
          <w:color w:val="313131"/>
          <w:shd w:fill="FFFFFF" w:val="clear"/>
        </w:rPr>
        <w:t> </w:t>
      </w:r>
      <w:r>
        <w:rPr>
          <w:rFonts w:cs="Arial" w:ascii="Cambria" w:hAnsi="Cambria"/>
          <w:color w:val="313131"/>
        </w:rPr>
        <w:br/>
      </w:r>
      <w:r>
        <w:rPr>
          <w:rFonts w:cs="Arial" w:ascii="Cambria" w:hAnsi="Cambria"/>
          <w:color w:val="313131"/>
          <w:shd w:fill="FFFFFF" w:val="clear"/>
        </w:rPr>
        <w:t>1. Anagrafica - contiene il profilo anagrafico con l’indicazione del profilo professionale, della collocazione lavorativa/posizione organizzativa e del curriculum dell’operatore.</w:t>
      </w:r>
      <w:r>
        <w:rPr>
          <w:rStyle w:val="Appleconvertedspace"/>
          <w:rFonts w:cs="Arial" w:ascii="Cambria" w:hAnsi="Cambria"/>
          <w:color w:val="313131"/>
          <w:shd w:fill="FFFFFF" w:val="clear"/>
        </w:rPr>
        <w:t> </w:t>
      </w:r>
      <w:r>
        <w:rPr>
          <w:rFonts w:cs="Arial" w:ascii="Cambria" w:hAnsi="Cambria"/>
          <w:color w:val="313131"/>
        </w:rPr>
        <w:br/>
      </w:r>
      <w:r>
        <w:rPr>
          <w:rFonts w:cs="Arial" w:ascii="Cambria" w:hAnsi="Cambria"/>
          <w:color w:val="313131"/>
          <w:shd w:fill="FFFFFF" w:val="clear"/>
        </w:rPr>
        <w:t>2. Programmazione - indicante il fabbisogno formativo individuale definito in rapporto al profilo e alle aree di competenza dell’operatore e alle caratteristiche dell’attività clinico-assistenziale svolta.</w:t>
      </w:r>
      <w:r>
        <w:rPr>
          <w:rStyle w:val="Appleconvertedspace"/>
          <w:rFonts w:cs="Arial" w:ascii="Cambria" w:hAnsi="Cambria"/>
          <w:color w:val="313131"/>
          <w:shd w:fill="FFFFFF" w:val="clear"/>
        </w:rPr>
        <w:t> </w:t>
      </w:r>
      <w:r>
        <w:rPr>
          <w:rFonts w:cs="Arial" w:ascii="Cambria" w:hAnsi="Cambria"/>
          <w:color w:val="313131"/>
        </w:rPr>
        <w:br/>
      </w:r>
      <w:r>
        <w:rPr>
          <w:rFonts w:cs="Arial" w:ascii="Cambria" w:hAnsi="Cambria"/>
          <w:color w:val="313131"/>
          <w:shd w:fill="FFFFFF" w:val="clear"/>
        </w:rPr>
        <w:t>3 - Realizzazione/Evidenze - riporta le evidenze relative all’attività di formazione effettuata (documentazione, crediti, tipologie di attività) e alle altre attività considerate rilevanti (docenza, tutoraggio, ricerca).</w:t>
      </w:r>
      <w:r>
        <w:rPr>
          <w:rStyle w:val="Appleconvertedspace"/>
          <w:rFonts w:cs="Arial" w:ascii="Cambria" w:hAnsi="Cambria"/>
          <w:color w:val="313131"/>
          <w:shd w:fill="FFFFFF" w:val="clear"/>
        </w:rPr>
        <w:t> </w:t>
      </w:r>
      <w:r>
        <w:rPr>
          <w:rFonts w:cs="Arial" w:ascii="Cambria" w:hAnsi="Cambria"/>
          <w:color w:val="313131"/>
        </w:rPr>
        <w:br/>
      </w:r>
      <w:r>
        <w:rPr>
          <w:rFonts w:cs="Arial" w:ascii="Cambria" w:hAnsi="Cambria"/>
          <w:color w:val="313131"/>
          <w:shd w:fill="FFFFFF" w:val="clear"/>
        </w:rPr>
        <w:t>4 – Valutazione - riguarda la valutazione periodica da parte del singolo professionista, dell’Azienda, degli Ordini, Collegi, Associazioni etc.</w:t>
      </w:r>
      <w:r>
        <w:rPr>
          <w:rStyle w:val="Appleconvertedspace"/>
          <w:rFonts w:cs="Arial" w:ascii="Cambria" w:hAnsi="Cambria"/>
          <w:color w:val="313131"/>
          <w:shd w:fill="FFFFFF" w:val="clear"/>
        </w:rPr>
        <w:t> </w:t>
      </w:r>
      <w:r>
        <w:rPr>
          <w:rStyle w:val="Appleconvertedspace"/>
          <w:rFonts w:cs="Arial" w:ascii="Cambria" w:hAnsi="Cambria"/>
          <w:color w:val="FF0000"/>
          <w:shd w:fill="FFFFFF" w:val="clear"/>
        </w:rPr>
        <w:t>Link documento dossier formativo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Cambria" w:hAnsi="Cambria"/>
          <w:b/>
        </w:rPr>
        <w:t>Chi eroga la formazione Ecm ?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Cambria" w:hAnsi="Cambria"/>
        </w:rPr>
        <w:t>I Provider (se ne prevedono a regime circa 1.500) sono responsabili dei propri prodotti formativi, assegnano direttamente i relativi Crediti Ecm e si impegnano a garantirne la qualità, la trasparenza, la correttezza e l’efficacia. Gli Enti accreditanti sono la Commissione nazionale per la formazione continua, le Regioni e le Province autonome, eventualmente attraverso organismi da queste appositamente deputati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Arial" w:ascii="Cambria" w:hAnsi="Cambria"/>
        </w:rPr>
        <w:t>I requisiti richiesti per ottenere l’accreditamento riguardano in particolare le caratteristiche del soggetto che si propone, la sua organizzazione generale, le risorse di cui dispone, la qualità dell’offerta formativa e la sua indipendenza da interessi commerciali.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color w:val="FF0000"/>
        </w:rPr>
      </w:pPr>
      <w:r>
        <w:rPr>
          <w:rFonts w:cs="Arial" w:ascii="Cambria" w:hAnsi="Cambria"/>
          <w:b/>
        </w:rPr>
        <w:t>Chi rilascia i crediti Ecm?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 xml:space="preserve">I crediti vengono rilasciati dai Provider. Hanno </w:t>
      </w:r>
      <w:r>
        <w:rPr>
          <w:rFonts w:cs="Arial" w:ascii="Cambria" w:hAnsi="Cambria"/>
          <w:b/>
        </w:rPr>
        <w:t>valore nazionale</w:t>
      </w:r>
      <w:r>
        <w:rPr>
          <w:rFonts w:cs="Arial" w:ascii="Cambria" w:hAnsi="Cambria"/>
        </w:rPr>
        <w:t xml:space="preserve"> anche i crediti attestati da un Provider accreditato a livello regionale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Arial" w:ascii="Cambria" w:hAnsi="Cambria"/>
        </w:rPr>
        <w:t>Al termine dell’evento formativo Ecm, il Provider deve comunicare all’Ente accreditante ed al Co.Ge.A.P.S. (Consorzio della gestione anagrafica delle professioni sanitarie)  i crediti ottenuti da ogni partecipante.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br/>
        <w:t>Ogni Ente accreditante dovrà ogni anno effettuare verifiche ispettive in almeno il 10% di tutti i Provider accreditati.</w:t>
      </w:r>
    </w:p>
    <w:p>
      <w:pPr>
        <w:pStyle w:val="Normal"/>
        <w:shd w:fill="FFFFFF" w:val="clear"/>
        <w:ind w:left="-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Verdana" w:hAnsi="Verdana" w:eastAsia="Times New Roman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.agenas.it/documenti/normativa/Delibera_crediti_triennio_2017-201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8:00Z</dcterms:created>
  <dc:creator>e.martellotti</dc:creator>
  <dc:description/>
  <cp:keywords/>
  <dc:language>en-US</dc:language>
  <cp:lastModifiedBy>faule</cp:lastModifiedBy>
  <cp:lastPrinted>2010-01-20T10:00:00Z</cp:lastPrinted>
  <dcterms:modified xsi:type="dcterms:W3CDTF">2017-03-14T05:48:00Z</dcterms:modified>
  <cp:revision>2</cp:revision>
  <dc:subject/>
  <dc:title>Ecm</dc:title>
</cp:coreProperties>
</file>