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LAUREA IN INFERMIERISTICA</w:t>
      </w:r>
    </w:p>
    <w:p>
      <w:pPr>
        <w:pStyle w:val="Normal"/>
        <w:jc w:val="center"/>
        <w:rPr/>
      </w:pPr>
      <w:r>
        <w:rPr/>
        <w:t xml:space="preserve">2 ANNO </w:t>
      </w:r>
    </w:p>
    <w:p>
      <w:pPr>
        <w:pStyle w:val="Normal"/>
        <w:jc w:val="center"/>
        <w:rPr/>
      </w:pPr>
      <w:r>
        <w:rPr/>
        <w:t xml:space="preserve">CALENDARIO LESIO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ggiornato al 24.5.20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ica Manfred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1"/>
        <w:gridCol w:w="2460"/>
        <w:gridCol w:w="1573"/>
        <w:gridCol w:w="1798"/>
        <w:gridCol w:w="16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Lunedì  28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Martedì   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Mercoledì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Giovedì 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Venerdì 1/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arani  “Supporto alle funzioni vitali in pediatria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PPI  E + F *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AULA 2 PEDIAT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andre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PO 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de AIDS-  NEF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FF TIRO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30 Barbier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RUPPO  H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IUD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ONCO-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ula 1 C. Mayr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arani  “Supporto alle funzioni vitali in pediatria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PPI  G + I *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AULA 2 PEDIAT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 scelta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rsatti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D + E + F + G + H + I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2 Mammu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 scel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es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i A + B + C + G + H + I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E2 Mammu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58"/>
        <w:gridCol w:w="1586"/>
        <w:gridCol w:w="2254"/>
        <w:gridCol w:w="2063"/>
        <w:gridCol w:w="175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Lunedì  4/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Martedì   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Mercoledì 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Giovedì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Venerdì 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1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arani  “Supporto alle funzioni vitali in pediatria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PPI A + B 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LA 2 PEDIAT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arani  “Supporto alle funzioni vitali in pediatria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PPI  C + D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LA 2  PEDIAT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Il gruppo H  per lezione del Prof. Garani  “Supporto alle funzioni vitali in pediatria” sarà  distribuito nelle diverse giornate secondo indicazioni  che seguo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30"/>
        <w:gridCol w:w="1030"/>
        <w:gridCol w:w="1468"/>
        <w:gridCol w:w="968"/>
      </w:tblGrid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color w:val="FF0000"/>
                <w:lang w:eastAsia="ja-JP"/>
              </w:rPr>
              <w:t>gruppo H (15)*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color w:val="FF0000"/>
                <w:lang w:eastAsia="ja-JP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Canzonieri Gianluca</w:t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1315</wp:posOffset>
                      </wp:positionV>
                      <wp:extent cx="933450" cy="9525"/>
                      <wp:effectExtent l="635" t="37465" r="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8.45pt" to="92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6400</wp:posOffset>
                      </wp:positionV>
                      <wp:extent cx="923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2pt" to="90.7pt,1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105150</wp:posOffset>
                      </wp:positionV>
                      <wp:extent cx="952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44.5pt" to="90.7pt,2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38650</wp:posOffset>
                      </wp:positionV>
                      <wp:extent cx="1009650" cy="19050"/>
                      <wp:effectExtent l="635" t="2095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49.5pt" to="86.95pt,3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368" w:hRule="atLeast"/>
              </w:trPr>
              <w:tc>
                <w:tcPr>
                  <w:tcW w:w="19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Mincho;Meiryo" w:cs="Arial"/>
                      <w:lang w:eastAsia="ja-JP"/>
                    </w:rPr>
                  </w:pPr>
                  <w:r>
                    <w:rPr>
                      <w:rFonts w:eastAsia="MS Mincho;Meiryo" w:cs="Arial" w:ascii="Arial" w:hAnsi="Arial"/>
                      <w:lang w:eastAsia="ja-JP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Meiryo" w:cs="Arial"/>
                      <w:lang w:eastAsia="ja-JP"/>
                    </w:rPr>
                  </w:pPr>
                  <w:r>
                    <w:rPr>
                      <w:rFonts w:eastAsia="MS Mincho;Meiryo" w:cs="Arial" w:ascii="Arial" w:hAnsi="Arial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Casu Silvi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martedì 29/05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Catozzi Marco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highlight w:val="yellow"/>
                <w:lang w:eastAsia="ja-JP"/>
              </w:rPr>
              <w:t>h.9.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Di Caro Ann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Frezzati Irene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Frezzati Sar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martedì 29/05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Gatti Seren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highlight w:val="yellow"/>
                <w:lang w:eastAsia="ja-JP"/>
              </w:rPr>
              <w:t>h.14.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Grandi Eleonor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Lacatena Annarit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Lo Prete Luigi Alessio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Mercoledì 6/0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Pavani Laur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highlight w:val="yellow"/>
                <w:lang w:eastAsia="ja-JP"/>
              </w:rPr>
              <w:t>h. 14.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Piccinini Eric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lang w:eastAsia="ja-JP"/>
              </w:rPr>
            </w:pPr>
            <w:r>
              <w:rPr>
                <w:rFonts w:eastAsia="MS Mincho;Meiryo" w:cs="Arial" w:ascii="Arial" w:hAnsi="Arial"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Mantovani Manuel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Punda Halyn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 xml:space="preserve">giovedì 7/06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Russo Alessandro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highlight w:val="yellow"/>
                <w:lang w:eastAsia="ja-JP"/>
              </w:rPr>
              <w:t>h.14.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  <w:t>Urso Mara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eastAsia="ja-JP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7:00Z</dcterms:created>
  <dc:creator>ManfrediniM</dc:creator>
  <dc:description/>
  <cp:keywords/>
  <dc:language>en-US</dc:language>
  <cp:lastModifiedBy>Manager Didattica</cp:lastModifiedBy>
  <dcterms:modified xsi:type="dcterms:W3CDTF">2012-05-24T12:27:00Z</dcterms:modified>
  <cp:revision>2</cp:revision>
  <dc:subject/>
  <dc:title>Orario</dc:title>
</cp:coreProperties>
</file>