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16"/>
        <w:gridCol w:w="1006"/>
        <w:gridCol w:w="561"/>
        <w:gridCol w:w="12"/>
        <w:gridCol w:w="5892"/>
      </w:tblGrid>
      <w:tr>
        <w:trPr>
          <w:tblHeader w:val="true"/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OCENTE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 ANNO / PRIMO SEMESTRE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ica e informatica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ca applicat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/0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artari Agostino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c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/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zioli Valerio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mica medica e biochimic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ca e propedeutica biochimic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ellini Tizian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etti Giovann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logia e genetic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a applicat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 Fernand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a medic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aricordi Olavio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tomia umana e istologi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logi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attei Monic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a umana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reviati Maurizio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generale e teoria del nursing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fredini Monica</w:t>
            </w:r>
          </w:p>
        </w:tc>
      </w:tr>
      <w:tr>
        <w:trPr>
          <w:trHeight w:val="465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Canella Cinzia</w:t>
            </w:r>
          </w:p>
        </w:tc>
      </w:tr>
      <w:tr>
        <w:trPr>
          <w:trHeight w:val="465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Bertelli Antonell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opologia social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DEA/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ghelli Alessandra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lese scientifico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lese scientifico (*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-LIN/1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Jenkins Elizabeth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ocinio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lla Cinzi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ieri Giancarlo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anfredini Monica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IMO ANNO / SECONDO SEMESTR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siologia uma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iologia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0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onesi Car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nov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biologia, patologia generale e clinic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ia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i Maria Pi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generale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Giuliani Annalisa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linica (*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no Maria Luis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Torboli Maurizi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a infermieristica applicat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nella Cinzi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arbieri Giancarlo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Bellettati Silvan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Orsatti Mirc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logia generale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PSI/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Caracciolo Stefano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rocinio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ella Cinzi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ghelli Alessandra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anfredini Monica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SECONDO ANNO / PRIMO SEMESTRE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ina clin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intern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fredini Robe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urgia generale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8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hionorelli Savin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bini Michele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nia Gabriele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ologi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/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ntonelli Tizian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applicata all'educazione alla salu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iene generale e applicat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ati Armand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a medica 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trike/>
                <w:color w:val="FF0000"/>
                <w:u w:val="single"/>
              </w:rPr>
              <w:t xml:space="preserve">Guidi Enrica 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del lavoro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chetto Piera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preventive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Beghelli Alessandr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fredini Monica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curezza nei luoghi di lavoro </w:t>
            </w:r>
            <w:r>
              <w:rPr>
                <w:b/>
              </w:rPr>
              <w:t xml:space="preserve">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Minisci Salvatore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ioprotezione</w:t>
            </w:r>
            <w:r>
              <w:rPr>
                <w:b/>
              </w:rPr>
              <w:t xml:space="preserve">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elchiore Giganti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a medici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adrea Michela</w:t>
            </w:r>
          </w:p>
        </w:tc>
      </w:tr>
      <w:tr>
        <w:trPr>
          <w:trHeight w:val="230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ocin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arbieri Giancarl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ellettati Silvana</w:t>
            </w:r>
          </w:p>
        </w:tc>
      </w:tr>
      <w:tr>
        <w:trPr>
          <w:trHeight w:val="220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atti Mirko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ECONDO ANNO / SECONDO SEMESTRE</w:t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ina materno-infantile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a generale e specialistica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38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ghenzi Andrea 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Soriani Stefan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ecologia e ostetrici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onaccorsi Glori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fredini Monic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'oncologia e all'ematolog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ia medic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bbasciano Vincenzo Catald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ttie del sangue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i Paol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no Maria Luisa</w:t>
            </w:r>
          </w:p>
        </w:tc>
      </w:tr>
      <w:tr>
        <w:trPr>
          <w:trHeight w:val="39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ieri Giancarl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a chirurg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hirurgia generale (urgenza)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MED/18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Pozza Enzo </w:t>
            </w:r>
            <w:r>
              <w:rPr>
                <w:bCs/>
                <w:i/>
                <w:color w:val="000000"/>
              </w:rPr>
              <w:t>contratto ex art. 7, 2 co RD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rcoforo Paol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lo Daniele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ni Elisabett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rini Lorenz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a medicina specialist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frologi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cafogli Arrig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ttie infettive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7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lli Anastasi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Cultrera Rosari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andrea Michela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ocin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satti Mirk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ellettati Silvan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ieri Giancarlo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ZO ANNO / PRIMO SEMESTRE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a psichiatria e alla psicologia clinic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hiatri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2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i Robe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L FE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logia clinic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PSI/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gnoli Stefano</w:t>
            </w:r>
            <w:r>
              <w:rPr>
                <w:b/>
              </w:rPr>
              <w:t xml:space="preserve"> rinnov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Ferraresi Anna Mari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erlese Maura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'emergenz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esiologia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1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ri Marc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Ragazzi Riccard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nandrea Michel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Liboni Elisabetta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zazione dell'assistenza sanit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 aziend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S-P/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uerzoni Franco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a gener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/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eroni Loredana</w:t>
            </w:r>
          </w:p>
        </w:tc>
      </w:tr>
      <w:tr>
        <w:trPr>
          <w:trHeight w:val="68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iene generale e applicata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ati Armand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elli Barb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gli Maurizi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vanish/>
              </w:rPr>
            </w:pPr>
            <w:r>
              <w:rPr>
                <w:strike/>
                <w:vanish/>
              </w:rPr>
              <w:t>a</w:t>
            </w:r>
            <w:r>
              <w:rPr/>
              <w:t xml:space="preserve">Grigatti Clementina 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ocin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ella Li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Liboni Elisabett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</w:rPr>
              <w:t>Monfredini Monic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4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RZO ANNO / SECONDO SEMESTRE</w:t>
            </w:r>
          </w:p>
        </w:tc>
      </w:tr>
      <w:tr>
        <w:trPr/>
        <w:tc>
          <w:tcPr>
            <w:tcW w:w="24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mieristica clinica applicata all'area geriatrica e neurologica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interna (geriatria)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09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uliani Giovanni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olpato Stefano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fisica e riabilitativa (*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34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 Sergio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 Silvia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Casetta Ilaria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ienze infermieristiche generali e cliniche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rini Lorenz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telli Antonell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ina legale, diritto del lavoro e infermieristica applicata alla deontolog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legale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Gaudio Rosa Mari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itto del lavoro (*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S/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oni Anna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ieri Giancarlo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odologia della ricerca infermierist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infermieristiche generali e clinich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i 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helli Alessandr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rini Lorenza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ocin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45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Canella Lici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nandrea Michela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Passarini Lor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blHeader w:val="true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di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</w:rPr>
    </w:pPr>
    <w:r>
      <w:rPr>
        <w:b/>
        <w:bCs/>
        <w:smallCaps/>
      </w:rPr>
      <w:t>Atti del consiglio della Facoltà di Medicina e Chirurgia</w:t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smallCaps/>
      </w:rPr>
    </w:pPr>
    <w:r>
      <w:rPr>
        <w:b/>
        <w:bCs/>
        <w:smallCaps/>
      </w:rPr>
      <w:tab/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bCs/>
      </w:rPr>
    </w:pPr>
    <w:r>
      <w:rPr>
        <w:b/>
        <w:bCs/>
        <w:smallCaps/>
      </w:rPr>
      <w:t>Corso di Laurea in Infermieristica - Sede di Ferrara</w:t>
    </w:r>
    <w:r>
      <w:rPr>
        <w:b/>
        <w:bCs/>
      </w:rPr>
      <w:tab/>
    </w:r>
  </w:p>
  <w:p>
    <w:pPr>
      <w:pStyle w:val="Header"/>
      <w:tabs>
        <w:tab w:val="clear" w:pos="4819"/>
        <w:tab w:val="right" w:pos="9638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9:00Z</dcterms:created>
  <dc:creator>OfficeXP</dc:creator>
  <dc:description/>
  <cp:keywords/>
  <dc:language>en-US</dc:language>
  <cp:lastModifiedBy>Manager Didattica</cp:lastModifiedBy>
  <cp:lastPrinted>2009-01-12T13:03:00Z</cp:lastPrinted>
  <dcterms:modified xsi:type="dcterms:W3CDTF">2011-10-27T08:19:00Z</dcterms:modified>
  <cp:revision>3</cp:revision>
  <dc:subject/>
  <dc:title>DISCIPLINA</dc:title>
</cp:coreProperties>
</file>