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STRUTTURE UTILIZZATE DAL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highlight w:val="yellow"/>
          <w:lang w:eastAsia="it-IT"/>
        </w:rPr>
        <w:t>CORSO DI LAUREA IN FISIOTERAPIA, SEDE DI BOLZA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La struttura Claudiana composta di 2 edifici e parcheggio interno, via Lorenz Boehler 13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it-IT"/>
        </w:rPr>
        <w:t>http://www.claudiana.bz.it/de/claudiana.htm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le aule sono presso edifico 1,al 2° pia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Aule: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nr. 229 e 219 – 20 posti per la didattica sono dotate di Pc, videoproiettore, lettore Dv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Gli studenti dispongono di spogliatoio personale e un armadietto per abbigliamento pers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Laborator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Aula computer, nr. 227 con 20 postazio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Aule di esercitazione pratica nr.213 e 203, dotate di 15 lettini ciascuna piú materiale specifico per la fisioterap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Sale Studio: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ogni piano dei 2 edifici ha zone riservate agli studenti per lo studio con postazioni a sedere e circa 2 stampanti per pia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Biblioteche: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la biblioteca è interna alla struttura con zona per studio individuale e a gruppi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sebinaopac.claudiana.bz.it/SebinaOpac/SebinaYOU.do?locale=D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binaopac.claudiana.bz.it/SebinaOpac/SebinaYOU.do?locale=D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6:00Z</dcterms:created>
  <dc:creator> </dc:creator>
  <dc:description/>
  <cp:keywords/>
  <dc:language>en-US</dc:language>
  <cp:lastModifiedBy> </cp:lastModifiedBy>
  <dcterms:modified xsi:type="dcterms:W3CDTF">2014-05-08T10:37:00Z</dcterms:modified>
  <cp:revision>1</cp:revision>
  <dc:subject/>
  <dc:title/>
</cp:coreProperties>
</file>