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ichele Fabb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2/07/195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u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it-IT"/>
              </w:rPr>
              <w:t>_ Condirettore e docente a contratto del Master  in Giornalismo e comunicazione istituzionale della scienza dell’Università di Ferrara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Giornalista scientifico free lan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recedente-docenz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it-IT"/>
              </w:rPr>
              <w:t>_ Docente di “Arte e scienza” presso il Master in comunicazione della scienza della Scuola Superiore di Studi Avanzati di Trieste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it-IT"/>
              </w:rPr>
              <w:t xml:space="preserve">_ Docente a contratto di “Sistemi e comunicazione multimediale” presso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l’ Accademia di Belle Arti di Macerata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it-IT"/>
              </w:rPr>
              <w:t xml:space="preserve">_ Collaboratore e Tutor di rete nel corso “Metodi della comunicazione e apprendimento in rete” presso l’Università di Firenze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it-IT"/>
              </w:rPr>
              <w:t xml:space="preserve">_ Docente e Tutor di rete per il Ministero pubblica istruzione per la provincia di Ferrara per la formazione on line dei docenti Fortic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eastAsia="it-IT"/>
              </w:rPr>
              <w:t xml:space="preserve">_ Formatore in corsi di aggiornamento e riqualificazione professionale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per diplomati, laureati e docenti presso università, scuole pubbliche ed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enti di formazione professionale, su temi riguardanti le nuove tecnologie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ella comunicazione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_ Addetto alle esercitazioni e attività di ricerca  (1976-1979) presso la Facoltà di lettere e filosofia dell’’Università di Ferrara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 Docente di ruolo Italiano e Storia scuole medie superio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cedente-attività giornalistica,  comunicazione e divulg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Cofondatore e Direttore di </w:t>
            </w:r>
            <w:r>
              <w:rPr>
                <w:i/>
                <w:sz w:val="24"/>
                <w:szCs w:val="24"/>
                <w:lang w:eastAsia="it-IT"/>
              </w:rPr>
              <w:t>Jekyll</w:t>
            </w:r>
            <w:r>
              <w:rPr>
                <w:sz w:val="24"/>
                <w:szCs w:val="24"/>
                <w:lang w:eastAsia="it-IT"/>
              </w:rPr>
              <w:t xml:space="preserve">, giornale di scienza on line del Master in Comunicazione della scienza della Scuola Internazionale Superiore Studi Avanzati di Trieste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Cofondatore di </w:t>
            </w:r>
            <w:r>
              <w:rPr>
                <w:i/>
                <w:sz w:val="24"/>
                <w:szCs w:val="24"/>
                <w:lang w:eastAsia="it-IT"/>
              </w:rPr>
              <w:t>Galileo</w:t>
            </w:r>
            <w:r>
              <w:rPr>
                <w:sz w:val="24"/>
                <w:szCs w:val="24"/>
                <w:lang w:eastAsia="it-IT"/>
              </w:rPr>
              <w:t>, primo giornale italiano on line di comunicazione scientific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Fondatore e Direttore di </w:t>
            </w:r>
            <w:r>
              <w:rPr>
                <w:i/>
                <w:sz w:val="24"/>
                <w:szCs w:val="24"/>
                <w:lang w:eastAsia="it-IT"/>
              </w:rPr>
              <w:t>ComuniCarid</w:t>
            </w:r>
            <w:r>
              <w:rPr>
                <w:sz w:val="24"/>
                <w:szCs w:val="24"/>
                <w:lang w:eastAsia="it-IT"/>
              </w:rPr>
              <w:t xml:space="preserve"> giornale cartaceo e on line del Master in giornalismo scientifico, Carid, Unversità di Ferrara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_ Curatore dell’ Osservatorio </w:t>
            </w:r>
            <w:r>
              <w:rPr>
                <w:i/>
                <w:sz w:val="24"/>
                <w:szCs w:val="24"/>
              </w:rPr>
              <w:t>New media e didattica</w:t>
            </w:r>
            <w:r>
              <w:rPr>
                <w:sz w:val="24"/>
                <w:szCs w:val="24"/>
              </w:rPr>
              <w:t xml:space="preserve"> de Il Sole 24Ore Scuol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>_ Giornalista free lance (</w:t>
            </w:r>
            <w:r>
              <w:rPr>
                <w:i/>
                <w:sz w:val="24"/>
                <w:szCs w:val="24"/>
                <w:lang w:eastAsia="it-IT"/>
              </w:rPr>
              <w:t xml:space="preserve">Il Sole 24 Ore, Radio 24, Sapere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4"/>
                <w:szCs w:val="24"/>
                <w:lang w:eastAsia="it-IT"/>
              </w:rPr>
              <w:t>Galileo, Virtual, Scienza nuova, Tuttoscuola L’Unità,, Il Resto del Carlino, La nuova Ferrara</w:t>
            </w:r>
            <w:r>
              <w:rPr>
                <w:sz w:val="24"/>
                <w:szCs w:val="24"/>
                <w:lang w:eastAsia="it-IT"/>
              </w:rPr>
              <w:t xml:space="preserve"> e altre testate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Autore ed esperto in video delle trasmissioni </w:t>
            </w:r>
            <w:r>
              <w:rPr>
                <w:i/>
                <w:sz w:val="24"/>
                <w:szCs w:val="24"/>
                <w:lang w:eastAsia="it-IT"/>
              </w:rPr>
              <w:t>Mediamente</w:t>
            </w:r>
            <w:r>
              <w:rPr>
                <w:sz w:val="24"/>
                <w:szCs w:val="24"/>
                <w:lang w:eastAsia="it-IT"/>
              </w:rPr>
              <w:t xml:space="preserve">, Rai Educational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Consulente scientifico per la Rai per la progettazione e sviluppo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ll’interfaccia del canale internet “Scuola e università”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Membro del Comitato scientifico della rivista </w:t>
            </w:r>
            <w:r>
              <w:rPr>
                <w:i/>
                <w:sz w:val="24"/>
                <w:szCs w:val="24"/>
              </w:rPr>
              <w:t>Tecnologie didattiche</w:t>
            </w:r>
            <w:r>
              <w:rPr>
                <w:sz w:val="24"/>
                <w:szCs w:val="24"/>
              </w:rPr>
              <w:t xml:space="preserve"> del Cnr  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_ Membro del Comitato scientifico della rivista on line </w:t>
            </w:r>
            <w:r>
              <w:rPr>
                <w:i/>
                <w:sz w:val="24"/>
                <w:szCs w:val="24"/>
              </w:rPr>
              <w:t>Scienza e art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Ideatore di “Internet City Works”, eventi multimdeiali e comunicazione sociale con l’utilizzo di internet realizzata dal Comune di Macerata e dall’Accademia di Belle Arti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Collaboratore di “Effetto T”, progetto per una ricerca Intermediale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nelle arti della comunicazione visiva, scientifica e mediale, presso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l’Accademia di Belle Arti di Macerata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Membro dell’”Osservartorio tecnologico” istituito presso il Ministero dell’università istruzione e ricerca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Consulente alle attività di comunicazione istituzionale e didattica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ll’Istituto Firc di oncologia molecolare di Milano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Consulente alle attività di comunicazione istituzionale del Parco del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elta del Po dell’Emilia Romagna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Membro del comitato scientifico e coordinatore dei seminari annuali di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divulgazione scientifica “Dove va la scienza ?” organizzati dalle Facoltà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di scienze e di lettere e filosofia dell’Università di Ferrara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Membro del comitato scientifico di “Ferrara scienza”, organismo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municipale per la divulgazione della scienza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it-IT"/>
              </w:rPr>
              <w:t xml:space="preserve">_ Membro del Comitato provinciale per l’informatica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e per i rapporti con il Settore servizi informatici e telematici del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Comune di Ferrara presso il Provveditorato agli studi di Ferrara.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sz w:val="24"/>
                <w:szCs w:val="24"/>
                <w:lang w:eastAsia="it-IT"/>
              </w:rPr>
              <w:t xml:space="preserve">_ Autore di articoli giornalistici, saggistici ipermedia on-line e off-li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8/11/19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versità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aurea in filoso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10 e lod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versità di Mod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Specializzazione in statistica ed elaborazione elettronica dei dati nelle scienze social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 w:eastAsia="it-IT"/>
              </w:rPr>
            </w:pPr>
            <w:r>
              <w:rPr>
                <w:i w:val="false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28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30 lode/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Scuola Internazionale Superiore Studi Avanzati, Trieste</w:t>
            </w:r>
          </w:p>
        </w:tc>
      </w:tr>
      <w:tr>
        <w:trPr>
          <w:trHeight w:val="43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ster in Comunicazione della sci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Università Ca’ Foscari Vene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aster Yoga Studies. Corpo e meditazione nelle tradizioni dell’A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Ottim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a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pper intermed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pper intermed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pper intermediate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school of english, Londra, 198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a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vello fi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ivello fi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fin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sità di Vienna 198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chele</cp:lastModifiedBy>
  <cp:lastPrinted>2016-06-07T11:33:00Z</cp:lastPrinted>
  <dcterms:modified xsi:type="dcterms:W3CDTF">2016-07-31T14:4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