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left="1080" w:hanging="0"/>
        <w:rPr>
          <w:b w:val="false"/>
          <w:b w:val="false"/>
          <w:color w:val="000000"/>
          <w:sz w:val="24"/>
          <w:u w:val="none"/>
          <w:lang w:val="en-US" w:eastAsia="en-US"/>
        </w:rPr>
      </w:pPr>
      <w:r>
        <w:rPr>
          <w:b w:val="false"/>
          <w:color w:val="000000"/>
          <w:sz w:val="24"/>
          <w:u w:val="none"/>
          <w:lang w:val="en-US" w:eastAsia="en-US"/>
        </w:rPr>
        <w:t>LETTERATURE E LINGUE MODERNE E CLASSICHE</w:t>
      </w:r>
    </w:p>
    <w:p>
      <w:pPr>
        <w:pStyle w:val="NormaleWeb"/>
        <w:spacing w:before="280" w:after="240"/>
        <w:jc w:val="center"/>
        <w:rPr/>
      </w:pPr>
      <w:r>
        <w:rPr/>
        <w:t xml:space="preserve">                   </w:t>
      </w:r>
      <w:r>
        <w:rPr/>
        <w:t>LINGUE E LETTERATURE STRANIERE</w:t>
        <w:br/>
        <w:br/>
        <w:t>PROGRAMMA DEL CORSO DI LINGUA FRANCESE III  A.A. 2011-2012</w:t>
        <w:br/>
        <w:br/>
        <w:t>ANNO:  III  CREDITI: 12</w:t>
        <w:br/>
        <w:br/>
        <w:t>(JEAN ROBAEY, MARIA BORDINI)</w:t>
      </w:r>
    </w:p>
    <w:p>
      <w:pPr>
        <w:pStyle w:val="Normal"/>
        <w:rPr/>
      </w:pPr>
      <w:r>
        <w:rPr/>
        <w:t>Finalità</w:t>
      </w:r>
      <w:r>
        <w:rPr>
          <w:sz w:val="27"/>
          <w:szCs w:val="27"/>
        </w:rPr>
        <w:br/>
      </w:r>
      <w:r>
        <w:rPr/>
        <w:t>Finalità del corso è l'acquisizione di competenze linguistiche comunicative e culturali corrispondenti ai Livelli B2/C1 del Quadro Europeo di riferimento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mento di lingua francese comprende corsi di traduzione verso il francese, analisi testuale, commento di brani di carattere letterario, conversazione e espressione orale con docenti di madre lingua francese. Saranno analizzati testi che privilegiano la comunicazione linguistica specialistica e letteraria. L'esame comprende una prova scritta e una prova orale.</w:t>
        <w:br/>
        <w:br/>
        <w:t>PROVA SCRITTA</w:t>
        <w:br/>
        <w:t>La prova scritta è divisa in tre parti con la seguente articolazione:</w:t>
        <w:br/>
        <w:br/>
        <w:t xml:space="preserve">1) - </w:t>
      </w:r>
      <w:r>
        <w:rPr>
          <w:i/>
        </w:rPr>
        <w:t>commentaire du niveau linguistique au niveau sémantique</w:t>
      </w:r>
      <w:r>
        <w:rPr/>
        <w:t xml:space="preserve"> di un brano di letteratura. È consentito l’uso del vocabolario monolingue francese e del bilingue (lingua madre-italiano) per studenti non italofoni. </w:t>
      </w:r>
      <w:r>
        <w:rPr>
          <w:b/>
        </w:rPr>
        <w:t>Questa prova può essere svolta a gennaio alla fine del primo semestre.</w:t>
      </w:r>
      <w:r>
        <w:rPr/>
        <w:t xml:space="preserve"> </w:t>
        <w:br/>
        <w:br/>
        <w:t xml:space="preserve">2) - traduzione verso il francese di un brano non letterario. È consentito l’uso del vocabolario monolingue francese e del bilingue (lingua madre-italiano) per studenti non italofoni. Questa prova può essere svolta solo alla fine del secondo semes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ORALE</w:t>
        <w:br/>
        <w:t xml:space="preserve">Presentazione di un argomento di attualità oggetto delle esercitazioni; lettura, traduzione e commento di </w:t>
      </w:r>
      <w:r>
        <w:rPr>
          <w:i/>
        </w:rPr>
        <w:t>Suite française</w:t>
      </w:r>
      <w:r>
        <w:rPr/>
        <w:t xml:space="preserve"> di Irène Némirovsky.</w:t>
      </w:r>
      <w:r>
        <w:rPr>
          <w:sz w:val="27"/>
          <w:szCs w:val="27"/>
        </w:rPr>
        <w:br/>
      </w:r>
      <w:r>
        <w:rPr/>
        <w:t>Questa prova può essere svolta solo alla fine del secondo semestre dopo il superamento delle prove scr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br/>
        <w:t>Manuale consigliato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AA.VV., </w:t>
      </w:r>
      <w:r>
        <w:rPr>
          <w:i/>
          <w:iCs/>
          <w:lang w:val="fr-FR"/>
        </w:rPr>
        <w:t>Alter ego Méthode de français, 4 B2</w:t>
      </w:r>
      <w:r>
        <w:rPr>
          <w:lang w:val="fr-FR"/>
        </w:rPr>
        <w:t>, Hachet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0:00Z</dcterms:created>
  <dc:creator>Maria Bordini</dc:creator>
  <dc:description/>
  <cp:keywords/>
  <dc:language>en-US</dc:language>
  <cp:lastModifiedBy>Maria</cp:lastModifiedBy>
  <cp:lastPrinted>2009-09-17T10:32:00Z</cp:lastPrinted>
  <dcterms:modified xsi:type="dcterms:W3CDTF">2011-08-07T16:53:00Z</dcterms:modified>
  <cp:revision>8</cp:revision>
  <dc:subject/>
  <dc:title>Torna indietro </dc:title>
</cp:coreProperties>
</file>