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40"/>
        <w:jc w:val="center"/>
        <w:rPr/>
      </w:pPr>
      <w:r>
        <w:rPr/>
        <w:t xml:space="preserve"> </w:t>
      </w:r>
      <w:r>
        <w:rPr/>
        <w:t>LETTERATURE E LINGUE MODERNE E CLASSICHE - A.A. 2012-2013</w:t>
      </w:r>
    </w:p>
    <w:p>
      <w:pPr>
        <w:pStyle w:val="NormaleWeb"/>
        <w:spacing w:before="280" w:after="240"/>
        <w:jc w:val="center"/>
        <w:rPr/>
      </w:pPr>
      <w:r>
        <w:rPr/>
        <w:t>PROGRAMMA DEL CORSO DI LINGUA FRANCESE I  ANNO: I  -  CREDITI: 6</w:t>
      </w:r>
    </w:p>
    <w:p>
      <w:pPr>
        <w:pStyle w:val="NormaleWeb"/>
        <w:spacing w:before="280" w:after="240"/>
        <w:jc w:val="center"/>
        <w:rPr/>
      </w:pPr>
      <w:r>
        <w:rPr/>
        <w:t>(VIRGINIE GAUGEY)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FINALITA’</w:t>
      </w:r>
    </w:p>
    <w:p>
      <w:pPr>
        <w:pStyle w:val="Normal"/>
        <w:jc w:val="both"/>
        <w:rPr/>
      </w:pPr>
      <w:r>
        <w:rPr/>
        <w:t>Finalità del corso è l'acquisizione di competenze linguistiche comunicative e culturali corrispondenti al Livello B1 del Quadro Europe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ettorato di lingua assicurerà le esercitazioni distribuite sull’intero Anno Accade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e esercitazioni saranno forniti testi scelti in funzione dei tre poli della comunicazione linguistica:</w:t>
      </w:r>
    </w:p>
    <w:p>
      <w:pPr>
        <w:pStyle w:val="Normal"/>
        <w:jc w:val="both"/>
        <w:rPr/>
      </w:pPr>
      <w:r>
        <w:rPr/>
        <w:t>- Lingua comune</w:t>
      </w:r>
    </w:p>
    <w:p>
      <w:pPr>
        <w:pStyle w:val="Normal"/>
        <w:jc w:val="both"/>
        <w:rPr/>
      </w:pPr>
      <w:r>
        <w:rPr/>
        <w:t>- Lingua per scopi specifici (linguaggi specialistici di vario tipo).</w:t>
      </w:r>
    </w:p>
    <w:p>
      <w:pPr>
        <w:pStyle w:val="Normal"/>
        <w:jc w:val="both"/>
        <w:rPr/>
      </w:pPr>
      <w:r>
        <w:rPr/>
        <w:t>- Lingua lette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ESAME</w:t>
      </w:r>
    </w:p>
    <w:p>
      <w:pPr>
        <w:pStyle w:val="Normal"/>
        <w:jc w:val="both"/>
        <w:rPr/>
      </w:pPr>
      <w:r>
        <w:rPr/>
        <w:t>L’esame finale comprende 3 prove scritte e una prova orale, articolate come segue:</w:t>
      </w:r>
    </w:p>
    <w:p>
      <w:pPr>
        <w:pStyle w:val="Normal"/>
        <w:jc w:val="both"/>
        <w:rPr/>
      </w:pPr>
      <w:r>
        <w:rPr/>
        <w:t>1- una prova scritta di accertamento grammaticale attraverso esercizi di trasformazione, sostituzione, completamento.</w:t>
      </w:r>
    </w:p>
    <w:p>
      <w:pPr>
        <w:pStyle w:val="Normal"/>
        <w:jc w:val="both"/>
        <w:rPr/>
      </w:pPr>
      <w:r>
        <w:rPr/>
        <w:t>2- una breve traduzione scritta verso il francese, atta a verificare una sufficiente competenza lessicale e l’utilizzo corretto di forme verbali e di indicatori spazio-temporali.</w:t>
      </w:r>
    </w:p>
    <w:p>
      <w:pPr>
        <w:pStyle w:val="Normal"/>
        <w:jc w:val="both"/>
        <w:rPr>
          <w:strike/>
        </w:rPr>
      </w:pPr>
      <w:r>
        <w:rPr/>
        <w:t>3- una produzione semi guidata e/o libera su un testo di riferimento (questa prova può essere svolta nella sessione invernale, alla fine del primo semestre).</w:t>
      </w:r>
    </w:p>
    <w:p>
      <w:pPr>
        <w:pStyle w:val="Normal"/>
        <w:jc w:val="both"/>
        <w:rPr>
          <w:i/>
          <w:i/>
        </w:rPr>
      </w:pPr>
      <w:r>
        <w:rPr/>
        <w:t xml:space="preserve">4- una prova orale (può essere sostenuta solo dopo il superamento delle prove scritte): descrizione e commento di un’immagine; lettura, traduzione e presentazione del romanzo </w:t>
      </w:r>
      <w:r>
        <w:rPr>
          <w:i/>
        </w:rPr>
        <w:t>No et moi</w:t>
      </w:r>
      <w:r>
        <w:rPr/>
        <w:t xml:space="preserve"> di Delphine de Vigan (Lattès, 2007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NUALI DI RIFERIMENTO:</w:t>
      </w:r>
    </w:p>
    <w:p>
      <w:pPr>
        <w:pStyle w:val="Normal"/>
        <w:jc w:val="both"/>
        <w:rPr/>
      </w:pPr>
      <w:r>
        <w:rPr/>
        <w:t>Studenti principianti:</w:t>
      </w:r>
    </w:p>
    <w:p>
      <w:pPr>
        <w:pStyle w:val="Normal"/>
        <w:jc w:val="both"/>
        <w:rPr/>
      </w:pPr>
      <w:r>
        <w:rPr/>
        <w:t>-AA.VV., Alter ego Méthode de français, 1, Hachette + Cahier d'activités 1</w:t>
      </w:r>
    </w:p>
    <w:p>
      <w:pPr>
        <w:pStyle w:val="Normal"/>
        <w:jc w:val="both"/>
        <w:rPr/>
      </w:pPr>
      <w:r>
        <w:rPr/>
        <w:t>-AA.VV., Alter ego Méthode de français, 2, Hachette + Cahier d'activités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non principianti:</w:t>
      </w:r>
    </w:p>
    <w:p>
      <w:pPr>
        <w:pStyle w:val="Normal"/>
        <w:jc w:val="both"/>
        <w:rPr/>
      </w:pPr>
      <w:r>
        <w:rPr/>
        <w:t>-AA.VV., Alter ego Méthode de français, 2, Hachette + Cahier d'activités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he consigliate ma non obbligatorie :</w:t>
      </w:r>
    </w:p>
    <w:p>
      <w:pPr>
        <w:pStyle w:val="Normal"/>
        <w:jc w:val="both"/>
        <w:rPr/>
      </w:pPr>
      <w:r>
        <w:rPr/>
        <w:t>-M. GRÉGOIRE, O. THIÉVENAZ, Grammaire Progressive du français, Niveau débutant, CLE</w:t>
      </w:r>
    </w:p>
    <w:p>
      <w:pPr>
        <w:pStyle w:val="Normal"/>
        <w:jc w:val="both"/>
        <w:rPr/>
      </w:pPr>
      <w:r>
        <w:rPr/>
        <w:t>-M. GRÉGOIRE, O. THIÉVENAZ, Grammaire Progressive du français, Niveau Intermédiaire, CLE</w:t>
      </w:r>
    </w:p>
    <w:p>
      <w:pPr>
        <w:pStyle w:val="Normal"/>
        <w:jc w:val="both"/>
        <w:rPr/>
      </w:pPr>
      <w:r>
        <w:rPr/>
        <w:t>-FERRETTI-GALLIANO, Grammaire en poche, Hachette-Sanson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 descrittori delle competenze indicati nella tabella si ispirano al quadro di riferimento europeo </w:t>
      </w:r>
      <w:r>
        <w:rPr>
          <w:b/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313"/>
      </w:tblGrid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per comprende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B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2" w:hRule="atLeast"/>
        </w:trPr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coltare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e comprende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capire i punti essenziali di un breve discorso quando è utilizzato un linguaggio chiaro e standard; </w:t>
            </w:r>
          </w:p>
          <w:p>
            <w:pPr>
              <w:pStyle w:val="Normal"/>
              <w:spacing w:before="28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quando i temi sono familiari e riguardano il lavoro, la formazione, gli interessi personali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quando alla radio le trasmissioni si svolgono con un ritmo tranquillo e riguardano l'attualità o temi di interesse personale o professionale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ggere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e comprende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leggere e comprendere testi scritti in uno stile standard, relativamente a temi di interesse professionale o personale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Gautami;Times New Roman" w:cs="Gautami;Times New Roman" w:ascii="Gautami;Times New Roman" w:hAnsi="Gautam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comprendere lettere formali e informali, semplici descrizioni di eventi, l'espressione di sentimenti.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Times New Roman" w:hAnsi="Gautami;Times New Roman" w:cs="Gautam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b/>
                <w:bCs/>
                <w:color w:val="000000"/>
                <w:sz w:val="20"/>
                <w:szCs w:val="20"/>
              </w:rPr>
              <w:t>Saper parla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Saper dialoga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affrontare la maggior parte delle situazioni che si possono incontrare in un viaggio in una regione in cui si parla la lingua francese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prendere parte, senza aver previsto un tempo preliminare per prepararsi, ad una conversazione su temi comuni che riguardano la vita in famiglia, gli interessi  personali, il lavoro, i viaggi e l'attualità.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fr-FR"/>
              </w:rPr>
              <w:t>Saper esprimere oralmente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esprimersi in modo semplice per raccontare esperienze e avvenimenti, sogni e desideri, scopi ed obiettivi; </w:t>
            </w:r>
          </w:p>
          <w:p>
            <w:pPr>
              <w:pStyle w:val="Normal"/>
              <w:spacing w:before="28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indicare brevemente le ragioni di scelte fatte e sa spiegare opinioni e progetti;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raccontare una storia o l'intrigo di un libro o di un film e descrivere le proprie reazioni. </w:t>
            </w:r>
            <w:r>
              <w:rPr/>
              <w:t> </w:t>
            </w: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Times New Roman" w:hAnsi="Gautami;Times New Roman" w:cs="Gautam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b/>
                <w:bCs/>
                <w:color w:val="000000"/>
                <w:sz w:val="20"/>
                <w:szCs w:val="20"/>
              </w:rPr>
              <w:t>Saper scrive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per esprimere per iscritto </w:t>
            </w:r>
          </w:p>
        </w:tc>
        <w:tc>
          <w:tcPr>
            <w:tcW w:w="731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scrivere un testo semplice e coerente su temi comuni e d'interesse personale; </w:t>
            </w:r>
          </w:p>
          <w:p>
            <w:pPr>
              <w:pStyle w:val="Normal"/>
              <w:spacing w:before="280" w:after="0"/>
              <w:rPr>
                <w:rFonts w:ascii="Gautami;Times New Roman" w:hAnsi="Gautami;Times New Roman" w:cs="Gautami;Times New Roman"/>
                <w:color w:val="000000"/>
                <w:sz w:val="20"/>
                <w:szCs w:val="20"/>
              </w:rPr>
            </w:pPr>
            <w:r>
              <w:rPr>
                <w:rFonts w:cs="Gautami;Times New Roman" w:ascii="Gautami;Times New Roman" w:hAnsi="Gautami;Times New Roman"/>
                <w:color w:val="000000"/>
                <w:sz w:val="20"/>
                <w:szCs w:val="20"/>
              </w:rPr>
              <w:t xml:space="preserve">Sa scrivere una lettera in cui descrive esperienze e impressioni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Times New Roman"/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;Times New Roman" w:hAnsi="Gautami;Times New Roman" w:cs="Gautami;Times New Roman"/>
      <w:color w:val="00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5:00Z</dcterms:created>
  <dc:creator>Maria Bordini</dc:creator>
  <dc:description/>
  <cp:keywords/>
  <dc:language>en-US</dc:language>
  <cp:lastModifiedBy>Lorenzo Rizzi</cp:lastModifiedBy>
  <cp:lastPrinted>2011-09-19T17:05:00Z</cp:lastPrinted>
  <dcterms:modified xsi:type="dcterms:W3CDTF">2012-08-23T15:55:00Z</dcterms:modified>
  <cp:revision>27</cp:revision>
  <dc:subject/>
  <dc:title>Torna indietro </dc:title>
</cp:coreProperties>
</file>