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BOHUM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senta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olor terr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di</w:t>
        <w:br/>
        <w:t>Philippe JACCOTTET</w:t>
        <w:br/>
        <w:t>(traduzione e cura di Jean Robaey)</w:t>
        <w:br/>
        <w:br/>
        <w:t xml:space="preserve">Mercoledì 18 novembre ore 18,30 </w:t>
        <w:br/>
        <w:t>Libreria Melbookstore - Via Rizzoli 18, Bologna</w:t>
        <w:br/>
      </w:r>
      <w:r>
        <w:rPr>
          <w:rFonts w:cs="Times New Roman" w:ascii="Times New Roman" w:hAnsi="Times New Roman"/>
          <w:sz w:val="24"/>
          <w:szCs w:val="24"/>
        </w:rPr>
        <w:br/>
        <w:t>Intervengono:</w:t>
        <w:br/>
        <w:t>Jean Robaey, Elio Tavilla, Manuela Pasquini</w:t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l grande enigma costituito dalla morte ha un colore per Jaccottet: non ancora nero, ma bruno come la terra. Il suo testo ci fa sperare che quello che incontreremo non sarà propriamente il buio e il vuoto ma ancora una terra, bruna come la conosciamo.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 quasi subito dopo, quasi nello stesso tempo, lo stupore. La parola stupore non dice troppo, se si può concepire uno stupore tranquillo, calmo, senza alcuna increspatura, senza scalpore, senza rumore: stupore, d’un tratto, intimo, di essere qui, di avere parte, di avere diritto a questo calore della terra – con l’unica compagnia dei tralci della clematide selvaggia in cui potresti inciampare, e della serratula, la fedele mendicante rosa della fine dell’estate. C’è qui qualcosa di assolutamente, di perfettamente incomprensibile – o che viene immediatamente sentito come tale, non con dolore ma al contrario quasi con gioia; quasi, fuori da ogni pensiero, con gratitudine.”</w:t>
        <w:br/>
        <w:br/>
        <w:t xml:space="preserve">Philippe Jaccottet è nato a Moudon (Svizzera) nel 1925 e risiede in Francia a Grignan. Ha tradotto Omero, Gongora, Hölderlin, Rilke, Mandelstam, Leopardi, Ungaretti. Ricordiamo, tra le sue principali opere (pubblicate da Gallimard): </w:t>
      </w:r>
      <w:r>
        <w:rPr>
          <w:rFonts w:cs="Times New Roman" w:ascii="Times New Roman" w:hAnsi="Times New Roman"/>
          <w:i/>
          <w:sz w:val="24"/>
          <w:szCs w:val="24"/>
        </w:rPr>
        <w:t>Poésie 1947-19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ir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“À la lumière d’hiver” suivi de “Pensées sous les nuages”</w:t>
      </w:r>
      <w:r>
        <w:rPr>
          <w:rFonts w:cs="Times New Roman" w:ascii="Times New Roman" w:hAnsi="Times New Roman"/>
          <w:sz w:val="24"/>
          <w:szCs w:val="24"/>
        </w:rPr>
        <w:t xml:space="preserve"> per la poesia; </w:t>
      </w:r>
      <w:r>
        <w:rPr>
          <w:rFonts w:cs="Times New Roman" w:ascii="Times New Roman" w:hAnsi="Times New Roman"/>
          <w:i/>
          <w:sz w:val="24"/>
          <w:szCs w:val="24"/>
        </w:rPr>
        <w:t>Éléments d’un son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’obscurt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ysages avec figures absen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“Cahier de verdure” suivi de “Après beaucoup d’année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Semai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Seconde Semai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rnets 1995-1998. La Semaison III</w:t>
      </w:r>
      <w:r>
        <w:rPr>
          <w:rFonts w:cs="Times New Roman" w:ascii="Times New Roman" w:hAnsi="Times New Roman"/>
          <w:sz w:val="24"/>
          <w:szCs w:val="24"/>
        </w:rPr>
        <w:t xml:space="preserve">, per la prosa creativa. Segnaliamo, tra i titoli disponibili in italiano: </w:t>
      </w:r>
      <w:r>
        <w:rPr>
          <w:rFonts w:cs="Times New Roman" w:ascii="Times New Roman" w:hAnsi="Times New Roman"/>
          <w:i/>
          <w:sz w:val="24"/>
          <w:szCs w:val="24"/>
        </w:rPr>
        <w:t>Il barbagianni. L’ignorante</w:t>
      </w:r>
      <w:r>
        <w:rPr>
          <w:rFonts w:cs="Times New Roman" w:ascii="Times New Roman" w:hAnsi="Times New Roman"/>
          <w:sz w:val="24"/>
          <w:szCs w:val="24"/>
        </w:rPr>
        <w:t xml:space="preserve"> (Einaudi), </w:t>
      </w:r>
      <w:r>
        <w:rPr>
          <w:rFonts w:cs="Times New Roman" w:ascii="Times New Roman" w:hAnsi="Times New Roman"/>
          <w:i/>
          <w:sz w:val="24"/>
          <w:szCs w:val="24"/>
        </w:rPr>
        <w:t>Alla luce d’inverno. Pensieri sotto le nuvole</w:t>
      </w:r>
      <w:r>
        <w:rPr>
          <w:rFonts w:cs="Times New Roman" w:ascii="Times New Roman" w:hAnsi="Times New Roman"/>
          <w:sz w:val="24"/>
          <w:szCs w:val="24"/>
        </w:rPr>
        <w:t xml:space="preserve"> (Marcos y Marcos) e </w:t>
      </w:r>
      <w:r>
        <w:rPr>
          <w:rFonts w:cs="Times New Roman" w:ascii="Times New Roman" w:hAnsi="Times New Roman"/>
          <w:i/>
          <w:sz w:val="24"/>
          <w:szCs w:val="24"/>
        </w:rPr>
        <w:t>Paesaggi con figure assenti</w:t>
      </w:r>
      <w:r>
        <w:rPr>
          <w:rFonts w:cs="Times New Roman" w:ascii="Times New Roman" w:hAnsi="Times New Roman"/>
          <w:sz w:val="24"/>
          <w:szCs w:val="24"/>
        </w:rPr>
        <w:t xml:space="preserve"> (Dadò) a cura di Fabio Pusterla; </w:t>
      </w:r>
      <w:r>
        <w:rPr>
          <w:rFonts w:cs="Times New Roman" w:ascii="Times New Roman" w:hAnsi="Times New Roman"/>
          <w:i/>
          <w:sz w:val="24"/>
          <w:szCs w:val="24"/>
        </w:rPr>
        <w:t>Elementi di un sogno</w:t>
      </w:r>
      <w:r>
        <w:rPr>
          <w:rFonts w:cs="Times New Roman" w:ascii="Times New Roman" w:hAnsi="Times New Roman"/>
          <w:sz w:val="24"/>
          <w:szCs w:val="24"/>
        </w:rPr>
        <w:t xml:space="preserve"> (Hestia edizioni) e </w:t>
      </w:r>
      <w:r>
        <w:rPr>
          <w:rFonts w:cs="Times New Roman" w:ascii="Times New Roman" w:hAnsi="Times New Roman"/>
          <w:i/>
          <w:sz w:val="24"/>
          <w:szCs w:val="24"/>
        </w:rPr>
        <w:t>L’oscurità</w:t>
      </w:r>
      <w:r>
        <w:rPr>
          <w:rFonts w:cs="Times New Roman" w:ascii="Times New Roman" w:hAnsi="Times New Roman"/>
          <w:sz w:val="24"/>
          <w:szCs w:val="24"/>
        </w:rPr>
        <w:t xml:space="preserve"> (Fazi Editore) a cura di Gianluca Manzi; </w:t>
      </w:r>
      <w:r>
        <w:rPr>
          <w:rFonts w:cs="Times New Roman" w:ascii="Times New Roman" w:hAnsi="Times New Roman"/>
          <w:i/>
          <w:sz w:val="24"/>
          <w:szCs w:val="24"/>
        </w:rPr>
        <w:t>Appunti per una semina (Poesie e prose 1954-1994)</w:t>
      </w:r>
      <w:r>
        <w:rPr>
          <w:rFonts w:cs="Times New Roman" w:ascii="Times New Roman" w:hAnsi="Times New Roman"/>
          <w:sz w:val="24"/>
          <w:szCs w:val="24"/>
        </w:rPr>
        <w:t xml:space="preserve"> (Fondazione Piazzolla) a cura di Antonella Anedda; </w:t>
      </w:r>
      <w:r>
        <w:rPr>
          <w:rFonts w:cs="Times New Roman" w:ascii="Times New Roman" w:hAnsi="Times New Roman"/>
          <w:i/>
          <w:sz w:val="24"/>
          <w:szCs w:val="24"/>
        </w:rPr>
        <w:t>Arie</w:t>
      </w:r>
      <w:r>
        <w:rPr>
          <w:rFonts w:cs="Times New Roman" w:ascii="Times New Roman" w:hAnsi="Times New Roman"/>
          <w:sz w:val="24"/>
          <w:szCs w:val="24"/>
        </w:rPr>
        <w:t xml:space="preserve"> (Marcos y Marcos) a cura di Albino Crovetto.</w:t>
        <w:br/>
      </w:r>
      <w:r>
        <w:rPr>
          <w:rFonts w:cs="Times New Roman" w:ascii="Times New Roman" w:hAnsi="Times New Roman"/>
          <w:i/>
          <w:sz w:val="24"/>
          <w:szCs w:val="24"/>
        </w:rPr>
        <w:t>Couleur de terre</w:t>
      </w:r>
      <w:r>
        <w:rPr>
          <w:rFonts w:cs="Times New Roman" w:ascii="Times New Roman" w:hAnsi="Times New Roman"/>
          <w:sz w:val="24"/>
          <w:szCs w:val="24"/>
        </w:rPr>
        <w:t xml:space="preserve"> è uscito, con disegni di Anne-Marie Jaccottet, nel 2009 per i tipi di Éditions Fata Morgana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bCs/>
          <w:sz w:val="28"/>
          <w:szCs w:val="28"/>
        </w:rPr>
        <w:br/>
        <w:t xml:space="preserve"> Venerdì 5 giugno 2009, ore 18</w:t>
        <w:br/>
        <w:t xml:space="preserve"> BOHUMIL presenta: </w:t>
        <w:br/>
        <w:t xml:space="preserve"> L'EPICA. DE ZEVEN NACHTEN (LE SETTE NOTTI)</w:t>
        <w:br/>
        <w:t xml:space="preserve"> di Jean Robaey</w:t>
      </w:r>
      <w:r>
        <w:rPr/>
        <w:br/>
        <w:br/>
        <w:t>  Ne parlano con l'autore</w:t>
        <w:br/>
        <w:t xml:space="preserve"> Marco Prandoni e Giuseppe Martoccia</w:t>
      </w:r>
    </w:p>
    <w:p>
      <w:pPr>
        <w:pStyle w:val="Normal"/>
        <w:jc w:val="center"/>
        <w:rPr/>
      </w:pPr>
      <w:r>
        <w:rPr/>
        <w:t xml:space="preserve">Dopo le sette giornate, Bohumil porta in libreria Le sette notti (de  zeven nachten), una nuova parte de l'epica di Jean Robaey, l'immensa opera di poesia contemporanea a cui il poeta lavora da oltre </w:t>
        <w:br/>
        <w:t xml:space="preserve"> trent'anni. Scritte in nederlandese e dallo stesso autore "tradotte" in italiano, Le sette notti sono come il rovescio, o il succo, delle  sette giornate, rovescio e succo che si decantano nella lingua,</w:t>
        <w:br/>
        <w:t xml:space="preserve"> germanica, lontana da quella italiana, che li esprime. Soltanto nederlandese parla infatti l'epica in questo secondo pannello (dopo quello diurno delle sette giornate): un nederlandese </w:t>
        <w:br/>
        <w:t xml:space="preserve"> frammentario, spesso e volentieri dialettale e sempre sognato, al limite (spesso raggiunto e varie volte oltrepassato) della correttezza. Per dire che cosa? Il sogno della lingua che è anche </w:t>
        <w:br/>
        <w:t xml:space="preserve"> il sogno dell'epica quale vive anche nelle sette giornate, le quali ricevono qua il loro suggello e un momento di requie se non di </w:t>
        <w:br/>
        <w:t>conclusione narrativa. La traduzione in italiano, curata dallo stesso autore, vuole essere un aiuto alla comprensione dell'originale,originale che, per essere privilegiato, viene stampato nelle pagine dispari ossia a destra, dove l'occhio occidentale, complice il nostro modo di aprire e leggere i libri,</w:t>
        <w:br/>
        <w:t xml:space="preserve"> corre e cade.</w:t>
        <w:br/>
        <w:br/>
        <w:t xml:space="preserve"> Jean Robaey, nato in Belgio nel 1950, vive in Italia dal 1969, </w:t>
        <w:br/>
        <w:t xml:space="preserve"> risiede a Modena, insegna Letteratura francese e Lingua e </w:t>
        <w:br/>
        <w:t xml:space="preserve"> letteratura nederlandese a Ferrara. Ha pubblicato volumi di poesia e </w:t>
        <w:br/>
        <w:t xml:space="preserve"> di prosa, di critica e di traduzione (tra cui, dal nederlandese e </w:t>
        <w:br/>
        <w:t xml:space="preserve">con Bohumil nel 2006 e 2007: Ben Cami, Dalla Terra di Nod e Dittico </w:t>
        <w:br/>
        <w:t>nordico). Tra i libri di poesia ricordiamo tweede leven, Modena 1986,  e l'epica. le sette giornate, Bohumil, Bologna 2008 (7 volumi).</w:t>
        <w:br/>
        <w:t xml:space="preserve"> </w:t>
        <w:br/>
        <w:t xml:space="preserve"> I relatori:</w:t>
        <w:br/>
        <w:br/>
        <w:t xml:space="preserve"> Marco Prandoni, nato a Padova nel 1978, insegna Letteratura </w:t>
        <w:br/>
        <w:t xml:space="preserve"> nederlandese nelle Università di Padova e di Utrecht. Autore di </w:t>
        <w:br/>
        <w:t xml:space="preserve"> vari saggi sulla letteratura nederlandese, ha pubblicato nel 2007 </w:t>
        <w:br/>
        <w:t xml:space="preserve"> presso l'editore Verloren di Hilversum in Olanda un volume sul </w:t>
        <w:br/>
        <w:t xml:space="preserve"> poeta secentesco Joost van den Vondel: Een mozaïek van stemmen, </w:t>
        <w:br/>
        <w:br/>
        <w:br/>
        <w:t xml:space="preserve"> Giuseppe Martoccia, nato a Castelmezzano (Pz) nel 1975, insegna </w:t>
        <w:br/>
        <w:t xml:space="preserve"> Letteratura francese a Ferrara. Autore di vari saggi sulla </w:t>
        <w:br/>
        <w:t xml:space="preserve">&gt; letteratura francese, ha pubblicato nel 2007 (Roma, Aracne) il </w:t>
        <w:br/>
        <w:t>&gt; volume Hérodiade, Scène sul poeta simbolista Stéphane Mallarmé.</w:t>
        <w:b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8:40Z</dcterms:created>
  <dc:creator>Maria Bordini</dc:creator>
  <dc:description/>
  <dc:language>en-US</dc:language>
  <cp:lastModifiedBy/>
  <cp:revision>0</cp:revision>
  <dc:subject/>
  <dc:title/>
</cp:coreProperties>
</file>