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SCHEDA DI VALUTAZIONE DEL TIROCINANTE </w:t>
      </w:r>
    </w:p>
    <w:p>
      <w:pPr>
        <w:pStyle w:val="Normal"/>
        <w:jc w:val="center"/>
        <w:rPr/>
      </w:pPr>
      <w:r>
        <w:rPr>
          <w:b/>
        </w:rPr>
        <w:t>DA PARTE DEL TUTOR AZIEND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Azienda/Ente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de: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Cognome e Nome tutor aziendale: 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gnome e Nome Tirocinante: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so di studio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ore svolte: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In base alla Sua valutazione, il tirocina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851"/>
        <w:gridCol w:w="1134"/>
        <w:gridCol w:w="1498"/>
      </w:tblGrid>
      <w:tr>
        <w:trPr/>
        <w:tc>
          <w:tcPr>
            <w:tcW w:w="6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 acquisito capacità operative specifiche relativamente agli obiettivi professionalizzanti previsti dal progett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o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n par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li obiettivi previsti dal progetto formativ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on sono stati raggiunti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ono stati raggiunti parzialmente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ono stati raggiunti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ono stati ampiamente raggiun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L'esperienza di tirocinio è risultata per  l'azienda</w:t>
      </w:r>
      <w:r>
        <w:rPr>
          <w:b/>
          <w:bCs/>
          <w:sz w:val="28"/>
          <w:szCs w:val="28"/>
        </w:rPr>
        <w:t xml:space="preserve"> 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Molto soddisfacente 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oddisfacente</w:t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Poco soddisfacente 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on soddisfacente 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tuali osservazion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44:00Z</dcterms:created>
  <dc:creator>Ilaria Bencivenni</dc:creator>
  <dc:description/>
  <dc:language>en-US</dc:language>
  <cp:lastModifiedBy>Acer</cp:lastModifiedBy>
  <cp:lastPrinted>2012-08-02T15:04:00Z</cp:lastPrinted>
  <dcterms:modified xsi:type="dcterms:W3CDTF">2014-05-28T09:44:00Z</dcterms:modified>
  <cp:revision>2</cp:revision>
  <dc:subject/>
  <dc:title>SCHEDA DI VALUTAZIONE DI STAGE PER IL TUTOR AZIENDALE</dc:title>
</cp:coreProperties>
</file>