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14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«</w:t>
      </w:r>
      <w:r>
        <w:rPr>
          <w:rFonts w:cs="Courier New" w:ascii="Courier New" w:hAnsi="Courier New"/>
          <w:b/>
          <w:i/>
          <w:lang w:val="de-DE"/>
        </w:rPr>
        <w:t>Ein feste Burg ist unser Gott</w:t>
      </w:r>
      <w:r>
        <w:rPr>
          <w:rFonts w:cs="Courier New" w:ascii="Courier New" w:hAnsi="Courier New"/>
          <w:b/>
          <w:lang w:val="de-DE"/>
        </w:rPr>
        <w:t>»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cor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de-DE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Ein feste Burg ist unser Gott,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ein gute Wehr und Waffen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Er hilft uns frei aus aller Not,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die uns jetzt hat betroffen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Der alt böse Feind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mit Ernst er’s jetzt meint;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groß Macht und viel List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sein grausam Rüstung ist,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auf Erd’ ist nicht seinsgleichen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de-DE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Mit unsrer Macht ist nicht getan,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wir sind gar bald verloren,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es streit’ für uns der rechte Mann,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den Gott hat selbst erhoren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Fragst du, wer der ist?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Er heißt Jesus Christ,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der Herr Zebaoth,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und ist kein andrere Gott,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das Feld muß er behalten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[seguono altre 2 strofe]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stro Signore è salda fortezza, buona difesa ed arma.</w:t>
              <w:br/>
              <w:t>Ci soccorre in ogni necessità</w:t>
              <w:br/>
              <w:t>che possiamo incontrare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’antico malvagio nemico (Satana)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rede seriamente di spuntarla;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rande potenza e tanta astuzia</w:t>
              <w:br/>
              <w:t>sono le sue armi tremende,</w:t>
              <w:br/>
              <w:t>al mondo non c’è nulla di paragonabil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Con le nostre forze non si fa nulla, siamo perduti ben presto:</w:t>
              <w:br/>
              <w:t>per noi combatte l’Uomo giusto che Dio stesso ha indicato.</w:t>
              <w:br/>
            </w: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Chi è, domandi?</w:t>
              <w:br/>
            </w:r>
            <w:r>
              <w:rPr>
                <w:rFonts w:cs="Courier New" w:ascii="Courier New" w:hAnsi="Courier New"/>
                <w:sz w:val="22"/>
                <w:szCs w:val="22"/>
              </w:rPr>
              <w:t>È Gesù Cristo,</w:t>
              <w:br/>
              <w:t>il Signore degli eserciti,</w:t>
              <w:br/>
              <w:t>e non c’è altro Dio,</w:t>
              <w:br/>
              <w:t>lui deve trionfare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0:00Z</dcterms:created>
  <dc:creator>Maria Chiara</dc:creator>
  <dc:description/>
  <cp:keywords/>
  <dc:language>en-US</dc:language>
  <cp:lastModifiedBy>Utente</cp:lastModifiedBy>
  <dcterms:modified xsi:type="dcterms:W3CDTF">2020-10-16T21:31:00Z</dcterms:modified>
  <cp:revision>3</cp:revision>
  <dc:subject/>
  <dc:title> </dc:title>
</cp:coreProperties>
</file>