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7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  <w:b/>
          <w:i/>
        </w:rPr>
        <w:t>Memor esto verbi tui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tet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[Salmo 118]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mor esto verbi tui servo tuo, in quo mihi spem dedisti.</w:t>
            </w:r>
          </w:p>
          <w:p>
            <w:pPr>
              <w:pStyle w:val="NormaleWeb"/>
              <w:spacing w:lineRule="auto" w:line="36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æc me consolata est in humilitate mea: quia eloquium tuum vivificavit me.</w:t>
            </w:r>
          </w:p>
          <w:p>
            <w:pPr>
              <w:pStyle w:val="NormaleWeb"/>
              <w:spacing w:lineRule="auto" w:line="36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uperbi inique agebant usquequaque, a lege autem tua non declinavi.</w:t>
            </w:r>
          </w:p>
          <w:p>
            <w:pPr>
              <w:pStyle w:val="NormaleWeb"/>
              <w:spacing w:lineRule="auto" w:line="360"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mor fui iudiciorum tuorum a sæculo, Domine, et consolatus sum.</w:t>
            </w:r>
          </w:p>
          <w:p>
            <w:pPr>
              <w:pStyle w:val="NormaleWeb"/>
              <w:spacing w:lineRule="auto" w:line="360" w:before="0" w:after="0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Defectio tenuit me, pro peccatoribus derelinquentibus legem tuam.</w:t>
            </w:r>
          </w:p>
          <w:p>
            <w:pPr>
              <w:pStyle w:val="NormaleWeb"/>
              <w:spacing w:lineRule="auto" w:line="360" w:before="0" w:after="0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Cantabiles mihi erant iustificationes tuæ, in loco peregrinationis meæ.</w:t>
            </w:r>
          </w:p>
          <w:p>
            <w:pPr>
              <w:pStyle w:val="NormaleWeb"/>
              <w:spacing w:lineRule="auto" w:line="360" w:before="0" w:after="0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Memor fui nocte nominis tui, Domine, et custodivi legem tuam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Hæc facta est mihi, quia iustificationes tuas exquisiv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cordati della parola detta al tuo servo, con la quale mi hai dato speranza. Questa mi dà consolazione nella mia bassezza: perché il tuo discorso mi fa vivere.</w:t>
              <w:br/>
              <w:t>Gli orgogliosi si comportavano sempre in modo iniquo, ma io non ho deflettuto dalla tua legge.</w:t>
              <w:br/>
              <w:t>Ho tenuto presenti i tuoi eterni giudizi, Signore, e ne sono consolato.</w:t>
              <w:br/>
              <w:t>Mi sento venir meno davanti ai malvagi che abbandonano la tua legge.</w:t>
              <w:br/>
              <w:t>I tuoi precetti costituivano il mio canto, dove ho vagato.</w:t>
              <w:br/>
              <w:t>Nella notte ho ricordato il tuo nome, Signore, e mantenuto la tua legge. Tutto questo mi accade</w:t>
              <w:br/>
              <w:t>perché ho custodito i tuoi precetti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0:00Z</dcterms:created>
  <dc:creator>Maria Chiara</dc:creator>
  <dc:description/>
  <cp:keywords/>
  <dc:language>en-US</dc:language>
  <cp:lastModifiedBy>Alessandro Roccatagliati</cp:lastModifiedBy>
  <dcterms:modified xsi:type="dcterms:W3CDTF">2018-10-11T06:46:00Z</dcterms:modified>
  <cp:revision>3</cp:revision>
  <dc:subject/>
  <dc:title> </dc:title>
</cp:coreProperties>
</file>