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4.17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  <w:b/>
          <w:i/>
        </w:rPr>
        <w:t>Quant’è grande la bellezza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ud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Quant’è grande la bellezz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te Vergin santa e pi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ascun lodi te Mari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ascun canti in gran dolcezz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on la tua bellezza tant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bellezza innamorasti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bellezza eterna e sant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Maria bella infiammasti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u d’amor l’amor legasti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gin santa, dolce e pi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iascun lodi te Mari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ascun canti in gran dolcezz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Quell’amor che incende il tutt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 bellezza alta infinita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l tuo ventre è fatto frutto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rtal ventre, e ‘l frutto è vit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bontà perfetta unit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tuo bene, o Vergin pi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iascun lodi te Mari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ascun canti in gran dolcezz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a potenza che produ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utto, in te la sua forz’hebb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tto ha ‘l sole esser tua luc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ce ascosa in te più crebb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llo a cui e ‘l frutto debb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bbe a te, o Madre pi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iascun lodi te Mari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ascun canti in gran dolcezz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ima che nel petto sant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nto ben fussi raccolto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ria morto in doglia, e in pianto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i di Dio vedessi il volto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sta morte in vita ha volt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tuo parto, o Vergin pi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iascun lodi te Mari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ascun canti in gran dolcezz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seguono altre 7 strofe]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">
    <w:name w:val="t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1:00Z</dcterms:created>
  <dc:creator>Maria Chiara</dc:creator>
  <dc:description/>
  <cp:keywords/>
  <dc:language>en-US</dc:language>
  <cp:lastModifiedBy>The McGraw-Hill Companies</cp:lastModifiedBy>
  <dcterms:modified xsi:type="dcterms:W3CDTF">2012-06-21T14:51:00Z</dcterms:modified>
  <cp:revision>2</cp:revision>
  <dc:subject/>
  <dc:title> </dc:title>
</cp:coreProperties>
</file>