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4.13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«</w:t>
      </w:r>
      <w:r>
        <w:rPr>
          <w:rFonts w:cs="Courier New" w:ascii="Courier New" w:hAnsi="Courier New"/>
          <w:b/>
          <w:i/>
        </w:rPr>
        <w:t>Ostinato vo’ seguire</w:t>
      </w:r>
      <w:r>
        <w:rPr>
          <w:rFonts w:cs="Courier New" w:ascii="Courier New" w:hAnsi="Courier New"/>
          <w:b/>
        </w:rPr>
        <w:t>»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ottola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Ostinato vo’ segu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magnanima mia impresa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fam[m]e amor qual v[u]oi offesa,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2"/>
          <w:szCs w:val="22"/>
        </w:rPr>
        <w:t>s’io dovesse ben morire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Ostinato vo segu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magnanima mia impresa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Fam[m]e, Ciel, fam[m]e Fortuna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ne o mal como a te piace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é piacer né ingiuria alcuna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r avilirmi o far più audace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ché de l’un non son capace,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’altro più non po’ fugire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Ostinato vo segu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magnanima mia impresa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Vinca o perda, io non attendo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 mia impresa altro che honore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opra il ciel beato ascendo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’io ne resto vincitore;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’io la perdo, alfin gran co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strarà l’alto desire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Ostinato vo seguire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a magnanima mia impresa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sto">
    <w:name w:val="tes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48:00Z</dcterms:created>
  <dc:creator>Maria Chiara</dc:creator>
  <dc:description/>
  <cp:keywords/>
  <dc:language>en-US</dc:language>
  <cp:lastModifiedBy>The McGraw-Hill Companies</cp:lastModifiedBy>
  <dcterms:modified xsi:type="dcterms:W3CDTF">2012-06-21T14:48:00Z</dcterms:modified>
  <cp:revision>2</cp:revision>
  <dc:subject/>
  <dc:title> </dc:title>
</cp:coreProperties>
</file>