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8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«Io son l’ocello che non po’ volare»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ambotto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Io son l’ocello che non po’ volar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n me essendo rimasto penna alcuna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o son quel segno dove a saeta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 sforzano le stelle ad una ad una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o son stancho nochier in alto mar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mpestato dal ciel e da fortuna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o son colui che più de nulla cura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i che dal ciel ogniuno ha sua ventura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42:00Z</dcterms:created>
  <dc:creator>Maria Chiara</dc:creator>
  <dc:description/>
  <cp:keywords/>
  <dc:language>en-US</dc:language>
  <cp:lastModifiedBy>Alessandro Roccatagliati</cp:lastModifiedBy>
  <dcterms:modified xsi:type="dcterms:W3CDTF">2018-10-11T06:47:00Z</dcterms:modified>
  <cp:revision>3</cp:revision>
  <dc:subject/>
  <dc:title> </dc:title>
</cp:coreProperties>
</file>