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sicologia della Comunicazione x Scienze della Comunicazione 30h/6C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tudiare i processi psicologici e le strategie cognitive alla base della comunicazione, e analizzare gli effetti dei diversi contesti comunicativi sulla comunicazione, con lo scopo di individuare i fattori e le condizioni che contribuiscono a rendere la comunicazione efficace e funzion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ima parte, teorica, vuole fornire allo studente gli strumenti concettuali per comprendere la complessità dei processi comunicativi; la seconda parte, applicativa, intende analizzare contesti comunicativi specifici e diversi tra l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tti base della comunicazi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ensione e produzione di messagg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i visivi e codici verba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persuasi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tori che ostacolano la comunic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ei conflit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di mas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ell’ambito sanitario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del risch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esame prevede una prova scritta della durata di due ore (con domande aperte e a scelta multipla), e una eventuale integrazione o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tegrazione orale è generalmente facoltativa (lo studente può richiederla per migliorare i risultati dell'esame scritto), ma può essere sostenuta solo in seguito al superamento della prova scri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70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Rumiati, R., Lotto, L. (2013). Introduzione alla psicologia della comunicazione. Il </w:t>
      </w:r>
      <w:r>
        <w:rPr/>
        <w:t xml:space="preserve"> </w:t>
      </w:r>
      <w:r>
        <w:rPr>
          <w:rFonts w:cs="Arial" w:ascii="Arial" w:hAnsi="Arial"/>
        </w:rPr>
        <w:t>Mul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974340" cy="1276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GoBack"/>
      <w:r>
        <w:rPr/>
        <w:drawing>
          <wp:inline distT="0" distB="0" distL="0" distR="0">
            <wp:extent cx="3202940" cy="21132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47b"/>
    <w:pPr>
      <w:widowControl/>
      <w:bidi w:val="0"/>
      <w:spacing w:before="0" w:after="0"/>
      <w:jc w:val="left"/>
    </w:pPr>
    <w:rPr>
      <w:rFonts w:ascii="Times" w:hAnsi="Times" w:eastAsia="Cambria" w:cs="" w:cstheme="minorBidi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513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046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513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Univ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0:00Z</dcterms:created>
  <dc:creator>Alessandra Tasso</dc:creator>
  <dc:description/>
  <dc:language>en-US</dc:language>
  <cp:lastModifiedBy>ale</cp:lastModifiedBy>
  <dcterms:modified xsi:type="dcterms:W3CDTF">2015-02-11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