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TESTO DRAMMATICO-LETTERARIO DI BA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es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s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uestione lingue (opere “nazionali”, problemi di accentuazione, di pronuncia, ecc.)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SEGMENTAZIONE DRAMMATICA</w:t>
      </w:r>
    </w:p>
    <w:p>
      <w:pPr>
        <w:pStyle w:val="Heading3"/>
        <w:rPr/>
      </w:pPr>
      <w:r>
        <w:rPr/>
      </w:r>
    </w:p>
    <w:p>
      <w:pPr>
        <w:pStyle w:val="Heading2"/>
        <w:rPr/>
      </w:pPr>
      <w:r>
        <w:rPr/>
        <w:t>At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utazioni sceniche (quadr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ce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SEGMENTAZIONE MUSICA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pera ad intensificazione vocale variabi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Opera a “numeri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pera a quadr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Opera </w:t>
      </w:r>
      <w:r>
        <w:rPr>
          <w:i/>
          <w:sz w:val="28"/>
        </w:rPr>
        <w:t>durchkomponiert</w:t>
      </w:r>
      <w:r>
        <w:rPr>
          <w:sz w:val="28"/>
        </w:rPr>
        <w:t xml:space="preserve"> (ad att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ANTO (REGISTRI VOCALI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prano (leggero, lirico, drammatico, ecc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tral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zzosoprano</w:t>
      </w:r>
    </w:p>
    <w:p>
      <w:pPr>
        <w:pStyle w:val="Normal"/>
        <w:rPr>
          <w:sz w:val="28"/>
        </w:rPr>
      </w:pPr>
      <w:r>
        <w:rPr>
          <w:sz w:val="28"/>
        </w:rPr>
        <w:t>----------------</w:t>
      </w:r>
    </w:p>
    <w:p>
      <w:pPr>
        <w:pStyle w:val="Normal"/>
        <w:rPr>
          <w:sz w:val="28"/>
        </w:rPr>
      </w:pPr>
      <w:r>
        <w:rPr>
          <w:sz w:val="28"/>
        </w:rPr>
        <w:t>Basso (buffo, profondo, cantante, ecc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n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aritono</w:t>
      </w:r>
    </w:p>
    <w:p>
      <w:pPr>
        <w:pStyle w:val="Normal"/>
        <w:rPr>
          <w:sz w:val="28"/>
        </w:rPr>
      </w:pPr>
      <w:r>
        <w:rPr>
          <w:sz w:val="28"/>
        </w:rPr>
        <w:t>---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Castrato / Sopranista / Controtenor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uestione corrispondenza sesso voce/cantante/personagg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ANTO (TIPO DI PREGNANZA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rda recita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Espressività e </w:t>
      </w:r>
      <w:r>
        <w:rPr>
          <w:i/>
          <w:sz w:val="28"/>
        </w:rPr>
        <w:t>nuance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irtuosismo stupefac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rammaticità e “robustezza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cisione atonale</w:t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ARTI STRUMENTALI: ACCOMPAGNAMENTO SEMPLICE E SOMMARI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r accordi a basso continuo (“secco”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igurato (da recitativo “accompagnato”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r accordi orchestr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ARTI STRUMENTALI: ORCHESTRA TEMATICAMENTE ARTICOLA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rchestra altamente subordinata alle vo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rchestra strettamente funzionale alla vicen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rchestra significativamente protagonista a sé (brani senza cant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sz w:val="28"/>
        </w:rPr>
        <w:t>Orchestra “epicizzante”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IMULTANEITA’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Intonazione monodica (voce sol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ntonazione a più voci simultanee: - </w:t>
        <w:tab/>
        <w:t>omofonica/omoritmic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- </w:t>
        <w:tab/>
        <w:t>polifon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STRUTTURE TEMPOR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Tendenziale coincidenza Tempo rappresentato e Tempo della rappresentazione</w:t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varicazione (a vari gradi) fra Tempo rappresentato e Tempo della rappresentazi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CINETICO / STA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Nettezza della cesura / Passaggio graduale sfuma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radazione rela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Velocità relativa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  <w:r>
        <w:br w:type="page"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Heading3"/>
        <w:rPr/>
      </w:pPr>
      <w:r>
        <w:rPr/>
        <w:t>RECIT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Espressione vocale monod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Canto tendenzialmente sillabic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Accompagnamento ridotto e sommar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Cinetism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Tendenziale coincidenza Tempo rappresentato / Tempo rappresentazi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Versificazione sciolta (endecasillabi/settenar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Espressione vocale monod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anto con articolazione temat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ccompagnamento orchestrale con articolazione temat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taticit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Rapporto espanso  Tempo rappresentato / Tempo rappresentazion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Versificazione lirica (metri vari)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DUETTO, TERZETTO, QUARTETTO, FINAL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In part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ITATIVO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 pa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spressione vocale monodica alternat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anto sillabico-melodizzato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ccompagnamento orchestrale con articolazione tematica breve respiro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inetismo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endenziale coincidenza Tempo rappresentato / Tempo rappresentazion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Versificazione lirica (metri var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In pa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spressione vocale polifonica (anche contrappuntistica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anto con articolazione tematic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ccompagnamento orchestrale con articolazione tematic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aticità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apporto espanso  Tempo rappresentato / Tempo rappresentazion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ersificazione lirica (metri var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CO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Espressione vocale polifonica (di solito non molto contrappuntistica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Canto con articolazione tematic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ccompagnamento orchestrale con articolazione tematic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taticità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apporto espanso  Tempo rappresentato / Tempo rappresentazion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ersificazione lirica (metri vari)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3:43:00Z</dcterms:created>
  <dc:creator>Alessandro Roccatagliati</dc:creator>
  <dc:description/>
  <cp:keywords/>
  <dc:language>en-US</dc:language>
  <cp:lastModifiedBy>Utente</cp:lastModifiedBy>
  <cp:lastPrinted>2003-10-14T14:54:00Z</cp:lastPrinted>
  <dcterms:modified xsi:type="dcterms:W3CDTF">2020-10-09T14:01:00Z</dcterms:modified>
  <cp:revision>9</cp:revision>
  <dc:subject/>
  <dc:title>SIMULTANEITA’</dc:title>
</cp:coreProperties>
</file>