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
      </w:tblGrid>
      <w:tr>
        <w:trPr>
          <w:trHeight w:val="120" w:hRule="atLeast"/>
        </w:trPr>
        <w:tc>
          <w:tcPr>
            <w:tcW w:w="3" w:type="dxa"/>
            <w:tcBorders/>
            <w:vAlign w:val="center"/>
          </w:tcPr>
          <w:p>
            <w:pPr>
              <w:pStyle w:val="Normal"/>
              <w:snapToGrid w:val="false"/>
              <w:spacing w:lineRule="atLeast" w:line="120"/>
              <w:rPr>
                <w:rFonts w:ascii="Georgia" w:hAnsi="Georgia" w:cs="Georgia"/>
                <w:color w:val="000000"/>
                <w:sz w:val="16"/>
                <w:szCs w:val="16"/>
              </w:rPr>
            </w:pPr>
            <w:r>
              <w:rPr>
                <w:rFonts w:cs="Georgia" w:ascii="Georgia" w:hAnsi="Georgia"/>
                <w:color w:val="000000"/>
                <w:sz w:val="16"/>
                <w:szCs w:val="16"/>
              </w:rPr>
            </w:r>
          </w:p>
        </w:tc>
      </w:tr>
    </w:tbl>
    <w:p>
      <w:pPr>
        <w:pStyle w:val="Normal"/>
        <w:spacing w:lineRule="atLeast" w:line="120"/>
        <w:rPr>
          <w:rFonts w:ascii="Georgia" w:hAnsi="Georgia" w:cs="Georgia"/>
          <w:color w:val="000000"/>
          <w:sz w:val="16"/>
          <w:szCs w:val="16"/>
        </w:rPr>
      </w:pPr>
      <w:r>
        <w:rPr>
          <w:rFonts w:cs="Georgia" w:ascii="Georgia" w:hAnsi="Georgia"/>
          <w:color w:val="000000"/>
          <w:sz w:val="16"/>
          <w:szCs w:val="16"/>
        </w:rPr>
      </w:r>
    </w:p>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ARTASERSE</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rama per musica di Pietro Metastasio romano, fra gli Arcadi Artino Corasio, da rappresentarsi nel teatro detto delle Dame, nel carnevale dell’anno 1730, presentato alla maestà di Clementina, regina della Gran Brettagna, eccetera.</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i vendono a Pasquino nella libraria di Pietro Leone, all’insegna di San Giovanni di Dio.</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n Roma, per il Zempel e de Mey, con licenza de’ superiori.</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dama,</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clementissimo gradimento, del quale ha degnata il vostro real consorte l’offerta del primo drama, mi dà coraggio di presentare umilmente alla maestà vostra il secondo, procurando in tal guisa a questo la gloria di adornarsi del vostro nome ed a me la permissione di vantarmi della maestà vostra umilissimo, divotissimo ed ossequiosissimo servitore.</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Francesco Cavanna</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ARGOMENTO</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rtabano prefetto delle guardie reali di Serse vedendo ogni giorno diminuirsi la potenza del suo re dopo le disfatte ricevute da’ Greci, sperò di poter sagrificare alla propria ambizione col suddetto Serse tutta la famiglia reale e salire sul trono della Persia. Valendosi perciò del commodo che gli prestava la famigliarità ed amicizia del suo signore, entrò di notte nelle stanze di Serse e l’uccise. Irritò quindi i principi reali figli di Serse l’uno contro l’altro in modo che Artaserse uno de’ suddetti figli fece uccidere il proprio fratello Dario, credendolo parricida per insinuazione d’Artabano. Mancava solo a compire i disegni del traditore la morte d’Artaserse, la quale da lui preparata e per vari accidenti, i quali prestano al presente drama gli ornamenti episodici, differita, finalmente non può eseguirsi, essendo scoperto il tradimento ed assicurato Artaserse, quale scoprimento e sicurezza è l’azzione principale del drama (Giustino, libro III, capitolo I).</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e parole numi, fato, eccetera non hanno cosa alcuna di comune cogl’interni sentimenti dell’autore che si protesta vero cattolico.</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azzione del drama si rappresenta nella città di Susa reggia de’ monarchi persiani.</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MUTAZIONI DI SCENE</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ell’atto primo: giardino interno nel palazzo de’ re di Persia corrispondente a diversi appartamenti, vista della reggia, notte con luna; reggia.</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ell’atto secondo: appartamenti reali; gran sala del real consiglio con trono da un lato, sedili dall’altro per i grandi del regno, tavolino e sedia alla destra del suddetto trono.</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ell’atto terzo: parte interna della fortezza, nella quale è ritenuto prigione Arbace, cancelli in prospetto, picciola porta a mano destra, per la quale si ascende alla reggia; gabinetto negli appartamenti di Mandane; luogo magnifico destinato per la coronazione d’Artaserse, trono da un lato con sopra scettro e corona, ara nel mezzo con simulacro del Sole.</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nventori ed ingegneri delle scene il signor Giovanni Battista Oliverio, il signor Pietro Orte.</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nventore de’ balli il signor Pietro Gugliantini, virtuoso della serenissima gran principessa di Toscana.</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120"/>
        <w:rPr>
          <w:rFonts w:ascii="Georgia" w:hAnsi="Georgia" w:cs="Georgia"/>
          <w:color w:val="000000"/>
          <w:sz w:val="16"/>
          <w:szCs w:val="16"/>
        </w:rPr>
      </w:pPr>
      <w:r>
        <w:rPr>
          <w:rFonts w:cs="Georgia" w:ascii="Georgia" w:hAnsi="Georgia"/>
          <w:color w:val="000000"/>
          <w:sz w:val="16"/>
          <w:szCs w:val="16"/>
        </w:rPr>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PERSONAGGI</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TASERSE principe e poi re di Persia amico d’Arbace ed amante di Semira</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signor Raffaele Signorini)</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NDANE sorella di Artaserse ed amante d’Arbace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signor Giacinto Fontana detto Farfallino)</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TABANO prefetto delle guardie reali, padre di Arbace e di Semira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signor Francesco Tolve napolitano)</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BACE amico d’Artaserse ed amante di Mandane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signor Giovanni Carestini, virtuoso del serenissimo di Parma)</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MIRA sorella d’Arbace ed amante d’Artaserse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signor Giuseppe Appiani milanese)</w:t>
      </w:r>
    </w:p>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EGABISE generale dell’armi e confidente d’Artabano </w:t>
      </w:r>
    </w:p>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signor Giovanni Ossi, virtuoso dell’eccellentissima signora principessa Borghese vedova)</w:t>
      </w:r>
    </w:p>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p>
      <w:pPr>
        <w:pStyle w:val="Normal"/>
        <w:spacing w:lineRule="atLeast" w:line="120"/>
        <w:rPr>
          <w:rFonts w:ascii="Georgia" w:hAnsi="Georgia" w:cs="Georgia"/>
          <w:color w:val="000000"/>
          <w:sz w:val="16"/>
          <w:szCs w:val="16"/>
        </w:rPr>
      </w:pPr>
      <w:r>
        <w:rPr>
          <w:rFonts w:cs="Georgia" w:ascii="Georgia" w:hAnsi="Georgia"/>
          <w:color w:val="000000"/>
          <w:sz w:val="16"/>
          <w:szCs w:val="16"/>
        </w:rPr>
      </w:r>
    </w:p>
    <w:p>
      <w:pPr>
        <w:pStyle w:val="Normal"/>
        <w:spacing w:lineRule="atLeast" w:line="120"/>
        <w:rPr>
          <w:rFonts w:ascii="Georgia" w:hAnsi="Georgia" w:cs="Georgia"/>
          <w:color w:val="000000"/>
          <w:sz w:val="16"/>
          <w:szCs w:val="16"/>
        </w:rPr>
      </w:pPr>
      <w:r>
        <w:rPr>
          <w:rFonts w:cs="Georgia" w:ascii="Georgia" w:hAnsi="Georgia"/>
          <w:color w:val="000000"/>
          <w:sz w:val="16"/>
          <w:szCs w:val="16"/>
        </w:rPr>
        <w:t>La musica è del signor Leonardo Vinci, provicemaestro della Real Cappella di Napoli</w:t>
      </w:r>
      <w:r>
        <w:br w:type="page"/>
      </w:r>
    </w:p>
    <w:p>
      <w:pPr>
        <w:pStyle w:val="Normal"/>
        <w:rPr>
          <w:rFonts w:ascii="Georgia" w:hAnsi="Georgia" w:cs="Georgia"/>
          <w:color w:val="000000"/>
          <w:sz w:val="16"/>
          <w:szCs w:val="16"/>
        </w:rPr>
      </w:pPr>
      <w:r>
        <w:rPr>
          <w:rFonts w:cs="Georgia" w:ascii="Georgia" w:hAnsi="Georgia"/>
          <w:color w:val="000000"/>
          <w:sz w:val="16"/>
          <w:szCs w:val="16"/>
        </w:rPr>
      </w:r>
    </w:p>
    <w:tbl>
      <w:tblPr>
        <w:tblW w:w="9628" w:type="dxa"/>
        <w:jc w:val="left"/>
        <w:tblInd w:w="0" w:type="dxa"/>
        <w:tblLayout w:type="fixed"/>
        <w:tblCellMar>
          <w:top w:w="20" w:type="dxa"/>
          <w:left w:w="0" w:type="dxa"/>
          <w:bottom w:w="20" w:type="dxa"/>
          <w:right w:w="0" w:type="dxa"/>
        </w:tblCellMar>
      </w:tblPr>
      <w:tblGrid>
        <w:gridCol w:w="1119"/>
        <w:gridCol w:w="8509"/>
      </w:tblGrid>
      <w:tr>
        <w:trPr/>
        <w:tc>
          <w:tcPr>
            <w:tcW w:w="111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ATTO PRIMO</w:t>
            </w:r>
          </w:p>
        </w:tc>
        <w:tc>
          <w:tcPr>
            <w:tcW w:w="8509" w:type="dxa"/>
            <w:tcBorders/>
            <w:tcMar>
              <w:top w:w="0" w:type="dxa"/>
              <w:bottom w:w="0" w:type="dxa"/>
            </w:tcMar>
          </w:tcPr>
          <w:p>
            <w:pPr>
              <w:pStyle w:val="Normal"/>
              <w:snapToGrid w:val="false"/>
              <w:rPr>
                <w:rFonts w:ascii="Georgia" w:hAnsi="Georgia" w:cs="Georgia"/>
                <w:b/>
                <w:b/>
                <w:bCs/>
                <w:color w:val="990000"/>
                <w:sz w:val="20"/>
                <w:szCs w:val="20"/>
              </w:rPr>
            </w:pPr>
            <w:r>
              <w:rPr>
                <w:rFonts w:cs="Georgia" w:ascii="Georgia" w:hAnsi="Georgia"/>
                <w:b/>
                <w:bCs/>
                <w:color w:val="990000"/>
                <w:sz w:val="20"/>
                <w:szCs w:val="20"/>
              </w:rPr>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PRIMA</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Giardino interno nel palazzo de’ re di Persia corrispondente a diversi appartamenti. Vista della reggia, Notte con luna.</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MANDANE e ARBAC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dd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entimi 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che l’auro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dorata Mandane è già vici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se mai noto a 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osse ch’io venni in questa reggia ad on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barbaro suo cenno, in mia dife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me non bastarebb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 trasporto d’amor che mi consigl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bastarebbe a te d’essergli figl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aggio è il timor. Questo real soggior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iglioso è per te. Ma puoi di Su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ra le mura restar. Serse ti vuol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sule dalla regg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non dalla città. Non è perdu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gni speranza ancor. Sai che 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tuo gran genit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egola a voglia sua di Serse il c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a lui di penetrar sempre è perm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gni interno rec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albergo real, che il mio germ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taserse si van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amicizia tua. Cresceste insiem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fama e di virtù. Voi sempre uni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ide la Persia alle più dubbie impre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l’un dall’altro ad emularsi appre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i ammirano le schie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popolo t’adora e nel tuo bracc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più saldo riparo aspetta il r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vrai fra tanti amici alcun sost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i lusinghiamo o cara. Il tuo germ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orrà giovarmi invano; ove si trat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difesa d’Arbace, egli è sospe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men del padre mio; qualunque scu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ende dubbiosa alla credenza altru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 padre il sangue e l’amicizia in lu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ltra turba incosta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nca de’ falsi amici, allor che manc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favor del monarca. Oh quanti sguard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mirai rispettosi, or soffro alter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nde che vuoi ch’io speri? Il mio soggior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rve a te di periglio, a me di pe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te perché di 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 sospetti fomenta, a me che degg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icino a’ tuoi bei r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rovarmi sempre e non vederti m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iacché il nascer vassall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lpevole mi fa, voglio ben m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oglio morire o meritarti. Addio.</w:t>
            </w:r>
            <w:r>
              <w:rPr>
                <w:rStyle w:val="Appleconvertedspace"/>
                <w:rFonts w:cs="Georgia" w:ascii="Georgia" w:hAnsi="Georgia"/>
                <w:color w:val="000000"/>
                <w:sz w:val="16"/>
                <w:szCs w:val="16"/>
              </w:rPr>
              <w:t> </w:t>
            </w:r>
            <w:r>
              <w:rPr>
                <w:rStyle w:val="Did"/>
                <w:rFonts w:cs="Georgia" w:ascii="Georgia" w:hAnsi="Georgia"/>
                <w:i/>
                <w:iCs/>
                <w:color w:val="000000"/>
                <w:sz w:val="16"/>
                <w:szCs w:val="16"/>
              </w:rPr>
              <w:t>(In atto di parti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rudel! Come hai costanz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lasciarmi così?</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n sono o ca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crudel non son io. Serse è il tiran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ingiusto è il padre tu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i qualche scu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gli è degno però, quando ti nieg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richieste mie nozze. Il grado... Il mo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distanza fra noi... Chi sa che a forz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simuli fierezza e che in segre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etoso il genit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orse non disapprovi il suo rig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otea senza oltraggiar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iegarti a me; ma non dovea da lu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scacciarmi così, come s’io foss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 rifiuto del volgo, e dirmi vil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emerario chiamarmi. Ah principes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sto disprezzo io se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 più vivo del cor. Se gli avi mi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distinse un diadema, in fronte alme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o sostennero a’ suoi. Se in queste ve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scorre un regio sangue, ebbi val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serbarlo al suo figlio. I suoi produc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i merti degli avi. Il nascer grand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caso e non virtù, che se ragio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egolasse i natali e dasse i regn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lo a colui ch’è di regnar cap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orse Arbace era Serse e Serse 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 più rispetto, in faccia a chi t’ado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rla del genitor.</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a quando soff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ingiuria sì grande e che m’è tol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libertà d’un innocente affe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non fo che lagnarmi, ho gran rispe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donami; io cominc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dubitar dell’amor tuo. Tant’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 desta a meravigl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spero che il tuo c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diando il genitore ami la figl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quest’odio o 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argomento d’amor; troppo mi sd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ché troppo t’adoro e perché pen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costretto a lasciar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orse mai più ti rivedrò, che ques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ors’è l’ultima volta... Oh dio tu piang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h non pianger ben mio, senza quel pia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n debbole abbastanza; in questo ca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ti voglio crudel; soffri che io par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crudeltà del genitore imita.</w:t>
            </w:r>
            <w:r>
              <w:rPr>
                <w:rStyle w:val="Appleconvertedspace"/>
                <w:rFonts w:cs="Georgia" w:ascii="Georgia" w:hAnsi="Georgia"/>
                <w:color w:val="000000"/>
                <w:sz w:val="16"/>
                <w:szCs w:val="16"/>
              </w:rPr>
              <w:t> </w:t>
            </w:r>
            <w:r>
              <w:rPr>
                <w:rStyle w:val="Did"/>
                <w:rFonts w:cs="Georgia" w:ascii="Georgia" w:hAnsi="Georgia"/>
                <w:i/>
                <w:iCs/>
                <w:color w:val="000000"/>
                <w:sz w:val="16"/>
                <w:szCs w:val="16"/>
              </w:rPr>
              <w:t>(Come sop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erma, aspetta. Ah mia vi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non ho cor che bas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vedermi lasciar; partir vo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ddio mio ben.</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ia principessa add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Conservati fedel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nsa ch’io resto e pe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qualche volta alme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icordati di m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Ch’io per virtù d’am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rlando col mio c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agionerò con te.</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I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BACE, poi ARTABANO con spada nuda insanguinata</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 comando! O partenz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 momento crudel che mi divid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 colei per cui vivo e non m’uccid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iglio, 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ignor.</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ammi il tuo fer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ccol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Prendi il mio; fuggi, nascond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l sangue ad ogni sguar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h dei! Qual se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sto sangue versò?</w:t>
            </w:r>
            <w:r>
              <w:rPr>
                <w:rStyle w:val="Appleconvertedspace"/>
                <w:rFonts w:cs="Georgia" w:ascii="Georgia" w:hAnsi="Georgia"/>
                <w:color w:val="000000"/>
                <w:sz w:val="16"/>
                <w:szCs w:val="16"/>
              </w:rPr>
              <w:t> </w:t>
            </w:r>
            <w:r>
              <w:rPr>
                <w:rStyle w:val="Did"/>
                <w:rFonts w:cs="Georgia" w:ascii="Georgia" w:hAnsi="Georgia"/>
                <w:i/>
                <w:iCs/>
                <w:color w:val="000000"/>
                <w:sz w:val="16"/>
                <w:szCs w:val="16"/>
              </w:rPr>
              <w:t>(Guardando la spad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Parti; sapr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tto da m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a quel pallore o pad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i sospettosi sguard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empiono di terror. Gelo in udir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sì con pena articolar gli accen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rla; dimmi, che fu?</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ei vendica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rse morì per questa man.</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he dic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sento! Che faces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mato fi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ingiuria tua mi pun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2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n reo per 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Per me sei reo? Mancav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sta alle mie sventure. Ed or che sper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a gran tela ordisc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orse tu regnarai. Parti, al dis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cessario è ch’io res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2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mi confondo in ques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rribili momen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tardi anco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h d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Parti, non più, lasciami in p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giorno è questo, o disperato Arbac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Fra cento affanni e ce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3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lpito, tremo e se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freddo dalle ve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ugge il mio sangue al cor.</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Prevedo del mio be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barbaro marti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35</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la virtù sospi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perse il genitor.</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II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TABANO, poi ARTASERSE e MEGABISE con guardi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raggio o miei pensieri. Il primo pa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obbliga agli altri; il trattener la m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u la metà del colp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4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un farsi reo senza sperarne il fru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tto si versi, tu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ino all’ultima stilla il regio sangu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é vi sgomenti un v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timolo di virtù; di lode ind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4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è, come altri crede, un grande ecc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trastar con sé st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esistere a’ rimorsi, in mezzo a tan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ggetti di timor serbarsi invi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n virtù necessarie a un gran deli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5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cco il principe! All’ar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l’insolite voc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l tumulto! Ah signor tu in questo luog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rima del dì? Chi ti destò nel se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ll’ira che lampeggia in mezzo al pia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5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aro Artabano, o qua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cessario mi sei! Consiglio, aiu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endetta, fedeltà.</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Principe io trem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 confuso coma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piegati me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h d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6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venato il padre m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iace colà su le tradite pium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m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l so; di ques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tte funesta infra i silenzi e l’omb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ssicurò la colpa un’alma ingra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6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 insana, o scelera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te di regno! E qual pietà, qual sa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incolo di natura è mai basta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frenar le tue furi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mico inte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l’infedel germ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7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Dario il re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hi mai potea la regg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tturno penetrar? Chi avvicinars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 talamo real? Gli antichi sdegn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suo torbido genio avido ta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o scettro paterno... Ah ch’io preve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7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periglio i tuoi giorn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uardati per pietà. Serve di gra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 eccesso talvolta all’altro ecc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endica il padre tuo, salva te st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h se v’è alcun che sen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8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età d’un re trafi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rror del gran deli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micizia per me, vada, punisc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parricida, il traditor.</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ustod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i parla in 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8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 prence, un figlio e se volete in lu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i parla il vostro re. Compite il cen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unite il reo. Son vostro duce, io st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eggerò l’ire vostre, i vostri sdegn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avorisce fortuna i miei disegn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9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erma, ove corri? Ascol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 sa che la vendet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turbi il genitor più che l’offe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rio è figlio di 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mpio sarebb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 pietoso consi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9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 uccise il genitor non è più figlio.</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Su le sponde del torbido Le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entre aspetta riposo e vendet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reme l’ombra d’un padre e d’un r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Fiera in volto la miro, l’ascol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0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t’addita l’aperta feri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quel seno che vita ti diè.</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IV</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TASERSE e MEGABIS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l vittima si svena! Ah 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gombra le tue dubbiezze; un colpo sol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unisce un empio e t’assicura il r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0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potrebbe il mio sd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 mondo comparir desio d’impe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sto, questo pensie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aria bastante a funestar la p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tutti i giorni miei. No no, si vad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1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cenno a rivocar...</w:t>
            </w:r>
            <w:r>
              <w:rPr>
                <w:rStyle w:val="Appleconvertedspace"/>
                <w:rFonts w:cs="Georgia" w:ascii="Georgia" w:hAnsi="Georgia"/>
                <w:color w:val="000000"/>
                <w:sz w:val="16"/>
                <w:szCs w:val="16"/>
              </w:rPr>
              <w:t> </w:t>
            </w:r>
            <w:r>
              <w:rPr>
                <w:rStyle w:val="Did"/>
                <w:rFonts w:cs="Georgia" w:ascii="Georgia" w:hAnsi="Georgia"/>
                <w:i/>
                <w:iCs/>
                <w:color w:val="000000"/>
                <w:sz w:val="16"/>
                <w:szCs w:val="16"/>
              </w:rPr>
              <w:t>(In atto di parti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ignor, che f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tempo, è tempo orm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rammentar le tue private offe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barbaro germ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d essere inum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1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ù volte t’insegnò.</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a non degg’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mitarlo ne’ falli. Il suo deli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giustifica il mio; qual colpa al mo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 essempio non ha? Nessuno è re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basta a’ falli su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2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 difesa portar l’essempio altru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ragion di natu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il difender sé stesso. Egli t’uccid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non l’uccid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mio periglio appu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mpegnarà tutto il favor di Giov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2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reo germano ad involarmi all’ira.</w:t>
            </w:r>
            <w:r>
              <w:rPr>
                <w:rStyle w:val="Appleconvertedspace"/>
                <w:rFonts w:cs="Georgia" w:ascii="Georgia" w:hAnsi="Georgia"/>
                <w:color w:val="000000"/>
                <w:sz w:val="16"/>
                <w:szCs w:val="16"/>
              </w:rPr>
              <w:t> </w:t>
            </w:r>
            <w:r>
              <w:rPr>
                <w:rStyle w:val="Did"/>
                <w:rFonts w:cs="Georgia" w:ascii="Georgia" w:hAnsi="Georgia"/>
                <w:i/>
                <w:iCs/>
                <w:color w:val="000000"/>
                <w:sz w:val="16"/>
                <w:szCs w:val="16"/>
              </w:rPr>
              <w:t>(Come sopra)</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V</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SEMIRA e dett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ove, principe, dov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ddio 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mi fuggi 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ntimi, non partir.</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ascia ch’io vad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arrestar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n questa guisa accogl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3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 sospira per 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e più t’ascol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roppo, o Semira, il mio dovere offe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a’ pure ingrato, il tuo disprezzo inte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Per pietà, bell’idol m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mi dir ch’io sono ingra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35</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felice e sventura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bbastanza il ciel mi fa.</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Se fedele a te son 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mi struggo a’ tuoi bei lu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allo amor, lo sanno i nu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4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mio core, il tuo lo sa.</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V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SEMIRA e MEGABIS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ran cose io temo. Il mio germano 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rte pria dell’aurora. Il padre arma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contro e non mi parla. Accusa il ciel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gitato Artaserse e m’abbando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4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egabise, che fu? Se tu lo s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termina il mio c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ra tanti suoi timori a un sol tim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tu sola non sai che Serse ucci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u poc’anzi nel son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5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Dario è l’uccisore? E che la regg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ra le gare fraterne arde divi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ascolto! Or tutto inte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seri noi, misera Pers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h lasc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ffligerti, o Semira. Hai forse par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5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ra l’ire ambiziose e fra i delit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a stirpe real? Forse paven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un re manchi alla Persia? Avremo, avrem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urtroppo a chi servir. Si versi il sangu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 rivali germani; inondi il tro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6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lunque vinca, indifferente io so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 disastri d’un r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iascuno ha parte; e nel fedel vassall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indifferenza è rea. Sento che immo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del sangue paterno un empio fi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6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Artaserse è in periglio; e vuoi ch’io mir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sta vera traged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pettatrice indolente e senza pe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me i casi d’Oreste in finta sce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 che parla in 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7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rtaserse l’amor. Ma senti; o ques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germano trionfa e asceso in tro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te non avrà cura; o resta oppr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l’oppressor vorrà vederlo esti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nde lo perdi o vincitore o vi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7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uoi d’un labro fedel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consiglio ascoltar? Scegli un ama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guale al grado tuo. Sai che l’am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guaglianza si nutre. E se mai por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olessi in opra il mio consiglio, allo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8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icordati, ben mio, di chi t’ado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eramente il consi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gno è di te; ma vo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enderne un altro in ricompensa e par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ù opportuno del tuo; lascia d’amar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8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impossibile, o ca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ederti e non amar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chi ti sforz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mio volto a mirar? Fuggimi e un’alt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me più grata all’amor tuo ritrov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h che il fuggir non giova. Io porto in se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9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immagine di te; quest’alma avvezz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ppresso a vagheggiarti ancor da lung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i vagheggia ben mio. Quando il costum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 converte in natu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lma quel che non ha sogna e figura.</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295</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Sogna il guerrier le schie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selve il cacciator</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sogna il pescator</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reti e l’amo.</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Sopito in dolce ob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0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gno pur io così</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lei che tutto il dì</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spiro e chiamo.</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VI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SEMIRA</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oi della Persia, vo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ità protettrici, a questo impe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0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servate Artaserse. Ah, ch’io lo per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trionfa di Dario. Ei questa m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bramò vassallo e sdegnarà sovr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che! Sì degna vi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orse non vale il mio dolor? Si perd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1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ur che regni il mio bene e pur che viv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 non esserne priv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lo bramassi estinto empia sar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 del mio voto io non mi pento o de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Bramar di perde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15</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 troppo affe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rte dell’anim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 caro ogge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il duol più barba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ogni dolor.</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2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Pur fra le pe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arò feli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il caro be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spira e di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roppo a 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25</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u ingrato amor».</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VII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Reggia.</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MANDANE, poi ARTASERS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ove fuggo? Ove corro? E chi da ques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mpia reggia funes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nvola per pietà, chi mi consigl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ermana, amante e figl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3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sera in un ista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do i germani, il genitor, l’ama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h, 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rio respira? O nel fraterno sangu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minciasti tu ancora a farti re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3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bramo, o principes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serbarmi innocente. Il zelo, oh d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 svelse dalle labb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 comando crudel; ma dato appe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norridì. Per impedirlo io scor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4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llecito la reggia e cerco inv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rtabano e di Dar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cco Artabano.</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IX</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TABANO e dett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gn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mic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 di te cerc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d 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engo in traccia di 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Forse paven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ì tem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h non temer; tutto è compi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4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taserse è il mio re, Dario è puni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u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 sventu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parricida off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cauto il petto alle feri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h d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sospiri! Ubbidi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u il cenno tu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a tu dovevi il cen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5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ù saggiamente interpetrar.</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orr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pentimento su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ovevi preveder.</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ovevi alfi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mpatire in un fi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perde il genit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5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 primi moti un violento ard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utile accortezz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arebbe stata in me. Furo i custod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ì pronti ad ubbidir che Dario esti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idi pria che assali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questi indegn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6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avranno macchia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regio sangue impunemente il bra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gnor, ma il tuo coma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li rese audaci e sei l’autor primie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sol di questo colp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È vero, è ve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6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osco il fallo m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o confesso Artabano, il reo son 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i reo! Di che? D’una giustizia illust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un eccesso punì? D’una vendet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ovuta a Serse? Eh ti consola e pen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7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nel fraterno scemp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unisti alfine un parricida, un empio.</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SEMIRA e dett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taserse resp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l mai ragion 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sì lieto sembiante a noi ti guid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7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rio non è di Serse il parricid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se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donde il s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erto è l’arres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indegno uccisor. Presso alle mu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giardino real fra le tue squad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imase prigionier. Reo lo scop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8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fuga, il loco, il ragionar confu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pallido sembia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il suo ferro di sangue ancor fuma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il nom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gnun lo t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bbassa ognuno a mie richieste il ci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8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h fosse 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È prigioniero il fi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que un empio son io. Dunque 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alir dovrà sul tro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 innocente sangue ancora immo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rribile alla Persia, in odio al mo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9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orse Dario morì?</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orì, 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o scelerato cen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scì da’ labri miei. Finch’io respir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ù pace non avrò. Del mio rimor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voce ognor mi suonerà nel c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39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edrò del genit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germano vedrò l’ombre sdegna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 miei torbidi giorni, i sonni mi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unestar minacciando e l’inquie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urie vendicatrici in ogni loc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0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gitarmi sugli occh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pena, oh dio, della fraterna offe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nera face in Flegetonte ace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roppo eccede Artaserse il tuo dol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involontario err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0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 non è colpa o è liev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bbia il tuo sd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 oggetto più giusto; in faccia al mond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iustifica te st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lla strage del re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ov’è l’ind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ducetelo a m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el prigionie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1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ado l’arrivo ad affrettar.</w:t>
            </w:r>
            <w:r>
              <w:rPr>
                <w:rStyle w:val="Appleconvertedspace"/>
                <w:rFonts w:cs="Georgia" w:ascii="Georgia" w:hAnsi="Georgia"/>
                <w:color w:val="000000"/>
                <w:sz w:val="16"/>
                <w:szCs w:val="16"/>
              </w:rPr>
              <w:t> </w:t>
            </w:r>
            <w:r>
              <w:rPr>
                <w:rStyle w:val="Did"/>
                <w:rFonts w:cs="Georgia" w:ascii="Georgia" w:hAnsi="Georgia"/>
                <w:i/>
                <w:iCs/>
                <w:color w:val="000000"/>
                <w:sz w:val="16"/>
                <w:szCs w:val="16"/>
              </w:rPr>
              <w:t>(In atto di parti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T’arres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tabano, 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ndane per pietà nessun mi lasc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Ghz&l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ssistetemi adesso; adesso intor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tti vorrei gli amici. Il caro 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1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tabano dov’è? Quest’è l’am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mi giurò fin dalla cuna? Ei sol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bbandona così?</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n sai che esclu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u dalla reggia in pe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richiesto imene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2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enga Arbace, io l’assolvo.</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MEGABISE, poi ARBACE disarmato fra le guardie e dett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rbace è il re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 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m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sserva il delitto in quel sembiante.</w:t>
            </w:r>
            <w:r>
              <w:rPr>
                <w:rStyle w:val="Appleconvertedspace"/>
                <w:rFonts w:cs="Georgia" w:ascii="Georgia" w:hAnsi="Georgia"/>
                <w:color w:val="000000"/>
                <w:sz w:val="16"/>
                <w:szCs w:val="16"/>
              </w:rPr>
              <w:t> </w:t>
            </w:r>
            <w:r>
              <w:rPr>
                <w:rStyle w:val="Did"/>
                <w:rFonts w:cs="Georgia" w:ascii="Georgia" w:hAnsi="Georgia"/>
                <w:i/>
                <w:iCs/>
                <w:color w:val="000000"/>
                <w:sz w:val="16"/>
                <w:szCs w:val="16"/>
              </w:rPr>
              <w:t>(Accennando Arbace che esce confu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mic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fi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mio german!</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ama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questa guisa 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 torni innanzi? Ed hai potuto in me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2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anta colpa nudrir?</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ono innoce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olesse il ciel).</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a se innocente s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fenditi, diliegu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 sospetti, gl’indizi; e la ragio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innocenza tua sia manifes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3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non son reo, la mia difesa è quest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guitasse a tacer).</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a i sdegni tuo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tro 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ran giust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a tua fug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u ve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tuo silenz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necessar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tuo confuso aspe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3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o merita il mio sta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il ferro asper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caldo sangu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ra in mia mano, è ve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non sei delinque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l’uccisor non s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ono innoce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l’apparenza, o 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4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i accusa, ti condan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o veggo anch’io ma l’apparenza ingan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non parli, o 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 son confu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rli 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h d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 perdo anch’io nel meditar la scu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4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sero, che farò! Punire io degg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l’amico più caro il più crudel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rribile nemico! A che mostrar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sì gran fedeltà barbaro 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i soavi costu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5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ll’amor, quelle prov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ncorrotta virtude erano ingann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que d’un’alma rea? Potessi alme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l momento obliar che in mezzo all’ar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e da’ nemici oppr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5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adente sollevasti e col tuo sangu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eneroso serbasti i giorni mi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adesso non avr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padre mio nel vendicare il fa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pena, oh dio, di divenirti ingra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6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 primi affetti tu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gnor non perda un innocente oppr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mai degno ne fui, lo sono ad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udace, e con qual fro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uoi domandargli amor? Perfido fi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6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mio rossor, la pena mia tu s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nche il padre congiura a’ danni mi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vorresti da me? Ch’io fossi a par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 falli tuoi nel compatirti? Eh provi,</w:t>
            </w:r>
            <w:r>
              <w:rPr>
                <w:rStyle w:val="Appleconvertedspace"/>
                <w:rFonts w:cs="Georgia" w:ascii="Georgia" w:hAnsi="Georgia"/>
                <w:color w:val="000000"/>
                <w:sz w:val="16"/>
                <w:szCs w:val="16"/>
              </w:rPr>
              <w:t> </w:t>
            </w:r>
            <w:r>
              <w:rPr>
                <w:rStyle w:val="Did"/>
                <w:rFonts w:cs="Georgia" w:ascii="Georgia" w:hAnsi="Georgia"/>
                <w:i/>
                <w:iCs/>
                <w:color w:val="000000"/>
                <w:sz w:val="16"/>
                <w:szCs w:val="16"/>
              </w:rPr>
              <w:t>(Ad 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rovi o signor la tua giustizia. Io st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7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llecito la pena. In sua dife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gli giovi Artabano aver per pad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cordati la mia fede; oblia quel sangu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cui per questo r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ante volte pugnando i campi aspers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7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ll’altro ch’io versai, questo si vers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 fedeltà!</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Risolvi e qualche affe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ti resta per lui, vada in ob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isolverò; ma con qual core... Oh dio!</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Deh respirar lasciate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8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lche momento in p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apace di risolve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mia ragion non è.</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Mi trovo in un ista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iudice, amico, ama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85</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delinquente e re.</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I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MANDANE, SEMIRA, ARBACE, 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MEGABISE e guardi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innocente dovr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anti oltraggi soffrir, misero Arbace!)</w:t>
            </w:r>
            <w:r>
              <w:rPr>
                <w:rStyle w:val="Appleconvertedspace"/>
                <w:rFonts w:cs="Georgia" w:ascii="Georgia" w:hAnsi="Georgia"/>
                <w:color w:val="000000"/>
                <w:sz w:val="16"/>
                <w:szCs w:val="16"/>
              </w:rPr>
              <w:t> </w:t>
            </w:r>
            <w:r>
              <w:rPr>
                <w:rStyle w:val="Did"/>
                <w:rFonts w:cs="Georgia" w:ascii="Georgia" w:hAnsi="Georgia"/>
                <w:i/>
                <w:iCs/>
                <w:color w:val="000000"/>
                <w:sz w:val="16"/>
                <w:szCs w:val="16"/>
              </w:rPr>
              <w:t>(Da sé)</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avvenne m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Quante sventure io tem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non spero più p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 fingo e trem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9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non mi guardi o padre! Ogn’altro avr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fferto accusator senza lagnar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che possa accusar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chieder possa il mio morir colu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il viver mi donò m’empie d’orr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49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tupido il cor mi fa gelar nel se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nta pietà del figlio il padre alme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Non ti son pad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mi sei fi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età non se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0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 traditor.</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Tu sei cagio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tuo perigl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sei torme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genitor.</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III</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BACE, SEMIRA, MANDANE e MEGABISE e guardi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0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per qual fallo m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anto, o barbari dei, vi sono in 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scolti, mi compianga almen Semi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Torna innocente e po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ascolterò, se vuo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1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tto per te farò.</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Ma finché reo ti vegg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mpiangerti non degg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fenderti non so.</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IV</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BACE, MANDANE, MEGABISE e guardi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non v’è chi m’uccida! Ah 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1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hai pietà...</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n parlar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principess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volati da m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a senti amic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odo un traditore.</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da un momen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ndane alme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Un traditor non sento.</w:t>
            </w:r>
            <w:r>
              <w:rPr>
                <w:rStyle w:val="Appleconvertedspace"/>
                <w:rFonts w:cs="Georgia" w:ascii="Georgia" w:hAnsi="Georgia"/>
                <w:color w:val="000000"/>
                <w:sz w:val="16"/>
                <w:szCs w:val="16"/>
              </w:rPr>
              <w:t> </w:t>
            </w:r>
            <w:r>
              <w:rPr>
                <w:rStyle w:val="Did"/>
                <w:rFonts w:cs="Georgia" w:ascii="Georgia" w:hAnsi="Georgia"/>
                <w:i/>
                <w:iCs/>
                <w:color w:val="000000"/>
                <w:sz w:val="16"/>
                <w:szCs w:val="16"/>
              </w:rPr>
              <w:t>(In atto di parti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o ben, mia vita...</w:t>
            </w:r>
            <w:r>
              <w:rPr>
                <w:rStyle w:val="Appleconvertedspace"/>
                <w:rFonts w:cs="Georgia" w:ascii="Georgia" w:hAnsi="Georgia"/>
                <w:color w:val="000000"/>
                <w:sz w:val="16"/>
                <w:szCs w:val="16"/>
              </w:rPr>
              <w:t> </w:t>
            </w:r>
            <w:r>
              <w:rPr>
                <w:rStyle w:val="Did"/>
                <w:rFonts w:cs="Georgia" w:ascii="Georgia" w:hAnsi="Georgia"/>
                <w:i/>
                <w:iCs/>
                <w:color w:val="000000"/>
                <w:sz w:val="16"/>
                <w:szCs w:val="16"/>
              </w:rPr>
              <w:t>(Trattenendol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scelerato! Ardisc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2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chiamarmi tuo be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lla man mi trattie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uccise il genit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 non l’uccis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que chi fu? Parl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n posso. Il lab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labro è mensogne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c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c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2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 che del suo delitto orror non se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n i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ei traditor.</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ono innoce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nocen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 lo giu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lma infedel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to mi costa un genitor crudel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ara se tu sapess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h che mi so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3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li odi tuoi contro Serse assai pales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non intend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ntes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tue minac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pur t’ingann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llor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fido m’ingann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fedel mi sembrasti e ch’io t’ama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3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que ade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T’abborr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s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a tua nemic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vuo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a morte tu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Quel primo affet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tto è cangiato in sdeg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non mi cred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non ti credo, indegno.</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4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Dimmi che un empio s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hai di macigno il c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fido, traditor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allor ti crederò.</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Vorrei di lui scordar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45</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diarlo oh dio vorr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sento che sdegnarm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to dovrei non so).</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Dimmi che un empio s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allor ti crederò.</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5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Odiarlo, oh dio, vorrei</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odiarlo, oh dio, non so).</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V</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BACE con guardie</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 che non ha la sor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ù sventure per me. Tutte in un giorn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tte, oh dio, le provai. Perdo l’amic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55</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nsulta la germa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ccusa il genitor, piange il mio be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tacer mi convien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non posso parlar! Dove si trov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anima che s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60</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ormentata così come la mi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giusti dei pietà. Se a questo pass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o sdegno vostro a danno mio s’avanz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retendete da me troppa costanza.</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Vo solcando un mar crudel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65</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nza vele e senza sar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reme l’onda, il ciel s’imbru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resce il vento e manca l’arte</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il voler della fortun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n costretto a seguitar.</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70</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Infelice, in questo sta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n da tutti abbandonato;</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eco sola è l’innocenza</w:t>
            </w:r>
          </w:p>
        </w:tc>
      </w:tr>
      <w:tr>
        <w:trPr/>
        <w:tc>
          <w:tcPr>
            <w:tcW w:w="1119"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509"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mi porta a naufragar.</w:t>
            </w:r>
          </w:p>
        </w:tc>
      </w:tr>
      <w:tr>
        <w:trPr>
          <w:trHeight w:val="120" w:hRule="atLeast"/>
        </w:trPr>
        <w:tc>
          <w:tcPr>
            <w:tcW w:w="962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bl>
    <w:p>
      <w:pPr>
        <w:pStyle w:val="Normal"/>
        <w:rPr/>
      </w:pPr>
      <w:r>
        <w:rPr/>
      </w:r>
    </w:p>
    <w:p>
      <w:pPr>
        <w:pStyle w:val="Normal"/>
        <w:rPr/>
      </w:pPr>
      <w:r>
        <w:rPr/>
      </w:r>
    </w:p>
    <w:tbl>
      <w:tblPr>
        <w:tblW w:w="2529" w:type="dxa"/>
        <w:jc w:val="left"/>
        <w:tblInd w:w="0" w:type="dxa"/>
        <w:tblLayout w:type="fixed"/>
        <w:tblCellMar>
          <w:top w:w="0" w:type="dxa"/>
          <w:left w:w="0" w:type="dxa"/>
          <w:bottom w:w="0" w:type="dxa"/>
          <w:right w:w="0" w:type="dxa"/>
        </w:tblCellMar>
      </w:tblPr>
      <w:tblGrid>
        <w:gridCol w:w="1119"/>
        <w:gridCol w:w="1410"/>
      </w:tblGrid>
      <w:tr>
        <w:trPr/>
        <w:tc>
          <w:tcPr>
            <w:tcW w:w="1119" w:type="dxa"/>
            <w:tcBorders/>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1410" w:type="dxa"/>
            <w:tcBorders/>
            <w:tcMar>
              <w:top w:w="20" w:type="dxa"/>
              <w:bottom w:w="20" w:type="dxa"/>
            </w:tcMar>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Fine dell’atto primo</w:t>
            </w:r>
          </w:p>
        </w:tc>
      </w:tr>
    </w:tbl>
    <w:p>
      <w:pPr>
        <w:pStyle w:val="Normal"/>
        <w:rPr/>
      </w:pPr>
      <w:r>
        <w:rPr/>
      </w:r>
      <w:r>
        <w:br w:type="page"/>
      </w:r>
    </w:p>
    <w:p>
      <w:pPr>
        <w:pStyle w:val="Normal"/>
        <w:rPr/>
      </w:pPr>
      <w:r>
        <w:rPr/>
      </w:r>
    </w:p>
    <w:p>
      <w:pPr>
        <w:pStyle w:val="Normal"/>
        <w:rPr/>
      </w:pPr>
      <w:r>
        <w:rPr/>
      </w:r>
    </w:p>
    <w:p>
      <w:pPr>
        <w:pStyle w:val="Normal"/>
        <w:rPr/>
      </w:pPr>
      <w:r>
        <w:rPr/>
      </w:r>
    </w:p>
    <w:tbl>
      <w:tblPr>
        <w:tblW w:w="9638" w:type="dxa"/>
        <w:jc w:val="left"/>
        <w:tblInd w:w="0" w:type="dxa"/>
        <w:tblLayout w:type="fixed"/>
        <w:tblCellMar>
          <w:top w:w="20" w:type="dxa"/>
          <w:left w:w="0" w:type="dxa"/>
          <w:bottom w:w="20" w:type="dxa"/>
          <w:right w:w="0" w:type="dxa"/>
        </w:tblCellMar>
      </w:tblPr>
      <w:tblGrid>
        <w:gridCol w:w="1376"/>
        <w:gridCol w:w="8262"/>
      </w:tblGrid>
      <w:tr>
        <w:trPr/>
        <w:tc>
          <w:tcPr>
            <w:tcW w:w="1376"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ATTO SECONDO</w:t>
            </w:r>
          </w:p>
        </w:tc>
        <w:tc>
          <w:tcPr>
            <w:tcW w:w="8262" w:type="dxa"/>
            <w:tcBorders/>
            <w:tcMar>
              <w:top w:w="0" w:type="dxa"/>
              <w:bottom w:w="0" w:type="dxa"/>
            </w:tcMar>
          </w:tcPr>
          <w:p>
            <w:pPr>
              <w:pStyle w:val="Normal"/>
              <w:snapToGrid w:val="false"/>
              <w:rPr>
                <w:rFonts w:ascii="Georgia" w:hAnsi="Georgia" w:cs="Georgia"/>
                <w:b/>
                <w:b/>
                <w:bCs/>
                <w:color w:val="990000"/>
                <w:sz w:val="20"/>
                <w:szCs w:val="20"/>
              </w:rPr>
            </w:pPr>
            <w:r>
              <w:rPr>
                <w:rFonts w:cs="Georgia" w:ascii="Georgia" w:hAnsi="Georgia"/>
                <w:b/>
                <w:bCs/>
                <w:color w:val="990000"/>
                <w:sz w:val="20"/>
                <w:szCs w:val="20"/>
              </w:rPr>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PRIMA</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ppartamenti real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TASERSE ed ARTABAN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l carcere o custodi</w:t>
            </w:r>
            <w:r>
              <w:rPr>
                <w:rStyle w:val="Appleconvertedspace"/>
                <w:rFonts w:cs="Georgia" w:ascii="Georgia" w:hAnsi="Georgia"/>
                <w:color w:val="000000"/>
                <w:sz w:val="16"/>
                <w:szCs w:val="16"/>
              </w:rPr>
              <w:t> </w:t>
            </w:r>
            <w:r>
              <w:rPr>
                <w:rStyle w:val="Did"/>
                <w:rFonts w:cs="Georgia" w:ascii="Georgia" w:hAnsi="Georgia"/>
                <w:i/>
                <w:iCs/>
                <w:color w:val="000000"/>
                <w:sz w:val="16"/>
                <w:szCs w:val="16"/>
              </w:rPr>
              <w:t>(Nell’uscire verso la sce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7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i si conduca Arbace. Ecco adempi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tue richieste; ah voglia il ciel che giov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sto incontro a salvar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 non vorre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credessi, o signor, la mia domand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età di padre o mal fondata spem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8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trovarlo innocente. È troppo chia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colpa sua, deve morir. Non alt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 muove a riveder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la tua sicurezza. Ancor del fal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ignota la cagio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8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no i complici ignoti, ogni segre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enterò discopri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a tua fortezz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to invidio Artabano. Io mi sgom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 amico al per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non ti perdi e si condanna il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9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fermezza del vol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to costa al mio core. Intesi anch’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voci di natura. Anch’io prova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comuni di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boli tenerezz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59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fra le mie dubiezz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dover trionfò. Non è mio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 mi porta il rossor di sì gran fal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rima ch’io fossi padre, ero vassal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tua virtude istess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0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 parla per Arbace. Io più ti degg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to meno il difendi. Ah rendere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roppo ingrata mercede a’ merti tu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nza dolor s’io ti punissi in lu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h cerchiamo 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0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a via di salvarlo, una ragio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o possa dubbitar del suo delit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isci, io te ne prieg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tue cure alle mi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he far poss’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gni evento l’accusa e intanto 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1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 vede reo, non si difende e t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innocente si chiama. I labbri suo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son usi a mentir. Come in un pu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angiò natura! Ah l’infelice ha fo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lche ragion del suo silenzio. A lu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1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rla Artabano; ei svelerà col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to al giudice tace. Io m’allont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libertà seco ragiona; osserv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samina il suo cor. Trova, se puo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ombra di difesa. Accorda insiem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2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salvezza del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pace del tuo re, l’onor del tro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gannami, se puoi, ch’io ti perdon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Rendimi il caro amic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rte dell’alma m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25</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a’ ch’innocente s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me l’amai finor.</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Compagni dalla cu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ci vedesti e sa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in ogni mia fortu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30</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co finor prova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gni piacer divi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viso ogni dolor.</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I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TABANO, poi ARBACE con alcune guardi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n quasi in porto. 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vvicinati. E voi</w:t>
            </w:r>
            <w:r>
              <w:rPr>
                <w:rStyle w:val="Appleconvertedspace"/>
                <w:rFonts w:cs="Georgia" w:ascii="Georgia" w:hAnsi="Georgia"/>
                <w:color w:val="000000"/>
                <w:sz w:val="16"/>
                <w:szCs w:val="16"/>
              </w:rPr>
              <w:t> </w:t>
            </w:r>
            <w:r>
              <w:rPr>
                <w:rStyle w:val="Did"/>
                <w:rFonts w:cs="Georgia" w:ascii="Georgia" w:hAnsi="Georgia"/>
                <w:i/>
                <w:iCs/>
                <w:color w:val="000000"/>
                <w:sz w:val="16"/>
                <w:szCs w:val="16"/>
              </w:rPr>
              <w:t>(Alle guardi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3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le prossime stanz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ronti attendete ad ogni cenno.</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o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lo con m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Pur mi riesce o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salvar la tua vita. Io chiesi ad ar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l’incauto 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4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libertà di favellarti. Andiam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 una via che igno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mpre gli fu, scorgendo i passi tu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uder posso i suoi custodi e lu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 proponi una fug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4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saria prova al mio delit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vien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olle che sei; la libertà ti rend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involo al regio sdeg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gli applausi ti guido e forse al reg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dici! Al reg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È da gran tempo, il sa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5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tutti in odio il regio sangue. Andiam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le commosse squ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basta mostrarti. Ho già la fede in peg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 primi duc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 divenir ribell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lo in pensarlo innorridisco! Ah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5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sciami l’innocenz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È già perdu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la credenza altrui. Sei prigionie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comparisci re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a non è ve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sto non giova. È l’innocenza, 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 pregio che consis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6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 credulo consen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chi l’ammira; e se le togli ques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nulla si risolve. Il giusto è so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 sa fingerlo meglio e chi nascon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 più destro artificio i sensi su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6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 teatro del mondo agli occhi altru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inganni. Un’alma gran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teatro a sé stessa. Ella in segre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approva e si condan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placida e sicu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7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volgo spettator l’aura non cu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a ver; ma l’innocenz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 dovrà preferir forse alla vi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 conservarl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questa vita, o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mai la cred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maggior dono, o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7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dar possan gli de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a vita è un be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usandone si scema; ogni mom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altri ne gode è un pas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al termine avvicina e dalle fasci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 comincia a morir, quando si nas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8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dovrò per salvar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tender teco? Altra ragion per o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ricercar che il cenno mio. T’affret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 perdona; sia ques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tuo cenno primie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8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rasgredito da m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Vinca la forz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resistenze tue. Sieguimi.</w:t>
            </w:r>
            <w:r>
              <w:rPr>
                <w:rStyle w:val="Appleconvertedspace"/>
                <w:rFonts w:cs="Georgia" w:ascii="Georgia" w:hAnsi="Georgia"/>
                <w:color w:val="000000"/>
                <w:sz w:val="16"/>
                <w:szCs w:val="16"/>
              </w:rPr>
              <w:t> </w:t>
            </w:r>
            <w:r>
              <w:rPr>
                <w:rStyle w:val="Did"/>
                <w:rFonts w:cs="Georgia" w:ascii="Georgia" w:hAnsi="Georgia"/>
                <w:i/>
                <w:iCs/>
                <w:color w:val="000000"/>
                <w:sz w:val="16"/>
                <w:szCs w:val="16"/>
              </w:rPr>
              <w:t>(Va per prender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n pace</w:t>
            </w:r>
            <w:r>
              <w:rPr>
                <w:rStyle w:val="Appleconvertedspace"/>
                <w:rFonts w:cs="Georgia" w:ascii="Georgia" w:hAnsi="Georgia"/>
                <w:color w:val="000000"/>
                <w:sz w:val="16"/>
                <w:szCs w:val="16"/>
              </w:rPr>
              <w:t> </w:t>
            </w:r>
            <w:r>
              <w:rPr>
                <w:rStyle w:val="Did"/>
                <w:rFonts w:cs="Georgia" w:ascii="Georgia" w:hAnsi="Georgia"/>
                <w:i/>
                <w:iCs/>
                <w:color w:val="000000"/>
                <w:sz w:val="16"/>
                <w:szCs w:val="16"/>
              </w:rPr>
              <w:t>(Si scos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sciami o padre. A troppo gran cim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iduci il mio rispetto. Ah se mi sforz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arò...</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inacci ingr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9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rla, di’, che fara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l so; ma tut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arò per non seguir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ben vediam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 di noi vincerà. Sieguimi, andiamo.</w:t>
            </w:r>
            <w:r>
              <w:rPr>
                <w:rStyle w:val="Appleconvertedspace"/>
                <w:rFonts w:cs="Georgia" w:ascii="Georgia" w:hAnsi="Georgia"/>
                <w:color w:val="000000"/>
                <w:sz w:val="16"/>
                <w:szCs w:val="16"/>
              </w:rPr>
              <w:t> </w:t>
            </w:r>
            <w:r>
              <w:rPr>
                <w:rStyle w:val="Did"/>
                <w:rFonts w:cs="Georgia" w:ascii="Georgia" w:hAnsi="Georgia"/>
                <w:i/>
                <w:iCs/>
                <w:color w:val="000000"/>
                <w:sz w:val="16"/>
                <w:szCs w:val="16"/>
              </w:rPr>
              <w:t>(Lo prende per la m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ustodi, olà?</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T’acche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là custodi?</w:t>
            </w:r>
            <w:r>
              <w:rPr>
                <w:rStyle w:val="Appleconvertedspace"/>
                <w:rFonts w:cs="Georgia" w:ascii="Georgia" w:hAnsi="Georgia"/>
                <w:color w:val="000000"/>
                <w:sz w:val="16"/>
                <w:szCs w:val="16"/>
              </w:rPr>
              <w:t> </w:t>
            </w:r>
            <w:r>
              <w:rPr>
                <w:rStyle w:val="Did"/>
                <w:rFonts w:cs="Georgia" w:ascii="Georgia" w:hAnsi="Georgia"/>
                <w:i/>
                <w:iCs/>
                <w:color w:val="000000"/>
                <w:sz w:val="16"/>
                <w:szCs w:val="16"/>
              </w:rPr>
              <w:t>(Artabano lascia Arbace vedendo li custod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endetemi i miei lacci. Al carcer m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69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uidatemi di nuov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rdo di sdeg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dre, un add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Va’, non t’ascolto, indeg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Mi scacci sdegn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 sgridi seve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etoso plac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00</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ederti non spe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in questi momen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senti pietà.</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Che ingiusto rig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fiero cons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05</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cordarsi l’am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 misero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 figlio infeli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colpa non ha.</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 con le guardi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II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TABANO, poi MEGABIS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 tuoi deboli affet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1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inci Artabano. Un temerario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abbandoni al suo fato. Ah che nel c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dannarlo non posso. Io l’amo appu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ché non mi somiglia. A un tempo istes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mi sdegno e l’ammi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1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d’ira e di pietà fremo e sospi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fai? Che pensi? Irresoluto e l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gnor così ti stai? Non è più temp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meditar ma d’eseguir. Si adu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 satrapi il consiglio; ecco raccol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2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olte vittime insieme. I tuoi rival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à troveremo uniti. Uccisi ques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ana è per te la via del trono. 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liberar si vol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sventura è la mia! Ricusa il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2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regno e libertà. De’ giorni suo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ura non ha, perde sé stesso e no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dic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nvan fino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 lui contes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 liberarlo a forz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 carcere corriam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tempo istes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3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perderemo in superar la fe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il valor de’ custodi, agio bastan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 re sarà di preparar dife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ver. Dunque 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rima si sveni e poi si salvi 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3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rimane in ostagg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vita d’un mio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cco il ripa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vidiamo i seguaci. Assalirem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l’istesso mom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il carcere, io la regg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che divis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4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amo deboli entramb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d un parti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vien pure appigliars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più sicu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il non prenderne alcuno. Agio bisog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ricompor le sconcertate fil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a trama impedi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se fratta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4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bace si condan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caso estrem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 più pronto rimed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isolver ne farà. Basta per o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a simular tu siegua e che de’ tuo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 conservi la fede. Io cauto inta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5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sedurre i custod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pplicherò. Non m’avvisai fino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bbisognarne e reputai foll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oltiplicare i risch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nza necessità.</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i me dispon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5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me più vuo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eh non tradirmi amic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tradirti! Ah signor, che mai dices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anto ingrato mi credi? Io mi ramm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 miei bassi principi; alla tua m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ggio quanto possiedo; a’ primi grad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6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l fango popolar tu mi traes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tradirti! Ah signor, che mai dices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poco, o 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to feci per te; vedrai s’io t’am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m’arride il destin. So per 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6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li affetti tuoi, non gli condanno e pen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ccola. Un mio comand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mor suo t’assicuri e noi congiung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 più saldi legam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 qual content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IV</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SEMIRA e dett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iglia, è questi il tuo spo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imè, che s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7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ti par tempo o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stringere imenei, quando il germ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più. Può la tua m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olto giovargl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sagrificio è gran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gnor meglio rifletti. Io son...</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Tu se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7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olle, se mi contras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cco il tuo sposo; io così voglio e bast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Amalo e se al tuo sguard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mabile non è,</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man che te lo diè</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80</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ispetta e tac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Poi nell’amar men tard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orse il tuo cor sarà,</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do fumar vedrà</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sacre faci.</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V</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SEMIRA e MEGABIS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8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scolta o Megabise; io mi lusing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fin dell’amor tuo. Posso una prov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perarne a mio favo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he non fare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ara per ubbidir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pure io tem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ripugnanze tu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Questo tim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9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legui un tuo comand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se tu m’am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sti imenei disciogl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ì. Salvarm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genitor così potrai dall’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bbidirei ma parm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ora meco scherzar voglia 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79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non parlo da scherz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h non ti cred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uoi così tormentarmi, io me n’avved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mi deridi. Io ti credei fino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ù generoso aman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d io più sagg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inora ti crede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un’alma gran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0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bella prova è ques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discreta richies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 farsi a un amato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T’apersi un camp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ve potevi esercitar con lo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tua virtù, senz’essermi moles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0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voglio esercitar ma non in ques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que invano spera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perasti inv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que il pia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n giov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ste preghiere mi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on sparse a’ ven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bene, al padre ubbidirò ma sen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1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lusingarti ma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o voglia amarti. Abborrirò costan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l funesto legam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a te mi stringerà. Sarai, lo giu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ggetto agli occhi miei sempre d’orr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1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mano avrai ma non sperare il c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lo chiedo o Semira. Io mi cont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vederti mia sposa; e per vendet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ti basta d’odiarm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diami pur, ch’io non saprò lagnarm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20</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Non temer ch’io mai ti dic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ma infida, ingrato c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ossederti ancor nemic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amerò felicità.</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Io detesto la foll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25</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 incomodo amat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a’ pensieri ancor vorr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imitar la libertà.</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V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SEMIRA, poi MANDAN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l serie di sventure un giorno so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isce a’ danni miei! Mandane, ah sen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3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m’arrestar 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ve t’affret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ado al real cons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 tua segu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arò, se giova all’infelice 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interesse è disti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salvo il brami ed io lo voglio esti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3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un’amante d’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rla così?</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Parla così, 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a figlia di 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mio germ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 non ha colpa o per tua colpa è re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ché troppo t’amò...</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Questo è il maggi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4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 falli suoi. Col suo morir degg’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iustificar me stessa e vendicarm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quel rossor che soff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mio genio real che a lui don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ovea destarlo a generose impre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4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per mia pena un traditor lo re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non basta a punir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e leggi il rigor che a lui sovras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nza gl’impulsi tuo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 che non bas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temo in 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5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tenera amistà; temo l’affet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 satrapi e ne’ grandi; e temo in lu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ll’ignoto poter, quell’astro amic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in fronte gli risplen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degli animi altrui signor lo ren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5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a’, sollecita il colp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ccusalo, spieta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iducilo a morir. Però misu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rima la tua costanza. Hai da scordar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speranze, gli affet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6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data fé, le tenerezze, i prim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cambievoli sospiri, i primi sguard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l’idea di quel vol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ove apprese il tuo c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prima volta a sospirar d’am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6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h barbara 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che ti feci mai! Perché risvegl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lla al dover ribell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lpevole pietà che opprimo in se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forza di virtù? Perché ritorn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7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 questa idea che il mio coraggio atter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ra’ miei pensieri a rinovar la guerra.</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Se d’un amor tiran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redei di trionfa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sciami nell’ingan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75</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sciami lusinga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più non am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Se l’odio è il mio dove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barbara, e tu lo sa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ché avveder mi fa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80</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invan lo bramo.</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VI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SEMIRA</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qual di tanti mal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rima oppormi degg’io? Mandane, 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egabise, Artaserse, il genit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tti son miei nemici. Ognun m’assal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8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alcuna del cor tenera par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entre ad uno m’oppongo, io resto agli altr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nza difesa esposta; ed il contras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la di tutti a sostener non bast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Se del fiume altera l’ond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90</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enta uscir dal letto us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rre a questa, a quella spond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ffannato agricoltor.</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Ma disperde in su l’are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sudor, le cure e l’ar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895</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se in una ei lo trattie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 fa strada in cento par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torrente vincitor.</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VII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Gran sala del real consiglio con trono da un lato, sedili dall’altro per i grandi del regno. Tavolino e sedia alla destra del suddetto tron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TASERSE preceduto da una parte delle guardie e da’ grandi del regno, seguito dal restante delle guardie, poiMEGABIS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ccomi, o della Pers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idi sostegni, del paterno so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0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e cure a tolerar. Son del mio reg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ì torbidi i principi e sì funes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l’inesperta m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eme di questo avvicinarsi al fre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oi che nudrite in se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0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zelo, valore, esperienza e fe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affetto in merce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il mio gran genitor vi diede in do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atemi scorta in su le vie del tro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o re, chiedono a ga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1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Mandane e Semira a te l’ingres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h dei! Vengano. Io vedo</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 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l diversa cagione entrambe affretta.</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IX</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MANDANE, SEMIRA, MEGABISE e dett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taserse pietà.</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ignor vendet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 reo chiedo la mor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d io la vi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1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edo d’un innocen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fallo è cer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certo è il tradito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ondanna 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gni apparenz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ssolv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bace ogni ragion.</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amor l’accus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micizia il difen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sangue spar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2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alle vene del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ede un castig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il conservato sangu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le vene del figlio un premio chie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icorda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Rammen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sostegno del tro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2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lo è il rigo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he la clemenza è ba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a misera figl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h t’irriti il dolo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Ti plachi il pia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a afflitta germa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gnun che ved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uor che Semira, il sacrificio aspet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3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taserse pietà.</w:t>
            </w:r>
            <w:r>
              <w:rPr>
                <w:rStyle w:val="Appleconvertedspace"/>
                <w:rFonts w:cs="Georgia" w:ascii="Georgia" w:hAnsi="Georgia"/>
                <w:color w:val="000000"/>
                <w:sz w:val="16"/>
                <w:szCs w:val="16"/>
              </w:rPr>
              <w:t> </w:t>
            </w:r>
            <w:r>
              <w:rPr>
                <w:rStyle w:val="Did"/>
                <w:rFonts w:cs="Georgia" w:ascii="Georgia" w:hAnsi="Georgia"/>
                <w:i/>
                <w:iCs/>
                <w:color w:val="000000"/>
                <w:sz w:val="16"/>
                <w:szCs w:val="16"/>
              </w:rPr>
              <w:t>(S’inginochi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ignor vendet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rgete; oh dio, sorgete. Il vostro affan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to è minor del mio. Teme 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mio rigor, 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eme la mia clemenza. E amico e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3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taserse sosp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 timor di Mandane e di 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lo d’entrambe io così provo... Ah vien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solami Artabano. Hai per Arbace</w:t>
            </w:r>
            <w:r>
              <w:rPr>
                <w:rStyle w:val="Appleconvertedspace"/>
                <w:rFonts w:cs="Georgia" w:ascii="Georgia" w:hAnsi="Georgia"/>
                <w:color w:val="000000"/>
                <w:sz w:val="16"/>
                <w:szCs w:val="16"/>
              </w:rPr>
              <w:t> </w:t>
            </w:r>
            <w:r>
              <w:rPr>
                <w:rStyle w:val="Did"/>
                <w:rFonts w:cs="Georgia" w:ascii="Georgia" w:hAnsi="Georgia"/>
                <w:i/>
                <w:iCs/>
                <w:color w:val="000000"/>
                <w:sz w:val="16"/>
                <w:szCs w:val="16"/>
              </w:rPr>
              <w:t>(Vedendo 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fesa alcuna? Ei si discolpa?</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TABANO e dett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È va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4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tua, la mia pietà. La sua salvezz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 non cura o dispe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vuol ridurm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ingrato a condannar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dannarlo? Ah crudel! Dunque vedrass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tto un’infame scu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4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Semira il germ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a Persia l’on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mico d’Artaserse, il difens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sero Arbace! Inutile mio pia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ilipeso dolo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emira a tor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5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ccusi di crudel. Che far poss’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difesa non ha? Tu che fares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farebbe Artabano? Olà custod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bace a me si guidi. Il padre istes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a giudice del figlio. Egli l’ascol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5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i l’assolva se può. Tutta in sua m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mia depongo autorità real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m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tanto preval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micizia al dover? Punir nol vuo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la pena del reo commetti al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6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un padre io la commet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cui nota è la fé, che un figlio accus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o difender vorrei, che di punir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ha più ragion di m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a sempre è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ciò doppia ragio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6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ha di punirlo. Io vendicar di 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morte sol deggio in Arbace. Ei dev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 figlio vendicar con più rig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di Serse la morte e il suo ross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que così...</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osì, se Arbace è il re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7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vittima assicuro al re sven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d al mio difensor non sono ingr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h signor, qual cim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gno di tua virtù.</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i questa scel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si dirà?</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he si può dir? Parlate,</w:t>
            </w:r>
            <w:r>
              <w:rPr>
                <w:rStyle w:val="Appleconvertedspace"/>
                <w:rFonts w:cs="Georgia" w:ascii="Georgia" w:hAnsi="Georgia"/>
                <w:color w:val="000000"/>
                <w:sz w:val="16"/>
                <w:szCs w:val="16"/>
              </w:rPr>
              <w:t> </w:t>
            </w:r>
            <w:r>
              <w:rPr>
                <w:rStyle w:val="Did"/>
                <w:rFonts w:cs="Georgia" w:ascii="Georgia" w:hAnsi="Georgia"/>
                <w:i/>
                <w:iCs/>
                <w:color w:val="000000"/>
                <w:sz w:val="16"/>
                <w:szCs w:val="16"/>
              </w:rPr>
              <w:t>(A’ grand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7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v’è ragion che a dubitar vi muov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silenzio d’ognun la scelta approv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cco il germ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imè!)</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ascolti.</w:t>
            </w:r>
            <w:r>
              <w:rPr>
                <w:rStyle w:val="Appleconvertedspace"/>
                <w:rFonts w:cs="Georgia" w:ascii="Georgia" w:hAnsi="Georgia"/>
                <w:color w:val="000000"/>
                <w:sz w:val="16"/>
                <w:szCs w:val="16"/>
              </w:rPr>
              <w:t> </w:t>
            </w:r>
            <w:r>
              <w:rPr>
                <w:rStyle w:val="Did"/>
                <w:rFonts w:cs="Georgia" w:ascii="Georgia" w:hAnsi="Georgia"/>
                <w:i/>
                <w:iCs/>
                <w:color w:val="000000"/>
                <w:sz w:val="16"/>
                <w:szCs w:val="16"/>
              </w:rPr>
              <w:t>(Va in trono e i grandi siedo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ffet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h tolerate il freno).</w:t>
            </w:r>
            <w:r>
              <w:rPr>
                <w:rStyle w:val="Appleconvertedspace"/>
                <w:rFonts w:cs="Georgia" w:ascii="Georgia" w:hAnsi="Georgia"/>
                <w:color w:val="000000"/>
                <w:sz w:val="16"/>
                <w:szCs w:val="16"/>
              </w:rPr>
              <w:t> </w:t>
            </w:r>
            <w:r>
              <w:rPr>
                <w:rStyle w:val="Did"/>
                <w:rFonts w:cs="Georgia" w:ascii="Georgia" w:hAnsi="Georgia"/>
                <w:i/>
                <w:iCs/>
                <w:color w:val="000000"/>
                <w:sz w:val="16"/>
                <w:szCs w:val="16"/>
              </w:rPr>
              <w:t>(Nell’andare e sedere al tavoli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overo cor non palpitarmi in sen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BACE, con catene fra alcune guardie, e dett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8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anto in odio alla Pers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que son io che di mia rea fortu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ingiustizie a mirar tutta s’adu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o 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hiamami amico. Infin ch’io poss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bitar del tuo fallo, esser lo vo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8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perché sì bel nom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un giudice è colpa, ad 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giudizio è commes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l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 lu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elo d’orro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he pensi? Ammiri fo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mia costanz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norridisco, o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9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 mirarti in quel luogo. E ripensand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le io son, qual tu sei, come potes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arti giudice mio? Come conserv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sì intrepido il volto? E non ti sen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nima lacera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Quei moti intern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99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o provo in me, tu ricercar non dev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é quale intelligenz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bbia col volto il cor. Qualunque io s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o son per colpa tua. Se a’ miei consigl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 davi orecchio e seguitar sapev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0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orme d’un padre amante, in faccia a ques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iudice non sarei, reo non sares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sero genito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Qui non si ven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 vostri ad ascoltar privati affann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 Arbace si difenda o si condann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0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to rigo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unque alle mie richies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isponda il reo. Tu comparisci, 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Serse l’uccisor. Ne sei convi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cco le prove. Un temerario am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o sdegno ribell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l ferro, il sangu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1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tempo, il luogo, il mio timor, la fug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 che la colpa mia fanno eviden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pur vera non è, sono innocen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mostralo se puoi; placa lo sdeg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offesa 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se mi vuo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1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stante nel soffrir, non assalirm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sì tenera parte. Al nome am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barbaro genito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Taci, e non ved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la tua cieca intoleranza e stol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ove sei, con chi parli e chi t’ascol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2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ffetti, ah tolerate il fre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overo cor non palpitarmi in se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iede pur la tua colp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fesa o pentim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porgi ai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la nostra pietà.</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io re non trov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2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é colpa né difes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é motivo a pentirmi; e se mi chied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lle volte ragion di questo ecces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ornarò mille volte a dir l’istes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 amor di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gli ugualmente è re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3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 se parla o se tace. Or che si pens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giudice che fa? Questo è quel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vendicar doveva un doppio oltragg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i vuoi morto, o 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lma, coragg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rincipessa, è il tuo sdeg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3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prone alla mia virtù. Resti alla Persi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 rigor d’Artabano un grand’essemp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giustizia e di fé non visto anco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condanno il mio figlio. Arbace mora.</w:t>
            </w:r>
            <w:r>
              <w:rPr>
                <w:rStyle w:val="Appleconvertedspace"/>
                <w:rFonts w:cs="Georgia" w:ascii="Georgia" w:hAnsi="Georgia"/>
                <w:color w:val="000000"/>
                <w:sz w:val="16"/>
                <w:szCs w:val="16"/>
              </w:rPr>
              <w:t> </w:t>
            </w:r>
            <w:r>
              <w:rPr>
                <w:rStyle w:val="Did"/>
                <w:rFonts w:cs="Georgia" w:ascii="Georgia" w:hAnsi="Georgia"/>
                <w:i/>
                <w:iCs/>
                <w:color w:val="000000"/>
                <w:sz w:val="16"/>
                <w:szCs w:val="16"/>
              </w:rPr>
              <w:t>(Sottoscrive il fo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Oh d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ospendi amic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4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l decreto fatal.</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egnato è il fo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ho compito il dover.</w:t>
            </w:r>
            <w:r>
              <w:rPr>
                <w:rStyle w:val="Appleconvertedspace"/>
                <w:rFonts w:cs="Georgia" w:ascii="Georgia" w:hAnsi="Georgia"/>
                <w:color w:val="000000"/>
                <w:sz w:val="16"/>
                <w:szCs w:val="16"/>
              </w:rPr>
              <w:t> </w:t>
            </w:r>
            <w:r>
              <w:rPr>
                <w:rStyle w:val="Did"/>
                <w:rFonts w:cs="Georgia" w:ascii="Georgia" w:hAnsi="Georgia"/>
                <w:i/>
                <w:iCs/>
                <w:color w:val="000000"/>
                <w:sz w:val="16"/>
                <w:szCs w:val="16"/>
              </w:rPr>
              <w:t>(S’alza e dà il foglio ad 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Barbaro vanto!</w:t>
            </w:r>
            <w:r>
              <w:rPr>
                <w:rStyle w:val="Appleconvertedspace"/>
                <w:rFonts w:cs="Georgia" w:ascii="Georgia" w:hAnsi="Georgia"/>
                <w:color w:val="000000"/>
                <w:sz w:val="16"/>
                <w:szCs w:val="16"/>
              </w:rPr>
              <w:t> </w:t>
            </w:r>
            <w:r>
              <w:rPr>
                <w:rStyle w:val="Did"/>
                <w:rFonts w:cs="Georgia" w:ascii="Georgia" w:hAnsi="Georgia"/>
                <w:i/>
                <w:iCs/>
                <w:color w:val="000000"/>
                <w:sz w:val="16"/>
                <w:szCs w:val="16"/>
              </w:rPr>
              <w:t>(Scende dal trono e i grandi si levano da sede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dre inum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mi tradisce il pia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ange Mandane! E pur sentisti alfi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lche pietà del mio destin tiran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4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 piange di piacer come d’affan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giudice seve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dempite ho le parti. Ah si permet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gli affetti di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o sfogo o signor. Figlio perdo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5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la barbara legg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 tiranno dover. Soffri, che poc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i rimane a soffrir. Non ti spaven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spetto della pena; il mal peggi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de’ mali il timor.</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Vacilla o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5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sofferenza mia. Trovarmi espos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faccia al mondo inte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 sembianza di reo, veder reci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ul verdeggiar le mie speranze, estin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u l’aurora i miei dì, vedermi in od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6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la Persia, all’amico, a lei che ado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aper che il padre m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Barbaro padre... (Ah, ch’io mi perdo!) Addio.</w:t>
            </w:r>
            <w:r>
              <w:rPr>
                <w:rStyle w:val="Appleconvertedspace"/>
                <w:rFonts w:cs="Georgia" w:ascii="Georgia" w:hAnsi="Georgia"/>
                <w:color w:val="000000"/>
                <w:sz w:val="16"/>
                <w:szCs w:val="16"/>
              </w:rPr>
              <w:t> </w:t>
            </w:r>
            <w:r>
              <w:rPr>
                <w:rStyle w:val="Did"/>
                <w:rFonts w:cs="Georgia" w:ascii="Georgia" w:hAnsi="Georgia"/>
                <w:i/>
                <w:iCs/>
                <w:color w:val="000000"/>
                <w:sz w:val="16"/>
                <w:szCs w:val="16"/>
              </w:rPr>
              <w:t>(In atto di partire, poi si ferm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gel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 mo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 temerario 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ove trascorri? Ah genitor, perdo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6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ccomi a’ piedi tuoi. Scusa i traspor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 insano dolor. Tutto il mio sangu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 versi pur, non me ne lagno; e inve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chiamarla tiran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bacio quella man che mi condan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7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Basta, sorgi, purtrop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hai ragion di lagnar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sappi... (Oh dei!) Prendi un abbraccio e par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Per quel paterno amples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 questo estremo add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75</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servami te stes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lacami l’idol m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fendimi il mio r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Vado a morir be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della Persia il f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80</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tto si sfoga in me.</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 fra le guardie seguito da Megabise e partono i grand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I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MANDANE, ARTASERSE, SEMIRA ed ARTABAN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h, che al partir d’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o comincio a provar che sia la mor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prezzo del mio sangue ecco, o 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disfatto il tuo sdeg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sceler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8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uggi dagli occhi miei, fuggi la lu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e stelle e del sol; celati indeg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le più cupe e ciech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viscere della ter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pur la terra istessa a un empio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9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sì d’umanità privo e d’affet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le viscere sue darà ricet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que la mia virtù...</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Taci inum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qual virtù ti van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Ha questa i suoi confini; e quando ecce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09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angiata in vizio ogni virtù si ve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non sei quella istess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finor m’irritò?</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on quella e so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gna di lode. E se dovesse 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iudicarsi di nuovo, io la sua mor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0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nuovo chiederei. Dovea 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un padre vendicar; salvare un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rtabano dovea. A te l’affet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odio a me conveniva. Io l’interes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a tenera aman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0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dovevo ascoltar. Ma tu dovev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giudice il rigor porre in ob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sto era il tuo dover, questo era il mi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Va’ tra le selve irc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barbaro genit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10</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fiera di te peggi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ostro peggior non v’è.</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Quanto di reo produ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frica al sol vici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inospita mari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15</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tutto s’aduna in te.</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III</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TASERSE, SEMIRA ed ARTABAN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to, amata 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ngiura il ciel del nostro Arbace a dan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numano, tiran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osì presto ti cang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2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rima uccidi l’amico e poi lo piang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l’arbitrio del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sua vita commis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d io sono il tiranno? Ed io l’uccis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esta è la più ingegnos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2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barbara crudeltà. Giudice il pad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ra servo alla legge. A te sovr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legge era vassalla. Ei non potev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sser pietoso. E tu dovevi. Eh dimm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godi di veder svenato un f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3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 man del genit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amicizia non hai, non senti am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rli la Persia e dic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ad Arbace son gr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ho pietà del tuo duol, se t’amo anco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3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Ben ti credei fino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usingata ancor io dal genio antic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etoso amante e generoso amic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ma ti scopre un istant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erfido amico e dispietato amant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40</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Per quell’affet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 l’incate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ira depo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tigre armen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scia il leo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45</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 crudeltà.</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Tu delle fie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ù fiero anco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le preghie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 chi t’ado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50</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pogli il tuo pet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ogni pietà.</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IV</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TASERSE ed ARTABAN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ingrata Semir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i rimproveri udis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Udisti i sdegn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l’ingiusta Mandan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 son pieto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55</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tiranno mi chiam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Io giusto so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e mi chiama crudel.</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i mia clemenz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è questo il prezz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La mercede è questa</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un’austera virtù!</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Quanto in un gior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quanto perdo 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non lagnart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6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scia a me le querele. Oggi d’ogn’altr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iù misero son 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rande è il tuo duol ma non è lieve il mi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Non conosco in tal mom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e l’amico o il genit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65</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ia più degno di pietà.</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So però per mio torm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ra scelta in me l’amor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ch’era in te necessità.</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b/>
                <w:b/>
                <w:bCs/>
                <w:color w:val="990000"/>
                <w:sz w:val="16"/>
                <w:szCs w:val="16"/>
              </w:rPr>
            </w:pPr>
            <w:r>
              <w:rPr>
                <w:rFonts w:cs="Georgia" w:ascii="Georgia" w:hAnsi="Georgia"/>
                <w:b/>
                <w:bCs/>
                <w:color w:val="990000"/>
                <w:sz w:val="16"/>
                <w:szCs w:val="16"/>
              </w:rPr>
              <w:t>SCENA XV</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ARTABAN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n pur solo una volta e dall’affann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70</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respiro in libertà; quasi mi persi</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el sentirmi d’Arbac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giudice destinar. Ma supera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non si pensi al perigli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alvai me stesso, or si difenda il figlio.</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75</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Così stupisce e ca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pallido e smorto in vi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l fulmine improvis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l’attonito pastor.</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Ma quando poi s’avve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1180</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el vano suo spav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sorge, respira e riede</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a numerar l’armento</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tcMar>
              <w:left w:w="300" w:type="dxa"/>
            </w:tcMar>
            <w:vAlign w:val="center"/>
          </w:tcPr>
          <w:p>
            <w:pPr>
              <w:pStyle w:val="Normal"/>
              <w:spacing w:lineRule="atLeast" w:line="220"/>
              <w:jc w:val="both"/>
              <w:rPr>
                <w:rFonts w:ascii="Georgia" w:hAnsi="Georgia" w:cs="Georgia"/>
                <w:color w:val="000000"/>
                <w:sz w:val="16"/>
                <w:szCs w:val="16"/>
              </w:rPr>
            </w:pPr>
            <w:r>
              <w:rPr>
                <w:rFonts w:cs="Georgia" w:ascii="Georgia" w:hAnsi="Georgia"/>
                <w:color w:val="000000"/>
                <w:sz w:val="16"/>
                <w:szCs w:val="16"/>
              </w:rPr>
              <w:t>disperso dal timor.</w:t>
            </w:r>
          </w:p>
        </w:tc>
      </w:tr>
      <w:tr>
        <w:trPr>
          <w:trHeight w:val="120" w:hRule="atLeast"/>
        </w:trPr>
        <w:tc>
          <w:tcPr>
            <w:tcW w:w="9638" w:type="dxa"/>
            <w:gridSpan w:val="2"/>
            <w:tcBorders/>
            <w:tcMar>
              <w:top w:w="0" w:type="dxa"/>
              <w:bottom w:w="0" w:type="dxa"/>
            </w:tcMar>
            <w:vAlign w:val="center"/>
          </w:tcPr>
          <w:p>
            <w:pPr>
              <w:pStyle w:val="Normal"/>
              <w:spacing w:lineRule="atLeast" w:line="120"/>
              <w:rPr>
                <w:rFonts w:ascii="Georgia" w:hAnsi="Georgia" w:cs="Georgia"/>
                <w:color w:val="000000"/>
                <w:sz w:val="16"/>
                <w:szCs w:val="16"/>
              </w:rPr>
            </w:pPr>
            <w:r>
              <w:rPr>
                <w:rFonts w:cs="Georgia" w:ascii="Georgia" w:hAnsi="Georgia"/>
                <w:color w:val="000000"/>
                <w:sz w:val="16"/>
                <w:szCs w:val="16"/>
              </w:rPr>
              <w:t> </w:t>
            </w:r>
          </w:p>
        </w:tc>
      </w:tr>
      <w:tr>
        <w:trPr/>
        <w:tc>
          <w:tcPr>
            <w:tcW w:w="1376" w:type="dxa"/>
            <w:tcBorders/>
            <w:tcMar>
              <w:top w:w="0" w:type="dxa"/>
              <w:bottom w:w="0" w:type="dxa"/>
            </w:tcMar>
            <w:vAlign w:val="center"/>
          </w:tcPr>
          <w:p>
            <w:pPr>
              <w:pStyle w:val="Normal"/>
              <w:spacing w:lineRule="atLeast" w:line="220"/>
              <w:jc w:val="center"/>
              <w:rPr>
                <w:rFonts w:ascii="Georgia" w:hAnsi="Georgia" w:cs="Georgia"/>
                <w:color w:val="000000"/>
                <w:sz w:val="16"/>
                <w:szCs w:val="16"/>
              </w:rPr>
            </w:pPr>
            <w:r>
              <w:rPr>
                <w:rFonts w:cs="Georgia" w:ascii="Georgia" w:hAnsi="Georgia"/>
                <w:color w:val="000000"/>
                <w:sz w:val="16"/>
                <w:szCs w:val="16"/>
              </w:rPr>
              <w:t> </w:t>
            </w:r>
          </w:p>
        </w:tc>
        <w:tc>
          <w:tcPr>
            <w:tcW w:w="8262" w:type="dxa"/>
            <w:tcBorders/>
            <w:vAlign w:val="center"/>
          </w:tcPr>
          <w:p>
            <w:pPr>
              <w:pStyle w:val="Normal"/>
              <w:spacing w:lineRule="atLeast" w:line="220"/>
              <w:jc w:val="both"/>
              <w:rPr>
                <w:rFonts w:ascii="Georgia" w:hAnsi="Georgia" w:cs="Georgia"/>
                <w:i/>
                <w:i/>
                <w:iCs/>
                <w:color w:val="000000"/>
                <w:sz w:val="16"/>
                <w:szCs w:val="16"/>
              </w:rPr>
            </w:pPr>
            <w:r>
              <w:rPr>
                <w:rFonts w:cs="Georgia" w:ascii="Georgia" w:hAnsi="Georgia"/>
                <w:i/>
                <w:iCs/>
                <w:color w:val="000000"/>
                <w:sz w:val="16"/>
                <w:szCs w:val="16"/>
              </w:rPr>
              <w:t>Fine dell’atto secondo</w:t>
            </w:r>
          </w:p>
        </w:tc>
      </w:tr>
    </w:tbl>
    <w:p>
      <w:pPr>
        <w:pStyle w:val="Normal"/>
        <w:rPr/>
      </w:pPr>
      <w:r>
        <w:rPr/>
      </w:r>
      <w:r>
        <w:br w:type="page"/>
      </w:r>
    </w:p>
    <w:p>
      <w:pPr>
        <w:pStyle w:val="Normal"/>
        <w:rPr/>
      </w:pPr>
      <w:r>
        <w:rPr/>
      </w:r>
    </w:p>
    <w:tbl>
      <w:tblPr>
        <w:tblW w:w="9638" w:type="dxa"/>
        <w:jc w:val="left"/>
        <w:tblInd w:w="0" w:type="dxa"/>
        <w:tblLayout w:type="fixed"/>
        <w:tblCellMar>
          <w:top w:w="20" w:type="dxa"/>
          <w:left w:w="0" w:type="dxa"/>
          <w:bottom w:w="20" w:type="dxa"/>
          <w:right w:w="0" w:type="dxa"/>
        </w:tblCellMar>
      </w:tblPr>
      <w:tblGrid>
        <w:gridCol w:w="1106"/>
        <w:gridCol w:w="8532"/>
      </w:tblGrid>
      <w:tr>
        <w:trPr/>
        <w:tc>
          <w:tcPr>
            <w:tcW w:w="1106"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ATTO TERZO</w:t>
            </w:r>
          </w:p>
        </w:tc>
        <w:tc>
          <w:tcPr>
            <w:tcW w:w="8532" w:type="dxa"/>
            <w:tcBorders/>
            <w:tcMar>
              <w:top w:w="0" w:type="dxa"/>
              <w:bottom w:w="0" w:type="dxa"/>
            </w:tcMar>
          </w:tcPr>
          <w:p>
            <w:pPr>
              <w:pStyle w:val="Normal"/>
              <w:snapToGrid w:val="false"/>
              <w:rPr>
                <w:rFonts w:ascii="Georgia" w:hAnsi="Georgia" w:cs="Georgia"/>
                <w:b/>
                <w:b/>
                <w:bCs/>
                <w:color w:val="990000"/>
                <w:sz w:val="20"/>
                <w:szCs w:val="20"/>
              </w:rPr>
            </w:pPr>
            <w:r>
              <w:rPr>
                <w:rFonts w:cs="Georgia" w:ascii="Georgia" w:hAnsi="Georgia"/>
                <w:b/>
                <w:bCs/>
                <w:color w:val="990000"/>
                <w:sz w:val="20"/>
                <w:szCs w:val="20"/>
              </w:rPr>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SCENA PRIMA</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Parte interna della fortezza, nella quale è ritenuto prigione Arbace. Cancelli in prospetto. Picciola porta a mano destra, per la quale si ascende alla reggia.</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ARBACE, poi ARTASERS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Perché tarda è mai la mor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185</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ndo è termine al martir?</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A chi vive in lieta sor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è sollecito il morir.</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h dei, che miro! In questo alberg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i mestizia e d’orror chi mai ti guid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19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pietà, l’amiciz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 funestart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ché vieni o signor?</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Vengo a salvart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 salvarm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n più. Per questa v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in solitaria par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ermina della reggia, i passi affret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19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uggi cauto da ques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n altro regno e quiv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rammentati Artaserse, amalo e viv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io re, se reo mi cred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ché vieni a salvarmi? E se innocen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0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ché debbo fuggir?</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e reo tu se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o ti rendo una vi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a me donasti. E se innocente, io t’offr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ello scampo che sol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uoi tacendo ottener. Fuggi, risparm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0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un amico all’affet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ucciderti il dolor. Placa i tumult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i quest’alma agitata. O sia che ciec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micizia mi renda o sia che un nu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rotegga l’innocenza, io non ho p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1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e tu salvo non sei. Parmi nel se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una voce ascoltar che ognor mi dic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lor bilancio e la tua colpa e il mer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il fallo è dubbio, il beneficio è cer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ignor lascia che io mora. In faccia al mon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1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olpevole apparisco ed a punirm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obbliga l’onor tuo. Morrò feli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e a l’amico conservo e al mio sign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una volta la vita, una l’on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ensi non anco intes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2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u le labra d’un reo! Diletto 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n perdiamo i momenti. All’onor m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basterà che si sparg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un segreto castig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già ti punì. Che funestar non voll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2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i questo dì la pompa, in cui mirarm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sia dovrà la prima volta in tro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a potrebbe il tuo do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un giorno esser palese. E allo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part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mico io te ne priego e se pregan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3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ulla ottener poss’io, re tel coman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Ubbidisco al mio re. Possa una vol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sserti grato Arbace. Ascolti inta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cielo i voti mie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regni Artaserse e gli ann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3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el suo regno feli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istinguano i trionfi. Allori e pal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utto il mondo vassallo a lui raccolg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entamente ravvolg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 suoi giorni la parca e resti a lu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4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ella pace ch’io per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non spero trovar fino a quel gior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alla patria e all’amico io non ritorno.</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L’onda dal mar divi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bagna la valle, il mon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45</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a passaggiera in fiu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a prigioniera in fon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ormora sempre e ge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in che non torna al mar.</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Al mar dov’ella nacqu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50</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ove acquistò gli umor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ove dai lunghi error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pera di riposar.</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SCENA I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ARTASERS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ella fronte sicura e quel sembian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n l’accusano reo. L’esterna spogl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5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utta d’un’alma grand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luce non ricop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 in gran parte dal volto il cor si scopr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Nuvoletta opposta al sol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pesso il giorno adombra e vel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60</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a non cela il suo splendor.</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Copre invan le basse are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icciol rio col velo ondos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rivela il fondo algos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chiarezza dell’umor.</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SCENA II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ARTABANO con seguito di congiurati, poi MEGABISE, tutti da’ cancelli, a guardia de’ quali restano i congiurat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6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iglio, Arbace, ove sei? Dovrebbe pu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scoltar le mie voci. Arbace? O stell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ove mai si celò? Compagni inta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io ritrovo il mio figl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ustodite l’ingresso.</w:t>
            </w:r>
            <w:r>
              <w:rPr>
                <w:rStyle w:val="Appleconvertedspace"/>
                <w:rFonts w:cs="Georgia" w:ascii="Georgia" w:hAnsi="Georgia"/>
                <w:color w:val="000000"/>
                <w:sz w:val="16"/>
                <w:szCs w:val="16"/>
              </w:rPr>
              <w:t> </w:t>
            </w:r>
            <w:r>
              <w:rPr>
                <w:rStyle w:val="Did"/>
                <w:rFonts w:cs="Georgia" w:ascii="Georgia" w:hAnsi="Georgia"/>
                <w:i/>
                <w:iCs/>
                <w:color w:val="000000"/>
                <w:sz w:val="16"/>
                <w:szCs w:val="16"/>
              </w:rPr>
              <w:t>(Entra fra le scene a mano dest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ancor si tarda?</w:t>
            </w:r>
            <w:r>
              <w:rPr>
                <w:rStyle w:val="Appleconvertedspace"/>
                <w:rFonts w:cs="Georgia" w:ascii="Georgia" w:hAnsi="Georgia"/>
                <w:color w:val="000000"/>
                <w:sz w:val="16"/>
                <w:szCs w:val="16"/>
              </w:rPr>
              <w:t> </w:t>
            </w:r>
            <w:r>
              <w:rPr>
                <w:rStyle w:val="Did"/>
                <w:rFonts w:cs="Georgia" w:ascii="Georgia" w:hAnsi="Georgia"/>
                <w:i/>
                <w:iCs/>
                <w:color w:val="000000"/>
                <w:sz w:val="16"/>
                <w:szCs w:val="16"/>
              </w:rPr>
              <w:t>(Alli congiurat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7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Ormai tempo saria... Ma qui non ve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é Artabano né 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si fa? Che si pensa, in tanta impre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lentezza è mai ques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rtabano, signore.</w:t>
            </w:r>
            <w:r>
              <w:rPr>
                <w:rStyle w:val="Appleconvertedspace"/>
                <w:rFonts w:cs="Georgia" w:ascii="Georgia" w:hAnsi="Georgia"/>
                <w:color w:val="000000"/>
                <w:sz w:val="16"/>
                <w:szCs w:val="16"/>
              </w:rPr>
              <w:t> </w:t>
            </w:r>
            <w:r>
              <w:rPr>
                <w:rStyle w:val="Did"/>
                <w:rFonts w:cs="Georgia" w:ascii="Georgia" w:hAnsi="Georgia"/>
                <w:i/>
                <w:iCs/>
                <w:color w:val="000000"/>
                <w:sz w:val="16"/>
                <w:szCs w:val="16"/>
              </w:rPr>
              <w:t>(Entrando fra le scene a mano sinist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 me perduto!</w:t>
            </w:r>
            <w:r>
              <w:rPr>
                <w:rStyle w:val="Appleconvertedspace"/>
                <w:rFonts w:cs="Georgia" w:ascii="Georgia" w:hAnsi="Georgia"/>
                <w:color w:val="000000"/>
                <w:sz w:val="16"/>
                <w:szCs w:val="16"/>
              </w:rPr>
              <w:t> </w:t>
            </w:r>
            <w:r>
              <w:rPr>
                <w:rStyle w:val="Did"/>
                <w:rFonts w:cs="Georgia" w:ascii="Georgia" w:hAnsi="Georgia"/>
                <w:i/>
                <w:iCs/>
                <w:color w:val="000000"/>
                <w:sz w:val="16"/>
                <w:szCs w:val="16"/>
              </w:rPr>
              <w:t>(Uscendo dall’istesso lato per il quale entrò ma da strada diver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7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n trovo il figlio mio. Gelar mi se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emo... Dubito... Ascos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orse in quest’altra parte io non inv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egabise!</w:t>
            </w:r>
            <w:r>
              <w:rPr>
                <w:rStyle w:val="Appleconvertedspace"/>
                <w:rFonts w:cs="Georgia" w:ascii="Georgia" w:hAnsi="Georgia"/>
                <w:color w:val="000000"/>
                <w:sz w:val="16"/>
                <w:szCs w:val="16"/>
              </w:rPr>
              <w:t> </w:t>
            </w:r>
            <w:r>
              <w:rPr>
                <w:rStyle w:val="Did"/>
                <w:rFonts w:cs="Georgia" w:ascii="Georgia" w:hAnsi="Georgia"/>
                <w:i/>
                <w:iCs/>
                <w:color w:val="000000"/>
                <w:sz w:val="16"/>
                <w:szCs w:val="16"/>
              </w:rPr>
              <w:t>(Incontrandosi in Megabise, quale esce dall’istesso lato per il quale entrò ma da strada diver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rovasti 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non è tec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 de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8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rescono i dubbi mie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piegati, parl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fu d’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chi può dirlo. Ondegg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ra mille affanni e mill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orribili sospetti. Il mio tim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nte funeste idee forma e descriv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8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i sa che fu di lui! Chi sa se viv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roppo presto a l’estrem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recipiti i sospetti. E non potrebb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rtaserse, Mandane, amico, aman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ver del prigionier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9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rocurata la fuga? Ecco la v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alla reggia condu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per qual fi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sua fuga celarmi? Ah 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 più non vive 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 ognun pietoso al genitor lo t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29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essin gli dei l’augurio. Ah ricompon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 tumulti del cor. Sia la tua men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en torbida e più pron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l’impresa il richied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quale impre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uoi ch’io pensi a compir, perduto il figl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0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ignor che dici? Avrem sedotti inv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u i reali custodi ed io le schie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Risolviti; a moment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a del regno le legg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rtaserse a giurar. La sacra tazz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0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già per tuo cenno avvelenai. Vogliam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der così vilmen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anto sudor, cure sì grand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mic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e Arbace io non ritrov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 chi deggio affannarmi? Era il mio figl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1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tenerezza mia. Per dargli un reg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ivenni traditor; per lui mi res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orribbile a me stesso; e lui perdu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utto dispero e tut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eggo de’ falli miei rapirmi il frut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1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rbace estinto o viv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alla tua mano aspet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regno o la vendet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questa sol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n vita mi trattien, sì 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guidami dove vuoi, di te mi fi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2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idati pur, che a trionfar ti guido.</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Ardito ti rend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accenda di sdeg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un figlio il perigl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un regno l’amor.</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25</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È dolce ad un’alm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aspetta vendet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perder la calm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ra l’ire del cor.</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SCENA IV</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ARTABANO</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rovaste avversi de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3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unica via d’indebolirmi; al sol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ubbio che più non viva il figlio ama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imido, dispera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incer non posso il turbamento inter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a me stesso di me toglie il governo.</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35</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Figlio se più non viv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orrò; ma del mio fa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arò che un re svena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receda messaggier.</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Infin che il padre arriv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40</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a’ che sospenda il rem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olà sul guado estrem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pallido nocchier.</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SCENA V</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Gabinetto negli appartamenti di Mandan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MANDANE, poi SEMIRA</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O che all’uso de’ mal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stupidisca il senso o ch’abbian l’al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4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lche parte di lu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presaghe le renda, io per 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nto dovrei non so dolermi. Anco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infelice vivrà. Se fosse esti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già purtroppo il saprei. Porta i disastr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5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ollecita la fam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lfin potra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onsolarti Mandane. Il ciel t’arr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orse il re sciolse 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nzi l’ucc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o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È noto a ciascun; benché in segre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i terminò la sua dolente sor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5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O presaggi fallaci! O giorno! O mor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ccoti vendicata, ecco adempi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tuo genio crudel. Ti basta? O vuo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ltre vittime ancor? Parl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oglion le cure lievi esser loquac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6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a stupide le grand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lma non vid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ella tua più inumana. Al caso atro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n v’è ciglio che sapp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erbarsi asciutto e tu non piangi inta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icciolo è il duol, quando permette il pia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6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a’ se paga non sei; pasci i tuoi sguard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u la trafitta spogl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el mio caro germano. Osserva il se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umera le ferite e lieta in facc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aci, parti da 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he io parta e tacc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7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in che vita ti res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empre intorno m’avrai. Sempre importun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render i giorni tuoi voglio infelic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 quando io meritai tanti nemic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Mi credi spieta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75</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i chiami crudel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n tanto fur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n tante querel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basta il dol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 farmi morir.</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80</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Quell’odio, quell’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un’alma sdegna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ngrata 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n posso soffrir.</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SCENA V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SEMIRA</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orsennata, che feci! Io mi crede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8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on divider l’affan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 me scemarlo e pur l’accrebbi. Allo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insultando 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lche ristoro a questo cor des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suo trafiggo e non risano il mio.</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90</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Non è ver che sia conte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veder nel suo torme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iù d’un ciglio lagrimar.</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Che l’essempio del dol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è uno stimolo maggi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395</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richiama a sospirar.</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SCENA VI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ARBACE, poi MANDAN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é pur qui la ritrovo. Almen vorre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ell’amata 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almar gli sdegni e l’i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rivederla una volta e poi parti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0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n più segreta par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orse potrò... Ma dov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emerario m’inoltro? Eccola, o de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rdir non ho di presentarmi a lei.</w:t>
            </w:r>
            <w:r>
              <w:rPr>
                <w:rStyle w:val="Appleconvertedspace"/>
                <w:rFonts w:cs="Georgia" w:ascii="Georgia" w:hAnsi="Georgia"/>
                <w:color w:val="000000"/>
                <w:sz w:val="16"/>
                <w:szCs w:val="16"/>
              </w:rPr>
              <w:t> </w:t>
            </w:r>
            <w:r>
              <w:rPr>
                <w:rStyle w:val="Did"/>
                <w:rFonts w:cs="Georgia" w:ascii="Georgia" w:hAnsi="Georgia"/>
                <w:i/>
                <w:iCs/>
                <w:color w:val="000000"/>
                <w:sz w:val="16"/>
                <w:szCs w:val="16"/>
              </w:rPr>
              <w:t>(Si ritira in disparte inosserva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Olà, non si permetta in queste stanz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0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 veruno l’ingresso. Eccovi alfine,</w:t>
            </w:r>
            <w:r>
              <w:rPr>
                <w:rStyle w:val="Appleconvertedspace"/>
                <w:rFonts w:cs="Georgia" w:ascii="Georgia" w:hAnsi="Georgia"/>
                <w:color w:val="000000"/>
                <w:sz w:val="16"/>
                <w:szCs w:val="16"/>
              </w:rPr>
              <w:t> </w:t>
            </w:r>
            <w:r>
              <w:rPr>
                <w:rStyle w:val="Did"/>
                <w:rFonts w:cs="Georgia" w:ascii="Georgia" w:hAnsi="Georgia"/>
                <w:i/>
                <w:iCs/>
                <w:color w:val="000000"/>
                <w:sz w:val="16"/>
                <w:szCs w:val="16"/>
              </w:rPr>
              <w:t>(Ad un paggio, il quale ricevuto l’ordine rientra dalla scena donde è uscito 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iei disperati affett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ccovi in libertà. Del caro aman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ersai barbara il sangue. Il sangue mio</w:t>
            </w:r>
            <w:r>
              <w:rPr>
                <w:rStyle w:val="Appleconvertedspace"/>
                <w:rFonts w:cs="Georgia" w:ascii="Georgia" w:hAnsi="Georgia"/>
                <w:color w:val="000000"/>
                <w:sz w:val="16"/>
                <w:szCs w:val="16"/>
              </w:rPr>
              <w:t> </w:t>
            </w:r>
            <w:r>
              <w:rPr>
                <w:rStyle w:val="Did"/>
                <w:rFonts w:cs="Georgia" w:ascii="Georgia" w:hAnsi="Georgia"/>
                <w:i/>
                <w:iCs/>
                <w:color w:val="000000"/>
                <w:sz w:val="16"/>
                <w:szCs w:val="16"/>
              </w:rPr>
              <w:t>(Impugna uno stile in atto d’ucciders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è tempo di versar.</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Fermat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h dio!</w:t>
            </w:r>
            <w:r>
              <w:rPr>
                <w:rStyle w:val="Appleconvertedspace"/>
                <w:rFonts w:cs="Georgia" w:ascii="Georgia" w:hAnsi="Georgia"/>
                <w:color w:val="000000"/>
                <w:sz w:val="16"/>
                <w:szCs w:val="16"/>
              </w:rPr>
              <w:t> </w:t>
            </w:r>
            <w:r>
              <w:rPr>
                <w:rStyle w:val="Did"/>
                <w:rFonts w:cs="Georgia" w:ascii="Georgia" w:hAnsi="Georgia"/>
                <w:i/>
                <w:iCs/>
                <w:color w:val="000000"/>
                <w:sz w:val="16"/>
                <w:szCs w:val="16"/>
              </w:rPr>
              <w:t>(Vedendo Arbace le cade lo stil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1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le ingiusto furor...</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Tu in questo luog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u libero! Tu viv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mica dest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 miei lacci disciol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fuggi, ah part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isera me! Che si dirà, se alcu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i ti ritrova? Ingra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1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sciami la mia glor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 chi potev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io ben senza vedert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patria abbandonar?</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a me che vuo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fido traditor?</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 principes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n dir così. So ch’hai più bello il c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2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i quel che voi mostrarmi; è a me pale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u parlasti, o Mandane, e Arbace inte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O mentisci o t’inganni o questo labr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enza il voto dell’alm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 uso favellò.</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a pur son 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2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ncor la fiamma tu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ei l’odio m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unque crudel t’appag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cco il ferro, ecco il sen, prendi e mi svena.</w:t>
            </w:r>
            <w:r>
              <w:rPr>
                <w:rStyle w:val="Appleconvertedspace"/>
                <w:rFonts w:cs="Georgia" w:ascii="Georgia" w:hAnsi="Georgia"/>
                <w:color w:val="000000"/>
                <w:sz w:val="16"/>
                <w:szCs w:val="16"/>
              </w:rPr>
              <w:t> </w:t>
            </w:r>
            <w:r>
              <w:rPr>
                <w:rStyle w:val="Did"/>
                <w:rFonts w:cs="Georgia" w:ascii="Georgia" w:hAnsi="Georgia"/>
                <w:i/>
                <w:iCs/>
                <w:color w:val="000000"/>
                <w:sz w:val="16"/>
                <w:szCs w:val="16"/>
              </w:rPr>
              <w:t>(Presentandole la spada nud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aria la morte tua premio e non pen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È ver, perdona, erra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3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a questa mano emenderà...</w:t>
            </w:r>
            <w:r>
              <w:rPr>
                <w:rStyle w:val="Appleconvertedspace"/>
                <w:rFonts w:cs="Georgia" w:ascii="Georgia" w:hAnsi="Georgia"/>
                <w:color w:val="000000"/>
                <w:sz w:val="16"/>
                <w:szCs w:val="16"/>
              </w:rPr>
              <w:t> </w:t>
            </w:r>
            <w:r>
              <w:rPr>
                <w:rStyle w:val="Did"/>
                <w:rFonts w:cs="Georgia" w:ascii="Georgia" w:hAnsi="Georgia"/>
                <w:i/>
                <w:iCs/>
                <w:color w:val="000000"/>
                <w:sz w:val="16"/>
                <w:szCs w:val="16"/>
              </w:rPr>
              <w:t>(In atto d’ucciders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he fa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redi forse che bast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sangue tuo per appagarmi? Io vogl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publica, che infa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ia la tua morte e che non abbia un seg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3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un’ombra di valor.</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Barbara, ingra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orrò come a te piace,</w:t>
            </w:r>
            <w:r>
              <w:rPr>
                <w:rStyle w:val="Appleconvertedspace"/>
                <w:rFonts w:cs="Georgia" w:ascii="Georgia" w:hAnsi="Georgia"/>
                <w:color w:val="000000"/>
                <w:sz w:val="16"/>
                <w:szCs w:val="16"/>
              </w:rPr>
              <w:t> </w:t>
            </w:r>
            <w:r>
              <w:rPr>
                <w:rStyle w:val="Did"/>
                <w:rFonts w:cs="Georgia" w:ascii="Georgia" w:hAnsi="Georgia"/>
                <w:i/>
                <w:iCs/>
                <w:color w:val="000000"/>
                <w:sz w:val="16"/>
                <w:szCs w:val="16"/>
              </w:rPr>
              <w:t>(Getta la spad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orno al carcere mio.</w:t>
            </w:r>
            <w:r>
              <w:rPr>
                <w:rStyle w:val="Appleconvertedspace"/>
                <w:rFonts w:cs="Georgia" w:ascii="Georgia" w:hAnsi="Georgia"/>
                <w:color w:val="000000"/>
                <w:sz w:val="16"/>
                <w:szCs w:val="16"/>
              </w:rPr>
              <w:t> </w:t>
            </w:r>
            <w:r>
              <w:rPr>
                <w:rStyle w:val="Did"/>
                <w:rFonts w:cs="Georgia" w:ascii="Georgia" w:hAnsi="Georgia"/>
                <w:i/>
                <w:iCs/>
                <w:color w:val="000000"/>
                <w:sz w:val="16"/>
                <w:szCs w:val="16"/>
              </w:rPr>
              <w:t>(In atto di parti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entimi 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vuoi dirm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nol s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arebbe ma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ello che mi trattie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4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lche resto d’amor?</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Crudel che bram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uoi vedermi arrossir? Salvati, fugg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n affliggermi più.</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Tu m’ami anco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e a questo segno a compatirmi arriv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 non crederlo amor ma fuggi e viv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45</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Tu vuoi ch’io viva o ca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a se mi nieghi am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ara mi fai morir.</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Oh dio, che pena ama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i basti il mio ross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50</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iù non ti posso dir.</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Sentim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Tu se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arti dagli occhi mie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sciami per pietà.</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 DU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Quando finisce o de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55</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vostra crudeltà.</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 DU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Se in così gran dol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affanno non si mu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l pena ucciderà?</w:t>
            </w:r>
            <w:r>
              <w:rPr>
                <w:rStyle w:val="Appleconvertedspace"/>
                <w:rFonts w:cs="Georgia" w:ascii="Georgia" w:hAnsi="Georgia"/>
                <w:color w:val="000000"/>
                <w:sz w:val="16"/>
                <w:szCs w:val="16"/>
              </w:rPr>
              <w:t> </w:t>
            </w:r>
            <w:r>
              <w:rPr>
                <w:rStyle w:val="Did"/>
                <w:rFonts w:cs="Georgia" w:ascii="Georgia" w:hAnsi="Georgia"/>
                <w:i/>
                <w:iCs/>
                <w:color w:val="000000"/>
                <w:sz w:val="16"/>
                <w:szCs w:val="16"/>
              </w:rPr>
              <w:t>(Partono)</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SCENA VII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Luogo magnifico destinato per la coronazione di Artaserse. Trono da un lato con sopra scettro e corona. Ara nel mezzo accesa con simulacro del Sol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ARTASERSE ed ARTABANO con numeroso seguito 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popolo</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 voi popoli io m’offr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6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n men padre che re. Siatemi vo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iù figli che vassalli. Il vostro sangu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gloria vostra e qua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è di guerra o di pace acquisto o do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i serberò; voi mi serbate il tro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6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 faccia il nostro c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esto di fedeltà cambio e d’am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arà del regno m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oave il freno. Esecutor gelos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elle leggi io sarò. Perché sicur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7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e sia ciascun, solennemente il giuro.</w:t>
            </w:r>
            <w:r>
              <w:rPr>
                <w:rStyle w:val="Appleconvertedspace"/>
                <w:rFonts w:cs="Georgia" w:ascii="Georgia" w:hAnsi="Georgia"/>
                <w:color w:val="000000"/>
                <w:sz w:val="16"/>
                <w:szCs w:val="16"/>
              </w:rPr>
              <w:t> </w:t>
            </w:r>
            <w:r>
              <w:rPr>
                <w:rStyle w:val="Did"/>
                <w:rFonts w:cs="Georgia" w:ascii="Georgia" w:hAnsi="Georgia"/>
                <w:i/>
                <w:iCs/>
                <w:color w:val="000000"/>
                <w:sz w:val="16"/>
                <w:szCs w:val="16"/>
              </w:rPr>
              <w:t>(Una comparsa reca una sottocoppa con la tazz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cco la sacra tazza. Il giurame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bbia nodo più forte;</w:t>
            </w:r>
            <w:r>
              <w:rPr>
                <w:rStyle w:val="Appleconvertedspace"/>
                <w:rFonts w:cs="Georgia" w:ascii="Georgia" w:hAnsi="Georgia"/>
                <w:color w:val="000000"/>
                <w:sz w:val="16"/>
                <w:szCs w:val="16"/>
              </w:rPr>
              <w:t> </w:t>
            </w:r>
            <w:r>
              <w:rPr>
                <w:rStyle w:val="Did"/>
                <w:rFonts w:cs="Georgia" w:ascii="Georgia" w:hAnsi="Georgia"/>
                <w:i/>
                <w:iCs/>
                <w:color w:val="000000"/>
                <w:sz w:val="16"/>
                <w:szCs w:val="16"/>
              </w:rPr>
              <w:t>(Porge la tazza ad 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ompisci il rito. (E beverai la mor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ucido dio per cui l’april fioris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7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 cui tutto nel mondo e nasce e mu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olgiti a me; se il labro mio mentis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iombi sopra il mio capo il tuo fur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nguisca il viver mio, come languis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esta fiamma al cader del sacro umore,</w:t>
            </w:r>
            <w:r>
              <w:rPr>
                <w:rStyle w:val="Appleconvertedspace"/>
                <w:rFonts w:cs="Georgia" w:ascii="Georgia" w:hAnsi="Georgia"/>
                <w:color w:val="000000"/>
                <w:sz w:val="16"/>
                <w:szCs w:val="16"/>
              </w:rPr>
              <w:t> </w:t>
            </w:r>
            <w:r>
              <w:rPr>
                <w:rStyle w:val="Did"/>
                <w:rFonts w:cs="Georgia" w:ascii="Georgia" w:hAnsi="Georgia"/>
                <w:i/>
                <w:iCs/>
                <w:color w:val="000000"/>
                <w:sz w:val="16"/>
                <w:szCs w:val="16"/>
              </w:rPr>
              <w:t>(Versa sul foco parte del liqu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8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 si cangi, or che bevo, entro il mio se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bevanda vital tutta in veleno».</w:t>
            </w:r>
            <w:r>
              <w:rPr>
                <w:rStyle w:val="Appleconvertedspace"/>
                <w:rFonts w:cs="Georgia" w:ascii="Georgia" w:hAnsi="Georgia"/>
                <w:color w:val="000000"/>
                <w:sz w:val="16"/>
                <w:szCs w:val="16"/>
              </w:rPr>
              <w:t> </w:t>
            </w:r>
            <w:r>
              <w:rPr>
                <w:rStyle w:val="Did"/>
                <w:rFonts w:cs="Georgia" w:ascii="Georgia" w:hAnsi="Georgia"/>
                <w:i/>
                <w:iCs/>
                <w:color w:val="000000"/>
                <w:sz w:val="16"/>
                <w:szCs w:val="16"/>
              </w:rPr>
              <w:t>(In atto di bever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SCENA IX</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SEMIRA e dett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l riparo signor. Cinta la regg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a un popolo infedel, tutta risuon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i grida sediziose e la tua mor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8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i procura, si chied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umi!</w:t>
            </w:r>
            <w:r>
              <w:rPr>
                <w:rStyle w:val="Appleconvertedspace"/>
                <w:rFonts w:cs="Georgia" w:ascii="Georgia" w:hAnsi="Georgia"/>
                <w:color w:val="000000"/>
                <w:sz w:val="16"/>
                <w:szCs w:val="16"/>
              </w:rPr>
              <w:t> </w:t>
            </w:r>
            <w:r>
              <w:rPr>
                <w:rStyle w:val="Did"/>
                <w:rFonts w:cs="Georgia" w:ascii="Georgia" w:hAnsi="Georgia"/>
                <w:i/>
                <w:iCs/>
                <w:color w:val="000000"/>
                <w:sz w:val="16"/>
                <w:szCs w:val="16"/>
              </w:rPr>
              <w:t>(Posa la tazza su l’a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Qual alma rea mancò di fed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h, che tardi il conosc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rbace è il tradit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rbace esti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ive, vive l’ingrato. Io lo disciols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9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mpio con Serse, e meritai la pen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il cielo or mi destin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o stesso fabricai la mia ruin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i che temi o mio re? Per tua dife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basta solo 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49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ì corriamo a punir...</w:t>
            </w:r>
            <w:r>
              <w:rPr>
                <w:rStyle w:val="Appleconvertedspace"/>
                <w:rFonts w:cs="Georgia" w:ascii="Georgia" w:hAnsi="Georgia"/>
                <w:color w:val="000000"/>
                <w:sz w:val="16"/>
                <w:szCs w:val="16"/>
              </w:rPr>
              <w:t> </w:t>
            </w:r>
            <w:r>
              <w:rPr>
                <w:rStyle w:val="Did"/>
                <w:rFonts w:cs="Georgia" w:ascii="Georgia" w:hAnsi="Georgia"/>
                <w:i/>
                <w:iCs/>
                <w:color w:val="000000"/>
                <w:sz w:val="16"/>
                <w:szCs w:val="16"/>
              </w:rPr>
              <w:t>(In atto di partire)</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SCENA X</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MANDANE e dett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Ferma o germ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gran novelle io ti rec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tumulto svanì.</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Fia ver? E co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Già la turba ribell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eguendo Megabise era trascor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0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ino all’atrio maggior. Quando chiama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allo strepito insano accorse 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non fe’, che non disse in tua dife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ell’anima fedel! Mostrò l’orr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ell’infame attentato. Espresse i preg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0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i chi serba la fede. I merti tuo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e tue glorie narrò. Molti ripre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olti pregò, cangiando aspetto e vo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lang w:val="en-US"/>
              </w:rPr>
            </w:pPr>
            <w:r>
              <w:rPr>
                <w:rFonts w:cs="Georgia" w:ascii="Georgia" w:hAnsi="Georgia"/>
                <w:color w:val="000000"/>
                <w:sz w:val="16"/>
                <w:szCs w:val="16"/>
                <w:lang w:val="en-US"/>
              </w:rPr>
              <w:t>or placido, or severo ed or fero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lang w:val="en-US"/>
              </w:rPr>
            </w:pPr>
            <w:r>
              <w:rPr>
                <w:rFonts w:cs="Georgia" w:ascii="Georgia" w:hAnsi="Georgia"/>
                <w:color w:val="000000"/>
                <w:sz w:val="16"/>
                <w:szCs w:val="16"/>
                <w:lang w:val="en-US"/>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iascun depose l’armi e sol restav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1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indegno 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a l’assalì, ti vendicò, l’ucc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ncauto figl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Un nu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inspirò di salvarlo. È Megabi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ogni delitto autor.</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Felice ingan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1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mio diletto 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ov’è? Si trovi e si conduca a no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b/>
                <w:b/>
                <w:bCs/>
                <w:color w:val="990000"/>
                <w:sz w:val="16"/>
                <w:szCs w:val="16"/>
              </w:rPr>
            </w:pPr>
            <w:r>
              <w:rPr>
                <w:rFonts w:cs="Georgia" w:ascii="Georgia" w:hAnsi="Georgia"/>
                <w:b/>
                <w:bCs/>
                <w:color w:val="990000"/>
                <w:sz w:val="16"/>
                <w:szCs w:val="16"/>
              </w:rPr>
              <w:t>SCENA ULTIMA</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ARBACE e detti</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cco Arbace, o monarca, a’ piedi tuo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ieni, vieni al mio sen; perdona amic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io dubitai di te. Troppo è pale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2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tua bella innocenza; ah fa’ ch’io pos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on franchezza premiarti. Ogni sospet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el popolo diliegua e rendi a no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lche ragion del sanguinoso acciar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in tua man si trovò, della tua fug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2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el tuo tacer, di qua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i fece re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io meritai sign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lche premio da te, lascia ch’io tacc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mio labro non men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redi a chi ti salvò. Sono innocen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3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Giuralo almeno. E l’at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erribile e solen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accia fede del vero. Ecco la tazz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l rito necessaria. Or seguitan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ella Persia il costu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3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indice chiama e testimonio un nu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on pronto.</w:t>
            </w:r>
            <w:r>
              <w:rPr>
                <w:rStyle w:val="Appleconvertedspace"/>
                <w:rFonts w:cs="Georgia" w:ascii="Georgia" w:hAnsi="Georgia"/>
                <w:color w:val="000000"/>
                <w:sz w:val="16"/>
                <w:szCs w:val="16"/>
              </w:rPr>
              <w:t> </w:t>
            </w:r>
            <w:r>
              <w:rPr>
                <w:rStyle w:val="Did"/>
                <w:rFonts w:cs="Georgia" w:ascii="Georgia" w:hAnsi="Georgia"/>
                <w:i/>
                <w:iCs/>
                <w:color w:val="000000"/>
                <w:sz w:val="16"/>
                <w:szCs w:val="16"/>
              </w:rPr>
              <w:t>(Prende in mano la tazz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Ecco il mio ben fuor di perigl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fo? Se giura, avvelenato è il figl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ucido dio per cui l’april fioris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 cui tutto nel mondo e nasce e mu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4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isero 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e il labro mio mentis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i cangi entro il mio se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bevanda vital...»</w:t>
            </w:r>
            <w:r>
              <w:rPr>
                <w:rStyle w:val="Appleconvertedspace"/>
                <w:rFonts w:cs="Georgia" w:ascii="Georgia" w:hAnsi="Georgia"/>
                <w:color w:val="000000"/>
                <w:sz w:val="16"/>
                <w:szCs w:val="16"/>
              </w:rPr>
              <w:t> </w:t>
            </w:r>
            <w:r>
              <w:rPr>
                <w:rStyle w:val="Did"/>
                <w:rFonts w:cs="Georgia" w:ascii="Georgia" w:hAnsi="Georgia"/>
                <w:i/>
                <w:iCs/>
                <w:color w:val="000000"/>
                <w:sz w:val="16"/>
                <w:szCs w:val="16"/>
              </w:rPr>
              <w:t>(In atto di voler be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Ferma; è vele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se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h de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Perché finor tacerl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ché a te l’appresta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Ma qual fur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4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ontro di 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Dissimular non giov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già mi tradì l’amor di padre. Io fu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i Serse l’uccisore. Il regio sangu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utto versar volevo. È mia la colp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n è d’Arbace. Il sanguinoso acciar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5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er celarlo io gli diedi. Il suo pall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ra orror del mio fallo. Il suo silenz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ietà di figlio. Ah se minore in lu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virtù fosse stata o in me l’amo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ompivo il mio diseg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5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 involata t’avrei la vita e il reg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di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nima rea! M’uccidi il pad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ella morte di Dar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olpevole mi rendi; a quanti eccess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indusse mai la scelerata spem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6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mpio morra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i moriremo insieme.</w:t>
            </w:r>
            <w:r>
              <w:rPr>
                <w:rStyle w:val="Appleconvertedspace"/>
                <w:rFonts w:cs="Georgia" w:ascii="Georgia" w:hAnsi="Georgia"/>
                <w:color w:val="000000"/>
                <w:sz w:val="16"/>
                <w:szCs w:val="16"/>
              </w:rPr>
              <w:t> </w:t>
            </w:r>
            <w:r>
              <w:rPr>
                <w:rStyle w:val="Did"/>
                <w:rFonts w:cs="Georgia" w:ascii="Georgia" w:hAnsi="Georgia"/>
                <w:i/>
                <w:iCs/>
                <w:color w:val="000000"/>
                <w:sz w:val="16"/>
                <w:szCs w:val="16"/>
              </w:rPr>
              <w:t>(Snuda la spada e seco Artaserse in atto di dife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tell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mici, non rest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un disperato ardir. Mora il tiranno.</w:t>
            </w:r>
            <w:r>
              <w:rPr>
                <w:rStyle w:val="Appleconvertedspace"/>
                <w:rFonts w:cs="Georgia" w:ascii="Georgia" w:hAnsi="Georgia"/>
                <w:color w:val="000000"/>
                <w:sz w:val="16"/>
                <w:szCs w:val="16"/>
              </w:rPr>
              <w:t> </w:t>
            </w:r>
            <w:r>
              <w:rPr>
                <w:rStyle w:val="Did"/>
                <w:rFonts w:cs="Georgia" w:ascii="Georgia" w:hAnsi="Georgia"/>
                <w:i/>
                <w:iCs/>
                <w:color w:val="000000"/>
                <w:sz w:val="16"/>
                <w:szCs w:val="16"/>
              </w:rPr>
              <w:t>(Le guardie sedotte si pongono in atto d’assali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Padre che fa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Voglio morir da for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eponi il ferro o beverò la morte.</w:t>
            </w:r>
            <w:r>
              <w:rPr>
                <w:rStyle w:val="Appleconvertedspace"/>
                <w:rFonts w:cs="Georgia" w:ascii="Georgia" w:hAnsi="Georgia"/>
                <w:color w:val="000000"/>
                <w:sz w:val="16"/>
                <w:szCs w:val="16"/>
              </w:rPr>
              <w:t> </w:t>
            </w:r>
            <w:r>
              <w:rPr>
                <w:rStyle w:val="Did"/>
                <w:rFonts w:cs="Georgia" w:ascii="Georgia" w:hAnsi="Georgia"/>
                <w:i/>
                <w:iCs/>
                <w:color w:val="000000"/>
                <w:sz w:val="16"/>
                <w:szCs w:val="16"/>
              </w:rPr>
              <w:t>(In atto di ber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6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olle che dic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Se Artaserse uccid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no, più viver non dev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h lasciami compir.</w:t>
            </w:r>
            <w:r>
              <w:rPr>
                <w:rStyle w:val="Appleconvertedspace"/>
                <w:rFonts w:cs="Georgia" w:ascii="Georgia" w:hAnsi="Georgia"/>
                <w:color w:val="000000"/>
                <w:sz w:val="16"/>
                <w:szCs w:val="16"/>
              </w:rPr>
              <w:t> </w:t>
            </w:r>
            <w:r>
              <w:rPr>
                <w:rStyle w:val="Did"/>
                <w:rFonts w:cs="Georgia" w:ascii="Georgia" w:hAnsi="Georgia"/>
                <w:i/>
                <w:iCs/>
                <w:color w:val="000000"/>
                <w:sz w:val="16"/>
                <w:szCs w:val="16"/>
              </w:rPr>
              <w:t>(Come sop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Guardami, io bevo.</w:t>
            </w:r>
            <w:r>
              <w:rPr>
                <w:rStyle w:val="Appleconvertedspace"/>
                <w:rFonts w:cs="Georgia" w:ascii="Georgia" w:hAnsi="Georgia"/>
                <w:color w:val="000000"/>
                <w:sz w:val="16"/>
                <w:szCs w:val="16"/>
              </w:rPr>
              <w:t> </w:t>
            </w:r>
            <w:r>
              <w:rPr>
                <w:rStyle w:val="Did"/>
                <w:rFonts w:cs="Georgia" w:ascii="Georgia" w:hAnsi="Georgia"/>
                <w:i/>
                <w:iCs/>
                <w:color w:val="000000"/>
                <w:sz w:val="16"/>
                <w:szCs w:val="16"/>
              </w:rPr>
              <w:t>(Come sop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Fermati figlio ingra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onfuso, dispera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7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uoi che per troppo amarti un padre cad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Vincesti ingrato figlio, ecco la spada.</w:t>
            </w:r>
            <w:r>
              <w:rPr>
                <w:rStyle w:val="Appleconvertedspace"/>
                <w:rFonts w:cs="Georgia" w:ascii="Georgia" w:hAnsi="Georgia"/>
                <w:color w:val="000000"/>
                <w:sz w:val="16"/>
                <w:szCs w:val="16"/>
              </w:rPr>
              <w:t> </w:t>
            </w:r>
            <w:r>
              <w:rPr>
                <w:rStyle w:val="Did"/>
                <w:rFonts w:cs="Georgia" w:ascii="Georgia" w:hAnsi="Georgia"/>
                <w:i/>
                <w:iCs/>
                <w:color w:val="000000"/>
                <w:sz w:val="16"/>
                <w:szCs w:val="16"/>
              </w:rPr>
              <w:t>(Getta la spada e le guardie sollevate si ritirano fuggen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O fed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 tradiment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là segui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 fugaci ribelli ed 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 morir si conduc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Oh dio! Fermat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7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ignor, pietà.</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Non la sperar per lui.</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roppo enorme è il delitto. Io non confon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il reo coll’innocente. A te Mandan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arà sposa, se vuoi; sarà Semi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a parte del mio tro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8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a per quel traditor non v’è perdo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Toglimi ancor la vita. Io non la vogl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e per esserti fi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e per salvarti il genitore ucci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O virtù che innamo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BAC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cs="Georgia" w:ascii="Georgia" w:hAnsi="Georgia"/>
                <w:color w:val="000000"/>
                <w:sz w:val="16"/>
                <w:szCs w:val="16"/>
              </w:rPr>
              <w:t>Ah non domand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8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a te clemenza; usa rigor; ma camb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sua nella mia morte. Al regio pied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i ti salvò ti chiede</w:t>
            </w:r>
            <w:r>
              <w:rPr>
                <w:rStyle w:val="Appleconvertedspace"/>
                <w:rFonts w:cs="Georgia" w:ascii="Georgia" w:hAnsi="Georgia"/>
                <w:color w:val="000000"/>
                <w:sz w:val="16"/>
                <w:szCs w:val="16"/>
              </w:rPr>
              <w:t> </w:t>
            </w:r>
            <w:r>
              <w:rPr>
                <w:rStyle w:val="Did"/>
                <w:rFonts w:cs="Georgia" w:ascii="Georgia" w:hAnsi="Georgia"/>
                <w:i/>
                <w:iCs/>
                <w:color w:val="000000"/>
                <w:sz w:val="16"/>
                <w:szCs w:val="16"/>
              </w:rPr>
              <w:t>(S’inginocchi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i morir per un padre. In questa guis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appaghi il tuo des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90</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è sangue d’Artabano il sangue m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ARTASERSE</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Sorgi, non più. Rasciug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el generoso pianto anima bell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i resister ti può? Viva Artab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ma viva almeno in doloroso esigl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595</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e doni il tuo sovra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error d’un padre alla virtù d’un figli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color w:val="000000"/>
                <w:sz w:val="16"/>
                <w:szCs w:val="16"/>
              </w:rPr>
            </w:pPr>
            <w:r>
              <w:rPr>
                <w:rStyle w:val="P"/>
                <w:rFonts w:cs="Georgia" w:ascii="Georgia" w:hAnsi="Georgia"/>
                <w:b/>
                <w:bCs/>
                <w:smallCaps/>
                <w:color w:val="990000"/>
                <w:sz w:val="16"/>
                <w:szCs w:val="16"/>
              </w:rPr>
              <w:t>CORO</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Giusto re, la Persia ado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la clemenza assisa in tro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quando premia col perdono</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1600</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d’un eroe la fedeltà.</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  </w:t>
            </w:r>
            <w:r>
              <w:rPr>
                <w:rFonts w:eastAsia="Georgia" w:cs="Georgia" w:ascii="Georgia" w:hAnsi="Georgia"/>
                <w:color w:val="000000"/>
                <w:sz w:val="16"/>
                <w:szCs w:val="16"/>
              </w:rPr>
              <w:t xml:space="preserve"> </w:t>
            </w:r>
            <w:r>
              <w:rPr>
                <w:rFonts w:cs="Georgia" w:ascii="Georgia" w:hAnsi="Georgia"/>
                <w:color w:val="000000"/>
                <w:sz w:val="16"/>
                <w:szCs w:val="16"/>
              </w:rPr>
              <w:t>La giustizia è bella allora</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tcMar>
              <w:left w:w="304" w:type="dxa"/>
            </w:tcMar>
            <w:vAlign w:val="center"/>
          </w:tcPr>
          <w:p>
            <w:pPr>
              <w:pStyle w:val="Normal"/>
              <w:spacing w:lineRule="atLeast" w:line="223"/>
              <w:jc w:val="both"/>
              <w:rPr>
                <w:rFonts w:ascii="Georgia" w:hAnsi="Georgia" w:cs="Georgia"/>
                <w:color w:val="000000"/>
                <w:sz w:val="16"/>
                <w:szCs w:val="16"/>
              </w:rPr>
            </w:pPr>
            <w:r>
              <w:rPr>
                <w:rFonts w:cs="Georgia" w:ascii="Georgia" w:hAnsi="Georgia"/>
                <w:color w:val="000000"/>
                <w:sz w:val="16"/>
                <w:szCs w:val="16"/>
              </w:rPr>
              <w:t>che compagna ha la pietà.</w:t>
            </w:r>
          </w:p>
        </w:tc>
      </w:tr>
      <w:tr>
        <w:trPr>
          <w:trHeight w:val="122" w:hRule="atLeast"/>
        </w:trPr>
        <w:tc>
          <w:tcPr>
            <w:tcW w:w="9638" w:type="dxa"/>
            <w:gridSpan w:val="2"/>
            <w:tcBorders/>
            <w:tcMar>
              <w:top w:w="0" w:type="dxa"/>
              <w:bottom w:w="0" w:type="dxa"/>
            </w:tcMar>
            <w:vAlign w:val="center"/>
          </w:tcPr>
          <w:p>
            <w:pPr>
              <w:pStyle w:val="Normal"/>
              <w:spacing w:lineRule="atLeast" w:line="122"/>
              <w:rPr>
                <w:rFonts w:ascii="Georgia" w:hAnsi="Georgia" w:cs="Georgia"/>
                <w:color w:val="000000"/>
                <w:sz w:val="16"/>
                <w:szCs w:val="16"/>
              </w:rPr>
            </w:pPr>
            <w:r>
              <w:rPr>
                <w:rFonts w:cs="Georgia" w:ascii="Georgia" w:hAnsi="Georgia"/>
                <w:color w:val="000000"/>
                <w:sz w:val="16"/>
                <w:szCs w:val="16"/>
              </w:rPr>
              <w:t> </w:t>
            </w:r>
          </w:p>
        </w:tc>
      </w:tr>
      <w:tr>
        <w:trPr/>
        <w:tc>
          <w:tcPr>
            <w:tcW w:w="1106" w:type="dxa"/>
            <w:tcBorders/>
            <w:tcMar>
              <w:top w:w="0" w:type="dxa"/>
              <w:bottom w:w="0" w:type="dxa"/>
            </w:tcMar>
            <w:vAlign w:val="center"/>
          </w:tcPr>
          <w:p>
            <w:pPr>
              <w:pStyle w:val="Normal"/>
              <w:spacing w:lineRule="atLeast" w:line="223"/>
              <w:jc w:val="center"/>
              <w:rPr>
                <w:rFonts w:ascii="Georgia" w:hAnsi="Georgia" w:cs="Georgia"/>
                <w:color w:val="000000"/>
                <w:sz w:val="16"/>
                <w:szCs w:val="16"/>
              </w:rPr>
            </w:pPr>
            <w:r>
              <w:rPr>
                <w:rFonts w:cs="Georgia" w:ascii="Georgia" w:hAnsi="Georgia"/>
                <w:color w:val="000000"/>
                <w:sz w:val="16"/>
                <w:szCs w:val="16"/>
              </w:rPr>
              <w:t> </w:t>
            </w:r>
          </w:p>
        </w:tc>
        <w:tc>
          <w:tcPr>
            <w:tcW w:w="8532" w:type="dxa"/>
            <w:tcBorders/>
            <w:vAlign w:val="center"/>
          </w:tcPr>
          <w:p>
            <w:pPr>
              <w:pStyle w:val="Normal"/>
              <w:spacing w:lineRule="atLeast" w:line="223"/>
              <w:jc w:val="both"/>
              <w:rPr>
                <w:rFonts w:ascii="Georgia" w:hAnsi="Georgia" w:cs="Georgia"/>
                <w:i/>
                <w:i/>
                <w:iCs/>
                <w:color w:val="000000"/>
                <w:sz w:val="16"/>
                <w:szCs w:val="16"/>
              </w:rPr>
            </w:pPr>
            <w:r>
              <w:rPr>
                <w:rFonts w:cs="Georgia" w:ascii="Georgia" w:hAnsi="Georgia"/>
                <w:i/>
                <w:iCs/>
                <w:color w:val="000000"/>
                <w:sz w:val="16"/>
                <w:szCs w:val="16"/>
              </w:rPr>
              <w:t>IL FINE</w:t>
            </w:r>
          </w:p>
        </w:tc>
      </w:tr>
      <w:tr>
        <w:trPr/>
        <w:tc>
          <w:tcPr>
            <w:tcW w:w="1106" w:type="dxa"/>
            <w:tcBorders/>
            <w:tcMar>
              <w:top w:w="0" w:type="dxa"/>
              <w:bottom w:w="0" w:type="dxa"/>
            </w:tcMar>
            <w:vAlign w:val="center"/>
          </w:tcPr>
          <w:p>
            <w:pPr>
              <w:pStyle w:val="Normal"/>
              <w:snapToGrid w:val="false"/>
              <w:spacing w:lineRule="atLeast" w:line="223"/>
              <w:rPr>
                <w:rFonts w:ascii="Georgia" w:hAnsi="Georgia" w:cs="Georgia"/>
                <w:i/>
                <w:i/>
                <w:iCs/>
                <w:color w:val="000000"/>
                <w:sz w:val="16"/>
                <w:szCs w:val="16"/>
              </w:rPr>
            </w:pPr>
            <w:r>
              <w:rPr>
                <w:rFonts w:cs="Georgia" w:ascii="Georgia" w:hAnsi="Georgia"/>
                <w:i/>
                <w:iCs/>
                <w:color w:val="000000"/>
                <w:sz w:val="16"/>
                <w:szCs w:val="16"/>
              </w:rPr>
            </w:r>
          </w:p>
        </w:tc>
        <w:tc>
          <w:tcPr>
            <w:tcW w:w="8532" w:type="dxa"/>
            <w:tcBorders/>
            <w:tcMar>
              <w:top w:w="0" w:type="dxa"/>
              <w:bottom w:w="0" w:type="dxa"/>
            </w:tcMar>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
    <w:name w:val="p"/>
    <w:qFormat/>
    <w:rPr/>
  </w:style>
  <w:style w:type="character" w:styleId="Appleconvertedspace">
    <w:name w:val="apple-converted-space"/>
    <w:qFormat/>
    <w:rPr/>
  </w:style>
  <w:style w:type="character" w:styleId="Did">
    <w:name w:val="d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 w:type="paragraph" w:styleId="Stile3">
    <w:name w:val="Stile3"/>
    <w:basedOn w:val="Preformattato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134" w:hanging="0"/>
      <w:jc w:val="both"/>
    </w:pPr>
    <w:rPr>
      <w:rFonts w:ascii="Book Antiqua" w:hAnsi="Book Antiqua" w:cs="Book Antiqua"/>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05:00Z</dcterms:created>
  <dc:creator>PC</dc:creator>
  <dc:description/>
  <cp:keywords/>
  <dc:language>en-US</dc:language>
  <cp:lastModifiedBy>Samsung</cp:lastModifiedBy>
  <dcterms:modified xsi:type="dcterms:W3CDTF">2016-09-06T17:07:00Z</dcterms:modified>
  <cp:revision>3</cp:revision>
  <dc:subject/>
  <dc:title>ARTASERSE</dc:title>
</cp:coreProperties>
</file>