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CONGEDO PARENTALE</w:t>
      </w:r>
    </w:p>
    <w:p>
      <w:pPr>
        <w:pStyle w:val="Testonormal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. Lgs. 26.3.2001 n. 151)</w:t>
      </w:r>
    </w:p>
    <w:p>
      <w:pPr>
        <w:pStyle w:val="Testonorma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4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MAGNIFICO RETTORE</w:t>
      </w:r>
    </w:p>
    <w:p>
      <w:pPr>
        <w:pStyle w:val="Testonormale"/>
        <w:ind w:firstLine="46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'UNIVERSITA' DEGLI STUDI DI FERRARA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Relazioni con Enti Sanitari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/>
      </w:pPr>
      <w:r>
        <w:rPr>
          <w:rFonts w:cs="Arial" w:ascii="Arial" w:hAnsi="Arial"/>
          <w:sz w:val="22"/>
          <w:szCs w:val="22"/>
        </w:rPr>
        <w:t>Il/Lasottoscritto/a __________________________________________________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il _____________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/Piazza __________________________________________ n._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__________ Località _____________________ domiciliato/a (se diverso 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residenza) in Via/Piazza ___________________________ n. _______ CAP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_________________________________ Telefono _________________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per l’anno accademico ____________ al _________ anno di corso della Scuola di 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zazione in _________________________________________________________</w:t>
      </w:r>
    </w:p>
    <w:p>
      <w:pPr>
        <w:pStyle w:val="Testonormale"/>
        <w:ind w:right="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sufruire del congedo parentale nei seguenti perio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____ dal ________________ a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____ dal ________________ a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____ dal ________________ a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che chiunque rilasci dichiarazioni mendaci è punito ai sensi del codice penale e delle leggi speciali in materia, come previsto dall’art.76 del D.P.R. 445/2000, dichiaro ai sensi degli articoli 46 e 47 del D.P.R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 MINO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________________________________________ nato/a il 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___________________________________  residente a 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DEL/DELLA RICHIEDENT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usufruito per lo stesso minore di periodi di congedo parent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gia usufruito per lo stesso minore di periodi di congedo parentale per un totale di gior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LTRO GENITO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______________________________ cognome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fiscale _______________________________   nato/a il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_______________________________________ Stato 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a lavorativa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ore/lavoratrice dipendente presso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 in vi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lavoratore/lavoratrice dipendente (specificare tipologia)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ha richiesto, per lo stesso minore, periodi di congedo paren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richiesto, per lo stesso minore, periodi di congedo parentale per un numero di giorni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 conoscenza che durante il periodo di sospensione non potrà partecipare alle attività didattico-pratiche e che dovrà recuperare l'attività didattica ed il tirocinio pratico non effettuato nel predetto periodo, ai fini del raggiungimento della formazione specialistica previsto d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amento della suddetta Scuol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ine di essere a conoscenza che il periodo di sospensione del corso deve essere recuperato interamente in un tempo identico al periodo di assenza e che ciò comporta inevitabilmente uno slittamento della futura data di conseguimento del diploma di specializz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DI IMPEGNARMI A COMUNICARE TEMPESTIVAMENTE QUALSIASI VARI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unicazione deve essere trasmessa via posta unitamente a fotocopia fronte/retro di un documento di riconoscimento val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CODICE IN MATERIA DI PROTEZIONE DEI DATI PERSO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icolo 13 del decreto legislativo 30 giugno 2003, n. 196 e successive modifica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personali e sensibili forniti saranno trattati, anche con 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usilio di strumenti informatici, esclusivamente ai fini del procedimento in oggetto e in misura pertinente, non eccedente e strettamente necessaria al perseguimento delle proprie funzioni istituzionali. I dati richiesti sono obbligatori e, nel caso di eventuale rifiuto, 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ministrazione non potrà definire la pratica. I dati personali e sensibili inoltre possono essere oggetto di comunicazione ad altre amministrazioni pubbliche (o soggetti privati), nei casi previsti dalla legge e/o qualora queste debbano trattare gli stessi per eventuali procedimenti di propria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 del Direttore della Scuola di Specializz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aso di inoltro a mezzo posta o fax, allegare copi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7:00Z</dcterms:created>
  <dc:creator>vergnani</dc:creator>
  <dc:description/>
  <cp:keywords/>
  <dc:language>en-US</dc:language>
  <cp:lastModifiedBy>Corsista</cp:lastModifiedBy>
  <dcterms:modified xsi:type="dcterms:W3CDTF">2019-12-06T11:47:00Z</dcterms:modified>
  <cp:revision>2</cp:revision>
  <dc:subject/>
  <dc:title>DICHIARAZIONE ASTENSIONE FACOLTATIVA</dc:title>
</cp:coreProperties>
</file>