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spacing w:before="0" w:after="0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sz w:val="20"/>
        </w:rPr>
        <w:t xml:space="preserve">RICHIESTA DI PROLUNGAMENTO </w:t>
      </w:r>
      <w:r>
        <w:rPr>
          <w:rFonts w:cs="Century Gothic" w:ascii="Century Gothic" w:hAnsi="Century Gothic"/>
          <w:caps/>
          <w:sz w:val="20"/>
        </w:rPr>
        <w:t>erasmus+ TRAINEESHIP</w:t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i/>
          <w:i/>
          <w:caps/>
          <w:sz w:val="20"/>
        </w:rPr>
      </w:pPr>
      <w:r>
        <w:rPr>
          <w:rFonts w:cs="Century Gothic" w:ascii="Century Gothic" w:hAnsi="Century Gothic"/>
          <w:b w:val="false"/>
          <w:i/>
          <w:caps/>
          <w:sz w:val="20"/>
        </w:rPr>
        <w:t>Erasmus+ Traineeship Extension request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i/>
          <w:i/>
          <w:caps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i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I, the undersigned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scritto/a presso l’Università degli Studi di Ferrara, attualmente in mobilità nell’ambito del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enrolled to the University of Ferrara, currently carrying out a mobilty in the mainframe of the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programma Erasmus+ Traineeshi per l’anno accademico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>/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Erasmus+ Traineeship programme for the academic year                     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</w:rPr>
        <w:t xml:space="preserve">presso (nome dell’ente ospitante):  </w:t>
        <w:tab/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t (name of the hosting instituion)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(Nazione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    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), per un periodo di mesi _______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tion                                ), for a period of                months.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request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Di poter ottenere n° </w:t>
        <w:tab/>
        <w:t xml:space="preserve"> mesi di prolungamento del periodo di tirocinio, con termine previsto in data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______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sz w:val="20"/>
          <w:szCs w:val="20"/>
          <w:u w:val="single"/>
          <w:lang w:val="it-IT" w:eastAsia="en-US"/>
        </w:rPr>
        <w:t xml:space="preserve">        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To obtain an extesion of the traineeship mobility for  ______ months, ending dat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>per i seguenti motivi: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sz w:val="20"/>
          <w:szCs w:val="20"/>
          <w:u w:val="single"/>
          <w:lang w:val="it-IT" w:eastAsia="en-US"/>
        </w:rPr>
      </w:pPr>
      <w:r>
        <w:rPr>
          <w:rFonts w:cs="Arial" w:ascii="Century Gothic" w:hAnsi="Century Gothic"/>
          <w:sz w:val="20"/>
          <w:szCs w:val="20"/>
          <w:lang w:val="it-IT" w:eastAsia="en-US"/>
        </w:rPr>
        <w:t>for the following reason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it-IT" w:eastAsia="en-US"/>
        </w:rPr>
        <w:t>Il/la sottoscritto/a dichiara di essere a conoscenza dell’eventualità che possa non essergli corrisposto il contributo di tirocinio per il predetto periodo di prolungament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The undersigned is aware that for the above mentioned period an additional grant is not guaranteed.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5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Beneficiario Traineeship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Traineeship candidate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Nome e Cogno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Name and Surna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US"/>
              </w:rPr>
              <w:t>Accettazione dell’ente ospitant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  <w:t>Acceptance of the hosting institution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’ente ospitante autorizza il prolungamento del soggiorno richiesto dall’interessato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/>
            </w:pP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The hosting institution agrees to extend the mobility period of the above mentioned candidate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Timbro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tamp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  <w:t>ATTENZIONE: il modulo dovrà essere inviato per posta cartacea o via fax all’Ufficio Mobilità e Didattica internazionale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  <w:t>ATTENTION: the form must be sent either by paper mail or fax to the International Mobility and Education Office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</w:r>
    </w:p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10"/>
        <w:gridCol w:w="681"/>
        <w:gridCol w:w="1722"/>
      </w:tblGrid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Indirizzo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Ufficio Internazionalizzazion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Università degli Studi di Ferrar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Via Saragat, 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I – 44122 Ferrara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val="it-IT" w:eastAsia="en-US"/>
              </w:rPr>
              <w:t>Fax: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+39 0532 29 3216 – 3495 - 353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  <w:u w:val="single"/>
          <w:lang w:val="it-IT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u w:val="single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2900</wp:posOffset>
              </wp:positionV>
              <wp:extent cx="6820535" cy="876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9"/>
                            <w:gridCol w:w="7892"/>
                          </w:tblGrid>
                          <w:tr>
                            <w:trPr>
                              <w:trHeight w:val="1293" w:hRule="atLeast"/>
                            </w:trPr>
                            <w:tc>
                              <w:tcPr>
                                <w:tcW w:w="28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alatino Linotype" w:hAnsi="Palatino Linotype" w:cs="Palatino Linotype"/>
                                    <w:sz w:val="60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60"/>
                                  </w:rPr>
                                  <w:drawing>
                                    <wp:inline distT="0" distB="0" distL="0" distR="0">
                                      <wp:extent cx="1647190" cy="6858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b w:val="false"/>
                                    <w:b w:val="false"/>
                                    <w:color w:val="222222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b w:val="false"/>
                                    <w:b w:val="false"/>
                                    <w:color w:val="222222"/>
                                    <w:shd w:fill="FFFFFF" w:val="clea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222222"/>
                                    <w:shd w:fill="FFFFFF" w:val="clear"/>
                                  </w:rPr>
                                  <w:t>Ripartizione Post Laurea e Internazionalizza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Ufficio Internazionalizz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69pt;mso-wrap-distance-left:7.05pt;mso-wrap-distance-right:7.05pt;mso-wrap-distance-top:0pt;mso-wrap-distance-bottom:0pt;margin-top:27pt;mso-position-vertical-relative:page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9"/>
                      <w:gridCol w:w="7892"/>
                    </w:tblGrid>
                    <w:tr>
                      <w:trPr>
                        <w:trHeight w:val="1293" w:hRule="atLeast"/>
                      </w:trPr>
                      <w:tc>
                        <w:tcPr>
                          <w:tcW w:w="28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6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60"/>
                            </w:rPr>
                            <w:drawing>
                              <wp:inline distT="0" distB="0" distL="0" distR="0">
                                <wp:extent cx="1647190" cy="6858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222222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222222"/>
                              <w:shd w:fill="FFFFFF" w:val="cle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222222"/>
                              <w:shd w:fill="FFFFFF" w:val="clear"/>
                            </w:rPr>
                            <w:t>Ripartizione Post Laurea e Internazionalizz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Ufficio Internazionalizz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6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  <w:lang w:val="it-IT"/>
    </w:rPr>
  </w:style>
  <w:style w:type="paragraph" w:styleId="TextBody">
    <w:name w:val="Body Text"/>
    <w:basedOn w:val="Normal"/>
    <w:pPr>
      <w:spacing w:before="200" w:after="120"/>
      <w:ind w:firstLine="284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3:00Z</dcterms:created>
  <dc:creator>indire</dc:creator>
  <dc:description/>
  <cp:keywords/>
  <dc:language>en-US</dc:language>
  <cp:lastModifiedBy>Laura</cp:lastModifiedBy>
  <cp:lastPrinted>2013-03-01T16:06:00Z</cp:lastPrinted>
  <dcterms:modified xsi:type="dcterms:W3CDTF">2020-05-18T14:35:00Z</dcterms:modified>
  <cp:revision>4</cp:revision>
  <dc:subject/>
  <dc:title>Lorem ipsum dolor sit amet, consectetuer adipiscing elit</dc:title>
</cp:coreProperties>
</file>