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Dipartimento di Studi Umanistici</w:t>
      </w:r>
    </w:p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72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PER STUDENTI ERASMUS IN PARTENZA</w:t>
      </w:r>
    </w:p>
    <w:p>
      <w:pPr>
        <w:pStyle w:val="Heading"/>
        <w:rPr>
          <w:u w:val="single"/>
        </w:rPr>
      </w:pPr>
      <w:r>
        <w:rPr>
          <w:u w:val="single"/>
        </w:rPr>
        <w:t>da consegnare al Manager didattico prima della part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ordinatore del Corso di Laurea in ________________________________________________</w:t>
      </w:r>
    </w:p>
    <w:p>
      <w:pPr>
        <w:pStyle w:val="Normal"/>
        <w:rPr/>
      </w:pPr>
      <w:r>
        <w:rPr/>
        <w:t xml:space="preserve">e p.c. al Delegato Erasmus del Dipartimento di Studi Umanistic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nome __________________________________________ n° di matricola_____________</w:t>
      </w:r>
    </w:p>
    <w:p>
      <w:pPr>
        <w:pStyle w:val="Normal"/>
        <w:spacing w:lineRule="auto" w:line="360"/>
        <w:rPr/>
      </w:pPr>
      <w:r>
        <w:rPr/>
        <w:t>Indirizzo e-mail__________________________________________ cellulare __________________</w:t>
      </w:r>
    </w:p>
    <w:p>
      <w:pPr>
        <w:pStyle w:val="Normal"/>
        <w:tabs>
          <w:tab w:val="clear" w:pos="708"/>
          <w:tab w:val="left" w:pos="11370" w:leader="none"/>
        </w:tabs>
        <w:spacing w:lineRule="auto" w:line="360"/>
        <w:rPr/>
      </w:pPr>
      <w:r>
        <w:rPr/>
        <w:t>Ateneo ospitante _______________________________ ___________________________________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t>Data inizio permanenza ______________________ Data termine permanenza___________________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22"/>
        <w:gridCol w:w="2602"/>
        <w:gridCol w:w="697"/>
        <w:gridCol w:w="3398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same </w:t>
            </w:r>
            <w:r>
              <w:rPr>
                <w:vertAlign w:val="superscript"/>
              </w:rPr>
              <w:t xml:space="preserve"> </w:t>
            </w:r>
            <w:r>
              <w:rPr/>
              <w:t>che si intende sostenere all’ester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ame corrispondente nel piano di stud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docente titolare del corso</w:t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A cura dello/a studente/ssa:</w:t>
      </w:r>
    </w:p>
    <w:p>
      <w:pPr>
        <w:pStyle w:val="Normal"/>
        <w:jc w:val="both"/>
        <w:rPr/>
      </w:pPr>
      <w:r>
        <w:rPr/>
        <w:t>Io sottoscritto ___________________________________________________________ mi impegno a concordare tempestivamente con il/la docente eventuali cambiamenti che dovrò apportare al piano di studio qui presentato. In fed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lo/la studente/ssa</w:t>
      </w:r>
    </w:p>
    <w:sectPr>
      <w:footnotePr>
        <w:numFmt w:val="decimal"/>
      </w:footnote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el caso in cui, per la convalida di un esame italiano siano necessari più esami da sostenere all’estero e viceversa, si prega di indicarli separatamente, riportando per ciascuno il numero di ECTS corrispon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1:00Z</dcterms:created>
  <dc:creator>antolini</dc:creator>
  <dc:description/>
  <cp:keywords/>
  <dc:language>en-US</dc:language>
  <cp:lastModifiedBy>Poddi Laura</cp:lastModifiedBy>
  <dcterms:modified xsi:type="dcterms:W3CDTF">2020-02-26T08:51:00Z</dcterms:modified>
  <cp:revision>2</cp:revision>
  <dc:subject/>
  <dc:title>MODULO PER STUDENTI ERASMUS IN PARTENZA</dc:title>
</cp:coreProperties>
</file>