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9639" w:leader="underscore"/>
        </w:tabs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UESTIONARIO DI VALUTAZION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9639" w:leader="underscore"/>
        </w:tabs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inuncia alla mobilità Erasmus+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INFORMAZIONI GENERALI SU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ome sei venuto a conoscenza del progetto di mobilità per cui hai fatto domanda? 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0" w:name="__Fieldmark__0_1829945566"/>
      <w:bookmarkStart w:id="1" w:name="__Fieldmark__0_1829945566"/>
      <w:bookmarkEnd w:id="1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 Informazione in ambito universitario 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2" w:name="__Fieldmark__1_1829945566"/>
      <w:bookmarkStart w:id="3" w:name="__Fieldmark__1_1829945566"/>
      <w:bookmarkEnd w:id="3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 Amici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4" w:name="__Fieldmark__2_1829945566"/>
      <w:bookmarkStart w:id="5" w:name="__Fieldmark__2_1829945566"/>
      <w:bookmarkEnd w:id="5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 Altro (specificare)</w:t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VALUTAZIONE DELLA DESTIN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underscore"/>
        </w:tabs>
        <w:rPr/>
      </w:pPr>
      <w:r>
        <w:rPr>
          <w:rFonts w:cs="Berlin Sans FB" w:ascii="Berlin Sans FB" w:hAnsi="Berlin Sans FB"/>
        </w:rPr>
        <w:t>Che Paese hai scelto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esso quale università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me hai scelto la destinazione?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 il motivo della tua rinuncia è legato alla destinazio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erché ritieni di NON aver fatto la scelta giusta per il tuo percorso di studi?   </w:t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i quali supporti ulteriori pensi ci sia bisogno per scegliere la destinazione adeguata? </w:t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VALUTAZIONE DEL RUOLO DELLA FACOLTA’ DI APPARTENEN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39" w:leader="underscore"/>
        </w:tabs>
        <w:rPr/>
      </w:pPr>
      <w:r>
        <w:rPr>
          <w:rFonts w:cs="Berlin Sans FB" w:ascii="Berlin Sans FB" w:hAnsi="Berlin Sans FB"/>
        </w:rPr>
        <w:t xml:space="preserve">A quale Corso di studi e dipartimento sei iscritto?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39" w:leader="underscore"/>
        </w:tabs>
        <w:rPr/>
      </w:pPr>
      <w:r>
        <w:rPr>
          <w:rFonts w:cs="Berlin Sans FB" w:ascii="Berlin Sans FB" w:hAnsi="Berlin Sans FB"/>
        </w:rPr>
        <w:t xml:space="preserve">Che peso ha avuto il </w:t>
      </w:r>
      <w:r>
        <w:rPr>
          <w:rFonts w:cs="Berlin Sans FB" w:ascii="Berlin Sans FB" w:hAnsi="Berlin Sans FB"/>
          <w:i/>
        </w:rPr>
        <w:t xml:space="preserve">Docente Responsabile Internazionale </w:t>
      </w:r>
      <w:r>
        <w:rPr>
          <w:rFonts w:cs="Berlin Sans FB" w:ascii="Berlin Sans FB" w:hAnsi="Berlin Sans FB"/>
        </w:rPr>
        <w:t xml:space="preserve">di dipartimento nella tua scelta?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39" w:leader="underscore"/>
        </w:tabs>
        <w:jc w:val="both"/>
        <w:rPr/>
      </w:pPr>
      <w:r>
        <w:rPr>
          <w:rFonts w:cs="Berlin Sans FB" w:ascii="Berlin Sans FB" w:hAnsi="Berlin Sans FB"/>
        </w:rPr>
        <w:t>Il tuo dipartimento ti ha supportato o scoraggiato per quanto riguarda la tua partecipazione al progetto di mobilità?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39" w:leader="underscore"/>
        </w:tabs>
        <w:jc w:val="both"/>
        <w:rPr/>
      </w:pPr>
      <w:r>
        <w:rPr>
          <w:rFonts w:cs="Berlin Sans FB" w:ascii="Berlin Sans FB" w:hAnsi="Berlin Sans FB"/>
        </w:rPr>
        <w:t>Se sei stato scoraggiato, quali pensi siano state le motivazioni che hanno spinto il tuo dipartimento a farlo?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OLO PER CHI HA RINUNCIATO POCO PRIMA DI PARTI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rPr/>
      </w:pPr>
      <w:r>
        <w:rPr>
          <w:rFonts w:cs="Berlin Sans FB" w:ascii="Berlin Sans FB" w:hAnsi="Berlin Sans FB"/>
        </w:rPr>
        <w:t xml:space="preserve">Hai trovato la modulistica di semplice compilazione?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6" w:name="__Fieldmark__3_1829945566"/>
      <w:bookmarkStart w:id="7" w:name="__Fieldmark__3_1829945566"/>
      <w:bookmarkEnd w:id="7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8" w:name="__Fieldmark__4_1829945566"/>
      <w:bookmarkStart w:id="9" w:name="__Fieldmark__4_1829945566"/>
      <w:bookmarkEnd w:id="9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he difficoltà hai incontrato nel redigere il tuo piano di studi all’estero?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Hai frequentato il corso di lingua straniera prima di partire?   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0" w:name="__Fieldmark__5_1829945566"/>
      <w:bookmarkStart w:id="11" w:name="__Fieldmark__5_1829945566"/>
      <w:bookmarkEnd w:id="11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2" w:name="__Fieldmark__6_1829945566"/>
      <w:bookmarkStart w:id="13" w:name="__Fieldmark__6_1829945566"/>
      <w:bookmarkEnd w:id="13"/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me lo hai trovato?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ensi che settembre sia il periodo adeguato per lo svolgimento di tale corso?</w:t>
      </w:r>
    </w:p>
    <w:p>
      <w:pPr>
        <w:pStyle w:val="Normal"/>
        <w:tabs>
          <w:tab w:val="clear" w:pos="709"/>
          <w:tab w:val="left" w:pos="9639" w:leader="underscore"/>
        </w:tabs>
        <w:ind w:left="1080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4" w:name="__Fieldmark__7_1829945566"/>
      <w:bookmarkStart w:id="15" w:name="__Fieldmark__7_1829945566"/>
      <w:bookmarkEnd w:id="15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6" w:name="__Fieldmark__8_1829945566"/>
      <w:bookmarkStart w:id="17" w:name="__Fieldmark__8_1829945566"/>
      <w:bookmarkEnd w:id="17"/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ando preferiresti che si svolgesse in alternativa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tri suggerimenti pratici relativi all’organizzazione del corso di lingua?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39" w:leader="underscore"/>
        </w:tabs>
        <w:rPr/>
      </w:pPr>
      <w:r>
        <w:rPr>
          <w:rFonts w:cs="Berlin Sans FB" w:ascii="Berlin Sans FB" w:hAnsi="Berlin Sans FB"/>
          <w:b/>
        </w:rPr>
        <w:t>SOLO PER CHI HA RINUNCIATO DURANTE IL SOGGIORNO ALL’ESTE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Hai trascorso all’estero tutto il periodo indicato dal contratto?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18" w:name="__Fieldmark__9_1829945566"/>
      <w:bookmarkStart w:id="19" w:name="__Fieldmark__9_1829945566"/>
      <w:bookmarkEnd w:id="19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20" w:name="__Fieldmark__10_1829945566"/>
      <w:bookmarkStart w:id="21" w:name="__Fieldmark__10_1829945566"/>
      <w:bookmarkEnd w:id="21"/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e l’hai modificato, perché?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39" w:leader="underscore"/>
        </w:tabs>
        <w:rPr/>
      </w:pPr>
      <w:r>
        <w:rPr>
          <w:rFonts w:cs="Berlin Sans FB" w:ascii="Berlin Sans FB" w:hAnsi="Berlin Sans FB"/>
          <w:b/>
        </w:rPr>
        <w:t>MOTIVAZIONI DELLA RINUNC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underscore"/>
        </w:tabs>
        <w:rPr/>
      </w:pPr>
      <w:r>
        <w:rPr>
          <w:rFonts w:cs="Berlin Sans FB" w:ascii="Berlin Sans FB" w:hAnsi="Berlin Sans FB"/>
        </w:rPr>
        <w:t xml:space="preserve">Per quale motivo hai rinunciato al soggiorno di mobilità? </w:t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VALUTAZIONE DEL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i soddisfatto del servizio ricevuto dall’Ufficio Mobilità e Didattica Internazionale?</w:t>
      </w:r>
    </w:p>
    <w:p>
      <w:pPr>
        <w:pStyle w:val="Normal"/>
        <w:tabs>
          <w:tab w:val="clear" w:pos="709"/>
          <w:tab w:val="left" w:pos="9639" w:leader="underscore"/>
        </w:tabs>
        <w:ind w:left="1080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22" w:name="__Fieldmark__11_1829945566"/>
      <w:bookmarkStart w:id="23" w:name="__Fieldmark__11_1829945566"/>
      <w:bookmarkEnd w:id="23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24" w:name="__Fieldmark__12_1829945566"/>
      <w:bookmarkStart w:id="25" w:name="__Fieldmark__12_1829945566"/>
      <w:bookmarkEnd w:id="25"/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ome pensi che possa essere migliorato il servizio? </w:t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itieni che il sito web relativo ai programmi di mobilità sia ben organizzato?</w:t>
      </w:r>
    </w:p>
    <w:p>
      <w:pPr>
        <w:pStyle w:val="Normal"/>
        <w:tabs>
          <w:tab w:val="clear" w:pos="709"/>
          <w:tab w:val="left" w:pos="9639" w:leader="underscore"/>
        </w:tabs>
        <w:ind w:left="1080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26" w:name="__Fieldmark__13_1829945566"/>
      <w:bookmarkStart w:id="27" w:name="__Fieldmark__13_1829945566"/>
      <w:bookmarkEnd w:id="27"/>
      <w:r>
        <w:rPr>
          <w:rFonts w:cs="Berlin Sans FB" w:ascii="Berlin Sans FB" w:hAnsi="Berlin Sans FB"/>
        </w:rPr>
      </w:r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erlin Sans FB" w:ascii="Berlin Sans FB" w:hAnsi="Berlin Sans FB"/>
        </w:rPr>
        <w:instrText xml:space="preserve"> FORMCHECKBOX </w:instrText>
      </w:r>
      <w:r>
        <w:rPr>
          <w:rFonts w:cs="Berlin Sans FB" w:ascii="Berlin Sans FB" w:hAnsi="Berlin Sans FB"/>
        </w:rPr>
        <w:fldChar w:fldCharType="separate"/>
      </w:r>
      <w:bookmarkStart w:id="28" w:name="__Fieldmark__14_1829945566"/>
      <w:bookmarkStart w:id="29" w:name="__Fieldmark__14_1829945566"/>
      <w:bookmarkEnd w:id="29"/>
      <w:r/>
      <w:r>
        <w:rPr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underscor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uali sezioni del sito ritieni che debbano essere migliorate? </w:t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2:00Z</dcterms:created>
  <dc:creator>roncarati</dc:creator>
  <dc:description/>
  <dc:language>en-US</dc:language>
  <cp:lastModifiedBy>Rossi Tommaso</cp:lastModifiedBy>
  <cp:lastPrinted>2007-11-09T13:29:00Z</cp:lastPrinted>
  <dcterms:modified xsi:type="dcterms:W3CDTF">2014-05-19T08:53:00Z</dcterms:modified>
  <cp:revision>3</cp:revision>
  <dc:subject/>
  <dc:title>QUESTIONARIO DI VALUTAZIONE DEL PROGETTO LLP/ERASMUS</dc:title>
</cp:coreProperties>
</file>