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DIPARTIMENTi DI MORFOLOGIA, CHIRURGIA E MEDICINA SPERIMENTALE; SCIENZE BIOMEDICHE E CHIRURGICO SPECIALISTICHE; SCIENZE MEDICHE</w:t>
      </w:r>
    </w:p>
    <w:p>
      <w:pPr>
        <w:pStyle w:val="Heading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Heading"/>
        <w:rPr/>
      </w:pPr>
      <w:r>
        <w:rPr>
          <w:rFonts w:cs="Century Gothic" w:ascii="Century Gothic" w:hAnsi="Century Gothic"/>
        </w:rPr>
        <w:t>MODULO RACCOLTA AUTORIZZAZIONI DOCENTI</w:t>
      </w:r>
    </w:p>
    <w:p>
      <w:pPr>
        <w:pStyle w:val="Head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UDENTI ERASMUS IN PARTENZ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 Presidente del Consiglio di Corso di Laurea in _________________________________________</w:t>
      </w:r>
    </w:p>
    <w:p>
      <w:pPr>
        <w:pStyle w:val="Normal"/>
        <w:jc w:val="right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e p.c. Al Coordinatore ERASMUS del Dipartimento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/La sottoscritto/a 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itolare del Modulo o Corso Integrato: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 ( _______ CFU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visto il programma del Modulo o Corso: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 ( _______ CFU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dell l’Università di______________________________________________________________________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utorizza lo studente alla frequenza e la Commissione Crediti alla convalida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a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In fede__________________________________________________Firma del/la docent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2"/>
          <w:szCs w:val="22"/>
        </w:rPr>
        <w:t>A cura dello/a studente/ssa: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l sottoscritto __________________________________________________________________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scritto al Corso di Studi di 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n mobilità per l’aa _______/_______relativo al _________anno di corso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Dichiara sotto la propria responsabilità quanto segue (scegliere una delle due opzioni di seguito elencate)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he per il modulo/corso di cui sopra non sono previste alcune propedeuticità;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di aver superato gli esami propedeutici previsti dal Manifesto degli Studi per il corso di cui sopra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Preciso inoltre che il modulo/corso sopra menzionato è previsto nel  _____ anno del Manifesto del Corso di Studio a cui sono iscritto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a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In Fede _____________________________________________________ Firma del/la studente/s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41:00Z</dcterms:created>
  <dc:creator>antolini</dc:creator>
  <dc:description/>
  <cp:keywords/>
  <dc:language>en-US</dc:language>
  <cp:lastModifiedBy>Licia Uccelli</cp:lastModifiedBy>
  <dcterms:modified xsi:type="dcterms:W3CDTF">2016-03-10T08:45:00Z</dcterms:modified>
  <cp:revision>9</cp:revision>
  <dc:subject/>
  <dc:title>MODULO PER STUDENTI ERASMUS IN PARTENZA</dc:title>
</cp:coreProperties>
</file>