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partimento di Studi Umanistici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ULO PER STUDENTI ERASMUS IN PARTE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 del Consiglio di Corso di Laurea in ________________________________________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</w:rPr>
        <w:t>e p.c. Al Delegato del Dipartimento di Studi Umanistici per le relazioni internazionali didattic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/La sottoscritto/a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are dell’insegnamento di 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opone che l’esame di_________________________________________________ 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o studente/ssa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sterrà presso l’Università di 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 qualità di studente Erasmus per l’a.a. _________ venga convalidato con l’esame d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( ___ credit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ordinamento degli studi dell’Università di Ferra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tre osservazion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                                                                                    Firma del/la doc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cura dello/a studente/ss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 ____________________________________________________ mi impegno a concordare tempestivamente con il/la docente eventuali cambiamenti che dovrò apportare al piano di studio qui presenta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Fede</w:t>
        <w:tab/>
        <w:tab/>
        <w:tab/>
        <w:tab/>
        <w:tab/>
        <w:tab/>
        <w:tab/>
        <w:t>Firma del/la studente/ss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7:00Z</dcterms:created>
  <dc:creator>antolini</dc:creator>
  <dc:description/>
  <dc:language>en-US</dc:language>
  <cp:lastModifiedBy>Rossi Tommaso</cp:lastModifiedBy>
  <dcterms:modified xsi:type="dcterms:W3CDTF">2014-05-28T08:28:00Z</dcterms:modified>
  <cp:revision>3</cp:revision>
  <dc:subject/>
  <dc:title>MODULO PER STUDENTI ERASMUS IN PARTENZA</dc:title>
</cp:coreProperties>
</file>