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pp. di Morfologia, chirurgia e medicina sperimentale¸ Scienze biomediche e chirurgico specialistiche; Scienze mediche</w:t>
      </w:r>
    </w:p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ULO PER STUDENTI ERASMUS IN PARTENZ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 Presidente del Consiglio di Corso di Laurea in __________________________________</w:t>
      </w:r>
    </w:p>
    <w:p>
      <w:pPr>
        <w:pStyle w:val="Normal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e p.c. Al Delegato del Dipartimento di _______________________________per le relazioni internazionali didattich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/La sottoscritto/a_________________________________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tolare dell’insegnamento di 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pone che l’esame di_________________________________________________ ( ___ crediti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lo studente/ssa 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sterrà presso l’Università di 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qualità di studente Erasmus per l’a.a. _________ venga convalidato con l’esame di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 ( ___ crediti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l’ordinamento degli studi dell’Università di Ferrar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Eventuali commenti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fede                                                                                    Firma del/la docent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A cura dello/a studente/ssa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o sottoscritto ____________________________________________________ mi impegno a concordare tempestivamente con il/la docente eventuali cambiamenti che dovrò apportare al piano di studio qui presentat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Fede</w:t>
        <w:tab/>
        <w:tab/>
        <w:tab/>
        <w:tab/>
        <w:tab/>
        <w:tab/>
        <w:tab/>
        <w:t>Firma del/la studente/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7:00Z</dcterms:created>
  <dc:creator>antolini</dc:creator>
  <dc:description/>
  <dc:language>en-US</dc:language>
  <cp:lastModifiedBy>Rossi Tommaso</cp:lastModifiedBy>
  <dcterms:modified xsi:type="dcterms:W3CDTF">2014-05-28T08:27:00Z</dcterms:modified>
  <cp:revision>2</cp:revision>
  <dc:subject/>
  <dc:title>MODULO PER STUDENTI ERASMUS IN PARTENZA</dc:title>
</cp:coreProperties>
</file>