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ZAZIONE PREVENTIVA ASSENZA PER MOTIVI PERSONALI</w:t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LA SCUOLA</w:t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PECIALIZZAZIONE DI</w:t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 nato/a a ____________________________</w:t>
      </w:r>
    </w:p>
    <w:p>
      <w:pPr>
        <w:pStyle w:val="Testonormal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l _________________, iscritto/a al ___________ anno di corso della Scuola di Specializzazione</w:t>
      </w:r>
    </w:p>
    <w:p>
      <w:pPr>
        <w:pStyle w:val="Testonormal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 ______________________________________ per l'a.a. 20___/20___</w:t>
      </w:r>
    </w:p>
    <w:p>
      <w:pPr>
        <w:pStyle w:val="Testonormal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IEDE</w:t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si assentare dal ______________________ al __________________________ 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motivi persona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ind w:left="5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5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:</w:t>
      </w:r>
    </w:p>
    <w:p>
      <w:pPr>
        <w:pStyle w:val="Testonormale"/>
        <w:ind w:right="5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5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lla Scuola di Specializzazione</w:t>
      </w:r>
    </w:p>
    <w:p>
      <w:pPr>
        <w:pStyle w:val="Testonormale"/>
        <w:ind w:right="5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4:00Z</dcterms:created>
  <dc:creator>vergnani</dc:creator>
  <dc:description/>
  <dc:language>en-US</dc:language>
  <cp:lastModifiedBy>Fabbri</cp:lastModifiedBy>
  <cp:lastPrinted>2016-01-05T12:57:00Z</cp:lastPrinted>
  <dcterms:modified xsi:type="dcterms:W3CDTF">2020-01-13T10:34:00Z</dcterms:modified>
  <cp:revision>2</cp:revision>
  <dc:subject/>
  <dc:title>DICHIARAZIONE ASTENSIONE FACOLTATIVA</dc:title>
</cp:coreProperties>
</file>