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NNO ACCADEMICO                 SCUOLA DI SPECIALIZZAZIONE IN 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</w:rPr>
        <w:t>PROGRAMMA INDIVIDUALE DI FORMAZIONE  -  DR.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  <w:gridCol w:w="3240"/>
        <w:gridCol w:w="2520"/>
      </w:tblGrid>
      <w:tr>
        <w:trPr>
          <w:trHeight w:val="56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assistenziali e standard di addestramento professionalizzant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aut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ile Struttura Complessa</w:t>
            </w:r>
          </w:p>
        </w:tc>
      </w:tr>
      <w:tr>
        <w:trPr>
          <w:trHeight w:val="63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ndicare il grado di autonomia nell’esercizio delle singole attività assistenziali {  1 = appoggio;   2 = collaborazione;   3 = autonoma  }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"/>
        <w:gridCol w:w="2160"/>
        <w:gridCol w:w="563"/>
      </w:tblGrid>
      <w:tr>
        <w:trPr/>
        <w:tc>
          <w:tcPr>
            <w:tcW w:w="10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esposizione al rischio radiolo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"/>
        <w:gridCol w:w="2160"/>
        <w:gridCol w:w="563"/>
      </w:tblGrid>
      <w:tr>
        <w:trPr/>
        <w:tc>
          <w:tcPr>
            <w:tcW w:w="10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ti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</w:t>
        <w:tab/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3"/>
        <w:gridCol w:w="5203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della Scuola di Specializzazione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Tutor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medico in formazione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7740"/>
    </w:tblGrid>
    <w:tr>
      <w:trPr/>
      <w:tc>
        <w:tcPr>
          <w:tcW w:w="748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00799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799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  <w:vAlign w:val="center"/>
        </w:tcPr>
        <w:p>
          <w:pPr>
            <w:pStyle w:val="Header"/>
            <w:ind w:left="266" w:righ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08250" cy="459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tabs>
        <w:tab w:val="clear" w:pos="708"/>
        <w:tab w:val="left" w:pos="1680" w:leader="none"/>
      </w:tabs>
      <w:jc w:val="both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2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3:00Z</dcterms:created>
  <dc:creator>Pirazzoli Maurizio</dc:creator>
  <dc:description/>
  <cp:keywords/>
  <dc:language>en-US</dc:language>
  <cp:lastModifiedBy>Graziano Fabbri</cp:lastModifiedBy>
  <cp:lastPrinted>2009-07-29T11:53:00Z</cp:lastPrinted>
  <dcterms:modified xsi:type="dcterms:W3CDTF">2015-12-14T13:10:00Z</dcterms:modified>
  <cp:revision>3</cp:revision>
  <dc:subject/>
  <dc:title>Allegato 2</dc:title>
</cp:coreProperties>
</file>