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w:t>
      </w:r>
      <w:r>
        <w:rPr>
          <w:b/>
        </w:rPr>
        <w:t>Alle origini della mimica del volto: il comportamento facciale del feto nell’ultimo trimestre di gravidanza secondo il Baby FACS di Harriet Oster”.</w:t>
      </w:r>
    </w:p>
    <w:p>
      <w:pPr>
        <w:pStyle w:val="Normal"/>
        <w:jc w:val="both"/>
        <w:rPr/>
      </w:pPr>
      <w:r>
        <w:rPr/>
        <w:t>Dott.ssa Tiziana Vacca</w:t>
      </w:r>
    </w:p>
    <w:p>
      <w:pPr>
        <w:pStyle w:val="Normal"/>
        <w:jc w:val="both"/>
        <w:rPr/>
      </w:pPr>
      <w:r>
        <w:rPr/>
        <w:t>Dott.ssa Angela Valente</w:t>
      </w:r>
    </w:p>
    <w:p>
      <w:pPr>
        <w:pStyle w:val="Normal"/>
        <w:jc w:val="both"/>
        <w:rPr/>
      </w:pPr>
      <w:r>
        <w:rPr/>
      </w:r>
    </w:p>
    <w:p>
      <w:pPr>
        <w:pStyle w:val="Normal"/>
        <w:jc w:val="both"/>
        <w:rPr/>
      </w:pPr>
      <w:r>
        <w:rPr/>
        <w:t>Nel contesto di un ampio progetto dedicato allo studio dello sviluppo delle emozioni, coordinato dal Prof. M. Dondi, l’interesse del gruppo di ricerca è rivolto allo studio dell’attività mimica del volto umano, osservabile già nel corso della vita prenatale con l’ausilio delle nuove tecnologie in 3D e 4D. Attualmente, la dott.ssa A. Valente sta approfondendo la conoscenza della mimica del volto fetale presso la New York University, sotto la supervisione della Prof.ssa H. Oster, autrice del Baby FACS, strumento di codifica su base anatomica dell’attività motoria del volto del bambino e del neonato.</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5:36:00Z</dcterms:created>
  <dc:creator>xxx</dc:creator>
  <dc:description/>
  <dc:language>en-US</dc:language>
  <cp:lastModifiedBy>xxx</cp:lastModifiedBy>
  <dcterms:modified xsi:type="dcterms:W3CDTF">2012-04-26T05:36:00Z</dcterms:modified>
  <cp:revision>3</cp:revision>
  <dc:subject/>
  <dc:title>Nel contesto di un ampio progetto dedicato allo studio dello sviluppo delle emozioni, coordinato dal Prof</dc:title>
</cp:coreProperties>
</file>